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宝莲灯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根据下列句子中的拼音写出相应的汉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冷</w:t>
      </w:r>
      <w:r>
        <w:rPr>
          <w:rFonts w:cs="宋体;SimSun" w:ascii="宋体;SimSun" w:hAnsi="宋体;SimSun"/>
          <w:color w:val="1E1E1E"/>
          <w:szCs w:val="21"/>
        </w:rPr>
        <w:t>sōusōu</w:t>
      </w:r>
      <w:r>
        <w:rPr>
          <w:rFonts w:ascii="宋体;SimSun" w:hAnsi="宋体;SimSun" w:cs="宋体;SimSun"/>
          <w:color w:val="1E1E1E"/>
          <w:szCs w:val="21"/>
        </w:rPr>
        <w:t>（　　　），白练滚滚，追魄夺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徒儿既要华山救母，其志可</w:t>
      </w:r>
      <w:r>
        <w:rPr>
          <w:rFonts w:cs="宋体;SimSun" w:ascii="宋体;SimSun" w:hAnsi="宋体;SimSun"/>
          <w:color w:val="1E1E1E"/>
          <w:szCs w:val="21"/>
        </w:rPr>
        <w:t>jiā</w:t>
      </w:r>
      <w:r>
        <w:rPr>
          <w:rFonts w:ascii="宋体;SimSun" w:hAnsi="宋体;SimSun" w:cs="宋体;SimSun"/>
          <w:color w:val="1E1E1E"/>
          <w:szCs w:val="21"/>
        </w:rPr>
        <w:t>（　　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红纱乃我幼年</w:t>
      </w:r>
      <w:r>
        <w:rPr>
          <w:rFonts w:cs="宋体;SimSun" w:ascii="宋体;SimSun" w:hAnsi="宋体;SimSun"/>
          <w:color w:val="1E1E1E"/>
          <w:szCs w:val="21"/>
        </w:rPr>
        <w:t>qiǎngbǎo</w:t>
      </w:r>
      <w:r>
        <w:rPr>
          <w:rFonts w:ascii="宋体;SimSun" w:hAnsi="宋体;SimSun" w:cs="宋体;SimSun"/>
          <w:color w:val="1E1E1E"/>
          <w:szCs w:val="21"/>
        </w:rPr>
        <w:t>（　　）之物，那一段在我爹爹手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请根据下面的唱段和人物对白分析人物的性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沉香　　（念）随师学武在仙山，不记寒暑不记年。练就动地惊天艺，敢将乾坤掌上翻！俺沉香，自幼拜霹雳大仙为师，习练武艺。仙师出外访友，我不免自己练一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沉香　　好啊！（唱）神龙助我斧一柄，沉香更加增信心，铁臂挥舞宝兵刃，誓劈华山救娘亲。哈哈……心急步轻快，志高山岳低，得了宝斧，待我华山救母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刘彦昌　　（唱）抱定娇儿心悲恸！十五载把我儿常挂心中。只说当年遭惨害，谁知今日又相逢。儿啊！十五年来，你在哪里存身，如何长大成人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体会下列舞台说明的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合唱中刘彦昌上，现已长须。今日是十五年前与圣母结婚之日，他仍荷锄提篮，手捧一枝桃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沉香手抡大斧，一声巨响，将山劈开，大地复苏，百花齐开，宝莲灯大放光明。圣母出现在鲜花丛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说说下列句子中“桥”的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首届盛会被誉为“点亮了一盏灯”，第二届盛会被冠为“开启了一扇门”，本届盛会要“架起一座桥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郴州试题）下面是物理学中磁场状态图，看了此图后请你联系生活实际展开联想。并把自己觉得最理想的联想用一句话描述出来。（可人选一图联想，也可以两图一起联想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（节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（低语）好一个俊美男子，看他不卑不亢，不知他胸中可有真才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侏儒：（轻唤）公主，公主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回过神来，扶侏儒手，回身走上高台入座。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我来问你，你家住何处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四海为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谁人后代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百姓后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哼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庶民百姓，还想与皇家联姻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呵呵呵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我虽是庶民，倒也与帝王沾点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哦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什么王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盘古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什么帝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炎黄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盘古炎黄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对，我是盘古老王后代，炎黄二帝子孙，说起来，跟公主几千年前还是一家呢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不屑地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哼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你这笼统家谱，该从何时算起呀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从算时算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你究竟从何处飞来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从飞处飞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你既然满口禅语，就该削发出家，何必削尖脑袋钻到这里来求婚入赘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与其说我是来求婚入赘，不如说我是来接公主远行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什么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与其说是求婚姻，不如说是求共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共鸣何物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高声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美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图兰朵：美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我就是美，美就是我。不用你来共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名氏：公主此言差矣，爱美之心，人皆有之。沉鱼落雁，闭月羞花，是外貌之美；龙楼凤阁，雕栏玉砌，是权势之美。然而，仁爱万物，情重千秋，是心灵之美；高山流水，清风明月，是自然之美。可惜公主养尊处优，作茧自缚，不识人之常情，物之野趣，实在是美中不足。公主如能兼而备之，从外貌美透心灵，放弃权势，回归自然，那才是至善至美呢</w:t>
      </w:r>
      <w:r>
        <w:rPr>
          <w:rFonts w:cs="宋体;SimSun" w:ascii="宋体;SimSun" w:hAnsi="宋体;SimSun"/>
          <w:color w:val="1E1E1E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无名氏非常机智地回答了图兰朵有关“家”“后代”等问题，但实际上图兰朵却没有得到任何答案，谈谈无名氏回答时的技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“庶民”的意思是             ，无名氏称自己为“庶民”意在表明他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炎黄和盘古在我国古代分别有什么传说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无名氏对什么是美有一段很精彩的回答，他认为         是外貌之美，             是心灵之美，              是自然之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无名氏的这段话意在劝公主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京剧）青霞丹雪（节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（念）万般皆下品，只有作官高！来此已是严府，门上哪位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〔严喜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喜　　（念）有人见丞相，先得拿钱来！（伸手）哪位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御史路楷，前来与小丞相问安！（递钱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喜　　原来是路大人，常来常往，何必多此一礼？（接钱）请吧，您来得正好，小丞相现在书房，闷闷不乐，您出个主意，给他解解闷吧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就烦通禀一声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喜　随我来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〔同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喜　　有请大人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（内嗽，上）何事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喜　　御史路楷大人前来问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请！（坐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喜　　大人有请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是！严大人，卑官路楷特来问安！（行礼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路大人免礼，诸坐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谢座！啊，适才严喜言道，少丞相么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我官拜工部侍郎，什么少丞相呀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想严老丞相，辅佐当今万岁，国泰民安，风调雨顺，百姓感激不尽，故尔称丞相为老丞相，侍郎大人为小丞相，众望所归，万民爱戴，有何不可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原来如此！（笑）哈哈哈！路大人，你来得正好。适才在书房之中，想起邹应龙、冯丹雪，与沈青霞之辈，结为一党，反抗严府，有些烦闷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严大人，那邹应龙而今因公离京，冯丹雪又守孝在济宁，剩下沈青霞一人，官小势孤，正好给他些好处，收在少丞相手下，不失为有用之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你想的甚好，但不知怎样安排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何不约几个官儿，有沈青霞在内，过府饮酒，一来为大人解闷，二来看看沈青霞的举止神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嗯！嗯！有些道理！还请哪几个官儿？那杨顺如何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杨顺杨大人既是老丞相的干儿，又与少丞相情投意合，正好请来饮酒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还有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那马明如何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那马明么，素不饮酒，约来何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正因他不会饮酒，才好戏耍于他，给大家取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所言甚是！严喜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喜　　有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去请杨顺、马明、沈青霞三人过府饮酒，快去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喜　　遵命！（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路大人，你我到书房叙话，等他们来到，一同饮酒取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少丞相吩咐，卑官遵命！请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严世蕃　　正是：圣明天子贤臣保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楷　　严府威风比天高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家院严喜有什么特点？可用几个成语来概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御史路楷有怎样的怪论？他是活用了哪一句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“众望所归，万民爱戴”说的是谁？根据你对历史上这个人物的了解，你认为御史路楷这样说的目的是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严世蕃父子结党营私，祸乱朝政，但严世蕃却说“圣明天子贤臣保”，请你根据当时的现实，把他的这句话改成意义截然相反的一句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：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综合性学习：按要求回答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26</w:t>
      </w:r>
      <w:r>
        <w:rPr>
          <w:rFonts w:ascii="宋体;SimSun" w:hAnsi="宋体;SimSun" w:cs="宋体;SimSun"/>
          <w:color w:val="1E1E1E"/>
          <w:szCs w:val="21"/>
        </w:rPr>
        <w:t>题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永州试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总不会忘了江南那架在水上的圆拱桥。②桥是江南水乡停住的梦，奇巧的身姿就是精灵飞舞的轻灵的翅膀，在阳光下  </w:t>
      </w:r>
      <w:r>
        <w:rPr>
          <w:rFonts w:cs="宋体;SimSun" w:ascii="宋体;SimSun" w:hAnsi="宋体;SimSun"/>
          <w:color w:val="1E1E1E"/>
          <w:szCs w:val="21"/>
        </w:rPr>
        <w:t xml:space="preserve">A     </w:t>
      </w:r>
      <w:r>
        <w:rPr>
          <w:rFonts w:ascii="宋体;SimSun" w:hAnsi="宋体;SimSun" w:cs="宋体;SimSun"/>
          <w:color w:val="1E1E1E"/>
          <w:szCs w:val="21"/>
        </w:rPr>
        <w:t xml:space="preserve">，在细雨中     </w:t>
      </w:r>
      <w:r>
        <w:rPr>
          <w:rFonts w:cs="宋体;SimSun" w:ascii="宋体;SimSun" w:hAnsi="宋体;SimSun"/>
          <w:color w:val="1E1E1E"/>
          <w:szCs w:val="21"/>
        </w:rPr>
        <w:t xml:space="preserve">B    </w:t>
      </w:r>
      <w:r>
        <w:rPr>
          <w:rFonts w:ascii="宋体;SimSun" w:hAnsi="宋体;SimSun" w:cs="宋体;SimSun"/>
          <w:color w:val="1E1E1E"/>
          <w:szCs w:val="21"/>
        </w:rPr>
        <w:t>。③大块的青石砌就出妩媚的弯眉，荡漾的水波</w:t>
      </w:r>
      <w:r>
        <w:rPr>
          <w:rFonts w:cs="宋体;SimSun" w:ascii="宋体;SimSun" w:hAnsi="宋体;SimSun"/>
          <w:color w:val="1E1E1E"/>
          <w:szCs w:val="21"/>
        </w:rPr>
        <w:t>yǎnyìng(</w:t>
      </w:r>
      <w:r>
        <w:rPr>
          <w:rFonts w:ascii="宋体;SimSun" w:hAnsi="宋体;SimSun" w:cs="宋体;SimSun"/>
          <w:color w:val="1E1E1E"/>
          <w:szCs w:val="21"/>
        </w:rPr>
        <w:t>　　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着含情的美目。④真的觉得江南的圆拱桥就像美人的眉，青色的弯弯的一瞥，     </w:t>
      </w:r>
      <w:r>
        <w:rPr>
          <w:rFonts w:cs="宋体;SimSun" w:ascii="宋体;SimSun" w:hAnsi="宋体;SimSun"/>
          <w:color w:val="1E1E1E"/>
          <w:szCs w:val="21"/>
        </w:rPr>
        <w:t xml:space="preserve">C    </w:t>
      </w:r>
      <w:r>
        <w:rPr>
          <w:rFonts w:ascii="宋体;SimSun" w:hAnsi="宋体;SimSun" w:cs="宋体;SimSun"/>
          <w:color w:val="1E1E1E"/>
          <w:szCs w:val="21"/>
        </w:rPr>
        <w:t>。⑤淡淡的，斜插入鬓的，有着风情万种却又任性娇憨的眉。⑥那么随心所浴轻轻舒展便成了一道风景，跨过</w:t>
      </w:r>
      <w:r>
        <w:rPr>
          <w:rFonts w:cs="宋体;SimSun" w:ascii="宋体;SimSun" w:hAnsi="宋体;SimSun"/>
          <w:color w:val="1E1E1E"/>
          <w:szCs w:val="21"/>
        </w:rPr>
        <w:t>liànyaàn(</w:t>
      </w:r>
      <w:r>
        <w:rPr>
          <w:rFonts w:ascii="宋体;SimSun" w:hAnsi="宋体;SimSun" w:cs="宋体;SimSun"/>
          <w:color w:val="1E1E1E"/>
          <w:szCs w:val="21"/>
        </w:rPr>
        <w:t>　　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的水纹，掩入整副水墨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把文中的拼音所表示的汉字写在下面括号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yǎnyìng(       )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liànyaàn(          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文段第⑥句有两个错别字，请找出来，改正在下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 xml:space="preserve">改为      ；            改为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“妩媚”一词在文中的意思是        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将下列三个短语填入文中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三处，正确的顺序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轻巧而温婉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透明而朴直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清雅而迷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⑴飕飕⑵嘉⑶襁褓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⑴表明沉香苦练武功、欲求亲母的决心。⑵体现了沉香救母心切和得到宝斧的欣喜之情。⑶写出刘彦昌见到儿子的欣喜以及对儿子十五年生活的挂念。（意近即可）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⑴此处舞台说明体现了刘彦昌对圣母的怀念。⑵此处舞台说明体现了沉香的勇敢，并以美好的景物暗示故事喜剧性的结局。（意近即可）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比喻能起沟通作用的人或事物。点拨：这里的“桥”，用其比喻义。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可两图一起联想，也可以任选一图展开联想。联想合理，表达准确，记满分。提示：可从构图方面联想，如：左图像一个横放的灯笼（南瓜、地球仪上的经纬网、……），右图像两朵盛开的菊花（礼花、炼钢炉里迸射的钢花、水花、空中表演的飞机）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无名氏在这里用了偷换概念法。图兰朵问的是具体的家在哪里，而无名氏回答时用了一个广义的“家”的概念。后面的回答也和第一个回答如出一辙，既回答了公主的话，又回避了实质性的问题。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众民；贫民出身低微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炎黄是炎帝和黄帝的合称，是传说中的上古时的帝王；盘古是传说中开天辟地的神。　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沉鱼落雁，闭月羞花；仁爱万物，情重千秋；高山流水，清风明月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放弃自己的邪恶，使自己的外表和心灵美丽起来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狐假虎威，狗仗人势，见钱眼开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万般皆下品，只有做官高；万般皆下品，只有读书高。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严嵩，阿谀逢迎，想获得更大的利益。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昏庸君王奸臣蒙。（意近即可）　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书写正确，工整方可。掩映、潋滟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“浴”改为“欲”，“副”改为“幅”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形容桥的形态优美。　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ca</w:t>
      </w:r>
      <w:r>
        <w:rPr>
          <w:rFonts w:ascii="宋体;SimSun" w:hAnsi="宋体;SimSun" w:cs="宋体;SimSun"/>
          <w:color w:val="1E1E1E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9:00Z</dcterms:created>
  <dc:creator/>
  <dc:description/>
  <dc:language>en-US</dc:language>
  <cp:lastModifiedBy>fkl</cp:lastModifiedBy>
  <dcterms:modified xsi:type="dcterms:W3CDTF">2009-01-31T13:09:00Z</dcterms:modified>
  <cp:revision>0</cp:revision>
  <dc:subject/>
  <dc:title/>
</cp:coreProperties>
</file>