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37"/>
        </w:rPr>
        <w:t>第</w:t>
      </w:r>
      <w:r>
        <w:rPr>
          <w:b/>
          <w:bCs/>
          <w:sz w:val="37"/>
        </w:rPr>
        <w:t>2</w:t>
      </w:r>
      <w:r>
        <w:rPr>
          <w:b/>
          <w:bCs/>
          <w:sz w:val="37"/>
        </w:rPr>
        <w:t>4</w:t>
      </w:r>
      <w:r>
        <w:rPr>
          <w:b/>
          <w:bCs/>
          <w:sz w:val="37"/>
        </w:rPr>
        <w:t xml:space="preserve">课  </w:t>
      </w:r>
      <w:r>
        <w:rPr>
          <w:b/>
          <w:bCs/>
          <w:sz w:val="37"/>
        </w:rPr>
        <w:t xml:space="preserve"> </w:t>
      </w:r>
      <w:r>
        <w:rPr>
          <w:b/>
          <w:bCs/>
          <w:sz w:val="37"/>
        </w:rPr>
        <w:t>伤仲永</w:t>
      </w:r>
    </w:p>
    <w:p>
      <w:pPr>
        <w:pStyle w:val="Normal"/>
        <w:widowControl/>
        <w:snapToGrid w:val="false"/>
        <w:spacing w:lineRule="exact" w:line="34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巩固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学常识填空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伤仲永》的作者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时期著名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家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家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朗读时要注意句中的停顿，请用“／”给下面几个句子划分节拍。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借旁近与之，即书诗四句，并自为其名。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余闻之也久。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翻译下列句子，注意其中加点的词的意思。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邑人奇之，稍稍宾客其父，或以钱币乞之。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父利其然也，日扳仲永环谒于邑人，不使学。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要回答：方仲永的变化经历了哪几个阶段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强化提高  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语段，回答问题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 皆有可观者。</w:t>
      </w:r>
      <w:r>
        <w:rPr>
          <w:rFonts w:ascii="宋体;SimSun" w:hAnsi="宋体;SimSun" w:cs="宋体;SimSun"/>
          <w:sz w:val="24"/>
          <w:em w:val="underDot"/>
        </w:rPr>
        <w:t>邑人</w:t>
      </w:r>
      <w:r>
        <w:rPr>
          <w:rFonts w:ascii="宋体;SimSun" w:hAnsi="宋体;SimSun" w:cs="宋体;SimSun"/>
          <w:sz w:val="24"/>
        </w:rPr>
        <w:t>奇之，稍稍宾客其父，或以钱币丐之。父</w:t>
      </w:r>
      <w:r>
        <w:rPr>
          <w:rFonts w:ascii="宋体;SimSun" w:hAnsi="宋体;SimSun" w:cs="宋体;SimSun"/>
          <w:sz w:val="24"/>
          <w:em w:val="underDot"/>
        </w:rPr>
        <w:t>利其然</w:t>
      </w:r>
      <w:r>
        <w:rPr>
          <w:rFonts w:ascii="宋体;SimSun" w:hAnsi="宋体;SimSun" w:cs="宋体;SimSun"/>
          <w:sz w:val="24"/>
        </w:rPr>
        <w:t>也，日</w:t>
      </w:r>
      <w:r>
        <w:rPr>
          <w:rFonts w:ascii="宋体;SimSun" w:hAnsi="宋体;SimSun" w:cs="宋体;SimSun"/>
          <w:sz w:val="24"/>
          <w:em w:val="underDot"/>
        </w:rPr>
        <w:t>扳</w:t>
      </w:r>
      <w:r>
        <w:rPr>
          <w:rFonts w:ascii="宋体;SimSun" w:hAnsi="宋体;SimSun" w:cs="宋体;SimSun"/>
          <w:sz w:val="24"/>
        </w:rPr>
        <w:t>仲永</w:t>
      </w:r>
      <w:r>
        <w:rPr>
          <w:rFonts w:ascii="宋体;SimSun" w:hAnsi="宋体;SimSun" w:cs="宋体;SimSun"/>
          <w:sz w:val="24"/>
          <w:em w:val="underDot"/>
        </w:rPr>
        <w:t>环谒</w:t>
      </w:r>
      <w:r>
        <w:rPr>
          <w:rFonts w:ascii="宋体;SimSun" w:hAnsi="宋体;SimSun" w:cs="宋体;SimSun"/>
          <w:sz w:val="24"/>
        </w:rPr>
        <w:t>于邑人，不使学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闻之也久。明道中，从先人还家，于舅家见之，十二三矣。令作诗，不能称前时之闻。又七年，还自扬州，复到舅家问焉。曰：“混然众人矣。”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入，得为众人而已耶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文中加点的字词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邑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>其然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扳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环</w:t>
      </w:r>
      <w:r>
        <w:rPr>
          <w:rFonts w:ascii="宋体;SimSun" w:hAnsi="宋体;SimSun" w:cs="宋体;SimSun"/>
          <w:sz w:val="24"/>
          <w:em w:val="underDot"/>
        </w:rPr>
        <w:t>谒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解释下列字词并给加点字注音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称（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泯然（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翻译正确的一句是（    ）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稍稍宾客其父，或以钱币乞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悄悄地把他的父亲当做宾客，或者用钱物求他作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悄悄地请他的父亲去做客，有的人就用钱物求他作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渐渐地请他的父亲去做客，或者用钱物求他作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渐渐地请他的父亲去做客，有的人还用钱物请他作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译文的意思正确的一句是（   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余闻之也久”：我听说这件事也很久了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从先人还家”：从父亲那里回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还自扬州”：还自己到了扬州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泯然众人矣”：他的才华已经消失，成为一个普通人了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章开头写了方仲永的身世，意在突出什么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仲永的天赋才能从哪些事情上说明，请列举出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仲永的父亲为什么让他“不使学”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方仲永由天资过人变得“泯然众人”，原因是什么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从最后一段的议论看，作者通过方仲永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才能发展变化的故事，意在说明什么道理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外延伸  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要在冬天里砍倒一棵树</w:t>
      </w:r>
    </w:p>
    <w:p>
      <w:pPr>
        <w:pStyle w:val="Normal"/>
        <w:widowControl/>
        <w:snapToGrid w:val="false"/>
        <w:spacing w:lineRule="exact" w:line="3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顺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迈克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乔丹堪称</w:t>
      </w:r>
      <w:r>
        <w:rPr>
          <w:rFonts w:cs="宋体;SimSun" w:ascii="宋体;SimSun" w:hAnsi="宋体;SimSun"/>
          <w:sz w:val="24"/>
        </w:rPr>
        <w:t>NBA</w:t>
      </w:r>
      <w:r>
        <w:rPr>
          <w:rFonts w:ascii="宋体;SimSun" w:hAnsi="宋体;SimSun" w:cs="宋体;SimSun"/>
          <w:sz w:val="24"/>
        </w:rPr>
        <w:t>篮坛的一位巨人。独领风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的他，却并不是一名天才运动员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在《尝试——成功路上的迈克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乔丹》中写道，上高中时，曾因球技不如人，被教练批评，甚至要摒弃他。但主教练看到他的潜力，让他搭车随队观看比赛，为上场的队员抱衣服，鼓励他勤奋苦练。终于在一年之后，他当上学校的主力。回顾这段经历，乔丹深有感触，如果不是主教练的鼓励，在那时他可能就与篮球绝缘了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就是这样，有人一开始就才华毕露，得到师长的器重，而且得到各方面的关注。但大多数人在成长过程电总会遇到这样那样的挫折，也有些人起初可能是技不如人，才不如人，很有可能被歧视，遭摒弃而被压抑。有一则故事讲道，一年冬天，父亲需要一些柴火，儿子找到一棵死树，然后就把它锯倒了。到了春天，令他惊愕的是，树干周围绽发出了新芽。他说：“我以为它肯定死了，冬天里树叶都落光了。但现在我看到主根处依然保存着生命的活力。”父亲叮嘱全家：“别忘了这个重要的教训，不要在冬天里砍倒一棵树。不要在情况恶劣时做出消极的决定，这会扼杀幼稚的生命。有一点生机，它也会绽出新芽，最终成为大树。”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迈克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乔丹当初不正是那内在充满活力而没有长出的嫩芽吗？不是主教练的鼓励和扶持，篮坛真会失去一棵参天大树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先生说过：产生天才难，发现天才难，要有天才赖以生长的土壤更难。冬天里的树，遭受风刀雪箭，幼稚的生命被压抑，让人难以发现，因而更需要保护，更需要培养。爱迪生曾是一位不听话的学生，又迷恋于电，老师并没有因他学业不好就歧视他；而是鼓励他大胆探索，最终他成为世界上发明成果最多的科学家；邓亚萍身高仅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，常人看来根本不是打乒乓球的料，但她的教练看中她的气质，她的拼动，破格选她进了国家队，从而成为世界乒乓球女单第一号选手。但在现实生活中，人们往往会习惯于从小论大，轻易地肯定或否定。孩子有过失，家长发怒时会说：你将一辈子没出息！学生学习不好，老师也会指责：这学生天生顽皮，反应迟钝，不会有大的作为！而一些高考落榜者往往会遭到周围的冷眼，被认为不会有前途。殊不知这些简单的否定，往往会挫伤一个有潜力而未爆发的青年的自尊心，这样的冷遇往往会使他们失去蓬勃成长的环境，甚至使一株幼苗夭折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文章内容，解释下面的词语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独领风骚 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摒弃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才华毕露 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愕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迷恋 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怨自艾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中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空格中应填的关联词语正确的一项是（  ）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要   如果  不仅    因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只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仅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因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只要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仅因为只要如果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也有些人起初可能是技不如人，才不如人，很有可能被歧视，边摒弃而被压抑。”句中的“歧视”“摒弃”“压抑”位置可否调换？并说明理由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“冬天里一棵树”和“不要在冬天里砍倒一棵树”用的是何种修辞手法，其深刻含义各是什么？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章开头对迈克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乔丹成为篮坛巨人的回顾，在文中起什么作用？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中所叙事例：乔丹成为篮坛巨人、爱迪生成为世界发明成果最多的科学为世界乒乓球女单第一号选手。他们的成功包含了哪些条件？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这篇文章的中心论点是什么？它告诉我们一个什么道理？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议论的中心是什么？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这篇文章写作上有哪些特点？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中考模拟</w:t>
      </w:r>
    </w:p>
    <w:p>
      <w:pPr>
        <w:pStyle w:val="TextBodyIndent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阅读下面的文章，回答后面的问题。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会飞的蒲公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童年的我，在初夏，常常和妈妈去小木屋后面的山坡，山坡上盛开着一丛丛火红的杜鹃、鹅黄的迎春、淡紫的牵牛……我快活地拍着小手，蹦蹦跳跳采摘这些五颜六色的花儿，可妈妈却总是轻轻地挽着我走到山坡的另一侧。那里开满着一朵朵白色的小花。花儿怪逗人的：圆圆的脑袋，白白的茸毛，风一吹，就轻＿＿（</w:t>
      </w:r>
      <w:r>
        <w:rPr>
          <w:rFonts w:cs="宋体;SimSun" w:ascii="宋体;SimSun" w:hAnsi="宋体;SimSun"/>
          <w:sz w:val="24"/>
        </w:rPr>
        <w:t>yíng</w:t>
      </w:r>
      <w:r>
        <w:rPr>
          <w:rFonts w:ascii="宋体;SimSun" w:hAnsi="宋体;SimSun" w:cs="宋体;SimSun"/>
          <w:sz w:val="24"/>
        </w:rPr>
        <w:t>）地飞了起来，飞呀飞，飞得老高老高的．我费了好大的劲，才抓住一朵飞在空中的小白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妈妈说：“这是蒲公英，它从不满足于呆在偏僻的角落，最喜欢到外面的世界去闯荡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妈妈的话，在我幼小的心灵里留下了很深的印象。晚上，我常常梦见自已变成了一朵白色的蒲公英，在广阔的世界上空飘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久，我上小学了，妈妈缝了个花书包给我，书包上绣着几朵白色的蒲公英，花旁还歪歪斜斜地绣着几个字——会飞的蒲公英。每天，我就像一朵快乐的蒲公英，在小木屋到学校的山路上飞来飞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个有风的黄昏，我从学校跑回家，高兴地拉着妈妈来到开满蒲公英的山坡。我把老师刚刚教的儿歌《蒲公英的种子》唱给妈妈听，我一边唱一边在蒲公英丛中跳来跳去，一朵朵白色的小花在我的歌声中轻轻飞上了天空。妈妈的神情有些激动，目光亮亮的，深情地追随着那一朵朵飘飞远去的小白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妈妈的目光里我仿佛看到了晚上常常做的那个梦：一朵白色的蒲公英，在轻风的吹送下，飞呀飞，飞过一间间古旧的小木屋，飞过一片片茂密的山林，飞进金色的阳光中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带着这个白色的梦，我考上了中学。那个绣着蒲公英的花书包旧了破了，有几个深夜，妈妈把花书包放在桌子，望了好久好久。后来，妈妈又守着小油灯，为我做了一件蓝色连衣裙，裙上绣着一朵白色的蒲公英。每天，我穿着蓝色的连衣裙，在学校和山村的大马路飞来飞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几年之后，一张从遥远的地方飞来的大学录取通知书，使我那关于蒲公英的梦更真切了。临别前的一个黄昏，风很大，妈妈和我不知不觉来到了小木屋后的山坡，山坡上一朵朵蒲公英飞得比以往更高了。我惊讶地睁大了双眼，妈妈站在离我不远的地方，眼睛里含着泪花。暮色渐浓，我和妈妈默默地往回走，快到小木屋时，妈妈拉了拉我的手，轻轻地说：“孩子，你算是一朵会飞的蒲公英了，但你还要飞得更高一些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此，我牢牢记住了妈妈的话，开始尽情地在大学的林阴小道上飞来飞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年后，我把从林阴小道上飞进报纸和杂志的诗行寄给了山里的妈妈，并写了一段话：“妈妈，从你身边飞出的那朵娇＿（</w:t>
      </w:r>
      <w:r>
        <w:rPr>
          <w:rFonts w:cs="宋体;SimSun" w:ascii="宋体;SimSun" w:hAnsi="宋体;SimSun"/>
          <w:sz w:val="24"/>
        </w:rPr>
        <w:t>nèn</w:t>
      </w:r>
      <w:r>
        <w:rPr>
          <w:rFonts w:ascii="宋体;SimSun" w:hAnsi="宋体;SimSun" w:cs="宋体;SimSun"/>
          <w:sz w:val="24"/>
        </w:rPr>
        <w:t xml:space="preserve">）的蒲公英，不仅学会了飞，而且还懂得怎样才能飞得更高了。”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很快，妈妈回信了，信里夹了一幅水彩画：一片蓝色的天空下，有一座开满了白色蒲公英的小山坡。画上题有一行字：山里的孩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这幅画里，我读出了妈妈心中那片诚挚的向往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蓝天下，一群群孩子，明亮的双眸，痴痴地凝望着山坡上一朵朵白色的蒲公英，口里欢快地唱着：我是一颗蒲公英的种子…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不正是每一个山里母亲期待的吗？（选文有改动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注音写出汉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轻＿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  娇＿ （ </w:t>
      </w:r>
      <w:r>
        <w:rPr>
          <w:rFonts w:cs="宋体;SimSun" w:ascii="宋体;SimSun" w:hAnsi="宋体;SimSun"/>
          <w:sz w:val="24"/>
        </w:rPr>
        <w:t>nè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章第一段中写“火红的杜鹃、鹅黄的迎春、淡紫的牵牛……”有什么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章中最能体现蒲公英性格特点的一句话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我成长的不同时期，妈妈为我做的事都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有关。妈妈这样做的用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章中三次运用了“飞来飞去”这个词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这样写的作用是什么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章以“会飞的蒲公英’”为题，有什么含义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文章最后一段中“每一个山里母亲期待的”是什么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24  </w:t>
      </w:r>
      <w:r>
        <w:rPr>
          <w:rFonts w:ascii="宋体;SimSun" w:hAnsi="宋体;SimSun" w:cs="宋体;SimSun"/>
          <w:b/>
          <w:bCs/>
          <w:sz w:val="24"/>
        </w:rPr>
        <w:t>《伤仲永》参考答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王安石  北宋  政治 思想 文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借旁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与之，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书诗四句，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为其名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余闻之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久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奇：对……感到惊奇。宾客：以宾客之礼相待，把……当作宾客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利：认为……有利可图，把……看做有利可图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方仲永的变化经历了三个阶段——第一阶段：“仲永生五年……其文理皆有可观者。”写方仲永幼年时天资过人，具有作诗才能；第二阶段：“十二三矣，令作诗，不能称前时之闻。”写十二三岁时的方仲永才能衰退，大不如前；第三阶段：“又七年……泯然众人矣。”写方仲永又过七年后完全变成一个平庸之人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乡的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就是“以其然为利”，把这种情况看做有利可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同“攀”，牵、拉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四处拜访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hen</w:t>
      </w:r>
      <w:r>
        <w:rPr>
          <w:rFonts w:ascii="宋体;SimSun" w:hAnsi="宋体;SimSun" w:cs="宋体;SimSun"/>
          <w:sz w:val="24"/>
        </w:rPr>
        <w:t>相当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 xml:space="preserve">消失的样子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D 4 D 5</w:t>
      </w:r>
      <w:r>
        <w:rPr>
          <w:rFonts w:ascii="宋体;SimSun" w:hAnsi="宋体;SimSun" w:cs="宋体;SimSun"/>
          <w:sz w:val="24"/>
        </w:rPr>
        <w:t>．“世隶耕”说明方仲永既非书香门第，又非官宦世家，显出其绝无诗礼的熏陶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三次叙写仲永才智超常、聪明过人。一是“未尝识书具”却“忽啼求之’；二是“即书诗四句，并自为其名”；是“指物作诗立就”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父利其然也日扳仲永环谒于邑人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从方仲永个人情况来看，原因是“父利其然也，日扳仲永环谒于邑人”，贪图小利，目光短浅，而“不使学”。从道理上来说，原因是作者在后面的议论中所认为的那样，方仲永“卒之为众人”，是因为“其受于人者不至”，即没有受到后天正常的教育。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说明人的天资和后天成才的关系，强调后天的学习更为重要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在文坛居于领袖地位或在某个方面领先。    舍弃。   完全暴露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因吃惊而发愣。   对某种事物过度爱好而难以舍弃。  悔恨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不可以。“歧视”意思是不平等看待，“摒弃”意思是舍弃，程度逐渐加深；“压抑”是造成结果，使其不能发挥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喻。内在充满活力，而幼稚的生命不要在情况恶劣时做出消极的决定，扼杀幼稚的生命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引入议论话题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既要有发现良骥的伯乐，引路帮扶；自己又不自暴自弃，发愤努力。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不要在冬天里砍倒一棵树，不要在情况恶劣时做出消极的决定，因为这会扼杀幼稚的生命。只要有一点生机，它也会绽出新芽，最终成为大树。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对幼稚的生命更需要保护，更需要培养。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寓深刻哲理于平凡事例中，叙述与议论紧密结合。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盈  嫩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衬托蒲公英白色小花的淡雅（或平凡）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它从不满足于呆在偏僻的角落，最喜欢到外面的世界去闯荡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蒲公英：教育“我”像蒲公英那样，不满足于现状，积极进取，不断取得新的成就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生动传神写出了“我”在妈妈的教育下求知、成长、努力进取的情景。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既提示了蒲公英的性格特征，又包含了母亲对“我”的殷切期望。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第一个山里的母亲都期待自己的孩子像蒲公英那样飞出大山。中与日俱增广阔的天地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907" w:gutter="0" w:header="0" w:top="907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340"/>
      <w:ind w:firstLine="359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练习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8:53:00Z</dcterms:created>
  <dc:creator>humk</dc:creator>
  <dc:description/>
  <dc:language>en-US</dc:language>
  <cp:lastModifiedBy>name</cp:lastModifiedBy>
  <cp:lastPrinted>2002-10-15T19:12:00Z</cp:lastPrinted>
  <dcterms:modified xsi:type="dcterms:W3CDTF">2005-03-06T08:53:00Z</dcterms:modified>
  <cp:revision>2</cp:revision>
  <dc:subject/>
  <dc:title>第16课  皇帝的新装</dc:title>
</cp:coreProperties>
</file>