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童年的朋友》同步练习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积累与运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给下列加点字注音，并把拼音写在相应的横线上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颤动           噗噗            咕哝            露出            发绺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根据拼音，在下面相应的横线上写出正确、规范的汉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yìnɡ</w:t>
      </w:r>
      <w:r>
        <w:rPr>
          <w:rFonts w:ascii="宋体;SimSun" w:hAnsi="宋体;SimSun" w:cs="宋体;SimSun"/>
          <w:szCs w:val="32"/>
        </w:rPr>
        <w:t>）      付  （</w:t>
      </w:r>
      <w:r>
        <w:rPr>
          <w:rFonts w:cs="宋体;SimSun" w:ascii="宋体;SimSun" w:hAnsi="宋体;SimSun"/>
          <w:szCs w:val="32"/>
        </w:rPr>
        <w:t>zǔ zhòu</w:t>
      </w:r>
      <w:r>
        <w:rPr>
          <w:rFonts w:ascii="宋体;SimSun" w:hAnsi="宋体;SimSun" w:cs="宋体;SimSun"/>
          <w:szCs w:val="32"/>
        </w:rPr>
        <w:t>）            丰（</w:t>
      </w:r>
      <w:r>
        <w:rPr>
          <w:rFonts w:cs="宋体;SimSun" w:ascii="宋体;SimSun" w:hAnsi="宋体;SimSun"/>
          <w:szCs w:val="32"/>
        </w:rPr>
        <w:t>rùn</w:t>
      </w:r>
      <w:r>
        <w:rPr>
          <w:rFonts w:ascii="宋体;SimSun" w:hAnsi="宋体;SimSun" w:cs="宋体;SimSun"/>
          <w:szCs w:val="32"/>
        </w:rPr>
        <w:t>）         （</w:t>
      </w:r>
      <w:r>
        <w:rPr>
          <w:rFonts w:cs="宋体;SimSun" w:ascii="宋体;SimSun" w:hAnsi="宋体;SimSun"/>
          <w:szCs w:val="32"/>
        </w:rPr>
        <w:t>chénɡ</w:t>
      </w:r>
      <w:r>
        <w:rPr>
          <w:rFonts w:ascii="宋体;SimSun" w:hAnsi="宋体;SimSun" w:cs="宋体;SimSun"/>
          <w:szCs w:val="32"/>
        </w:rPr>
        <w:t>）      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>下列句中加点成语使用恰当的是</w:t>
      </w:r>
      <w:r>
        <w:rPr>
          <w:rFonts w:cs="宋体;SimSun" w:ascii="宋体;SimSun" w:hAnsi="宋体;SimSun"/>
          <w:szCs w:val="32"/>
        </w:rPr>
        <w:t>(    )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．这个建筑工地管理混乱，建筑材料随意堆放，错落有致，被责令限期整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 xml:space="preserve">．学院团委组织志愿者利用暑假到西部支教，同学们纷纷响应，无独有偶，她也报了名。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．新出版的百科全书汇集了各学科的名词术语，分条编排，详加解说，内容丰富，包罗万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．多年前，妈妈为她织了一件漂亮的毛衣，直到现在她都没舍得穿一次，真可谓敝帚自珍哪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/>
          <w:szCs w:val="32"/>
        </w:rPr>
        <w:t>填入下面横线处的句子，与上下文衔接最恰当的一句是</w:t>
      </w:r>
      <w:r>
        <w:rPr>
          <w:rFonts w:cs="宋体;SimSun" w:ascii="宋体;SimSun" w:hAnsi="宋体;SimSun"/>
          <w:szCs w:val="32"/>
        </w:rPr>
        <w:t>(     )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外祖母坐在我身旁梳头，皱着眉头，老是自言自语地咕哝着。    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 xml:space="preserve">她的头发多得出奇，密密地盖着两膝、两肩、胸脯，一直垂到地上，乌黑乌黑的，泛着蓝光。  </w:t>
      </w: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 xml:space="preserve">她的头发多得出奇，密密地盖着两肩、胸脯、两膝，一直垂到地上，乌黑乌黑的，泛着蓝光。 </w:t>
      </w: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 xml:space="preserve">她的头发多得出奇，密密地盖着胸脯、两膝、两肩，一直垂到地上，乌黑乌黑的，泛着蓝光。 </w:t>
      </w: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她的头发多得出奇，一直垂到地上，乌黑乌黑的，泛着蓝光，密密地盖着两肩、胸脯、两膝。</w:t>
      </w:r>
      <w:r>
        <w:rPr>
          <w:rFonts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/>
          <w:szCs w:val="32"/>
        </w:rPr>
        <w:t>标点符号使用正确的一项是：（　　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你睡吧！还早着呢？——太阳睡了一夜刚起来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我醒来时，轮船又颤动着噗噗地响了—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．“不想睡就不睡好了，”她马上表示同意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 xml:space="preserve">．你昨天怎么把牛奶瓶子打破了？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6. </w:t>
      </w:r>
      <w:r>
        <w:rPr>
          <w:rFonts w:ascii="宋体;SimSun" w:hAnsi="宋体;SimSun" w:cs="宋体;SimSun"/>
          <w:szCs w:val="32"/>
        </w:rPr>
        <w:t>一个顾客在酒店喝啤酒，他喝完第二杯之后，转身问酒店老板：“你们这儿一星期能卖多少桶啤酒？”老板得意洋洋回答说：“</w:t>
      </w:r>
      <w:r>
        <w:rPr>
          <w:rFonts w:cs="宋体;SimSun" w:ascii="宋体;SimSun" w:hAnsi="宋体;SimSun"/>
          <w:szCs w:val="32"/>
        </w:rPr>
        <w:t>35</w:t>
      </w:r>
      <w:r>
        <w:rPr>
          <w:rFonts w:ascii="宋体;SimSun" w:hAnsi="宋体;SimSun" w:cs="宋体;SimSun"/>
          <w:szCs w:val="32"/>
        </w:rPr>
        <w:t>桶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顾客说：“我倒想出一个是你每星期卖掉</w:t>
      </w:r>
      <w:r>
        <w:rPr>
          <w:rFonts w:cs="宋体;SimSun" w:ascii="宋体;SimSun" w:hAnsi="宋体;SimSun"/>
          <w:szCs w:val="32"/>
        </w:rPr>
        <w:t>70</w:t>
      </w:r>
      <w:r>
        <w:rPr>
          <w:rFonts w:ascii="宋体;SimSun" w:hAnsi="宋体;SimSun" w:cs="宋体;SimSun"/>
          <w:szCs w:val="32"/>
        </w:rPr>
        <w:t>桶的办法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老板很惊讶，急忙问道：“什么办法？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顾客说：“这很简单，你只要将每个杯子里的啤酒装满就行了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 xml:space="preserve">顾客话中的意思是什么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7. </w:t>
      </w:r>
      <w:r>
        <w:rPr>
          <w:rFonts w:ascii="宋体;SimSun" w:hAnsi="宋体;SimSun" w:cs="宋体;SimSun"/>
          <w:szCs w:val="32"/>
        </w:rPr>
        <w:t xml:space="preserve">公园草坪上的警示牌，表述不大好的一项是 </w:t>
      </w:r>
      <w:r>
        <w:rPr>
          <w:rFonts w:cs="宋体;SimSun" w:ascii="宋体;SimSun" w:hAnsi="宋体;SimSun"/>
          <w:szCs w:val="32"/>
        </w:rPr>
        <w:t>(     )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 xml:space="preserve">．我送大家一片绿，大家给我一份爱。      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小草青青，足下留青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．我在朝你微笑呢；你为什么还踩我</w:t>
      </w:r>
      <w:r>
        <w:rPr>
          <w:rFonts w:cs="宋体;SimSun" w:ascii="宋体;SimSun" w:hAnsi="宋体;SimSun"/>
          <w:szCs w:val="32"/>
        </w:rPr>
        <w:t>?        D</w:t>
      </w:r>
      <w:r>
        <w:rPr>
          <w:rFonts w:ascii="宋体;SimSun" w:hAnsi="宋体;SimSun" w:cs="宋体;SimSun"/>
          <w:szCs w:val="32"/>
        </w:rPr>
        <w:t>．小草有情，罚之无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8. </w:t>
      </w:r>
      <w:r>
        <w:rPr>
          <w:rFonts w:ascii="宋体;SimSun" w:hAnsi="宋体;SimSun" w:cs="宋体;SimSun"/>
          <w:szCs w:val="32"/>
        </w:rPr>
        <w:t>《童年》的作者是谁？你还知道他写的哪些作品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巩固阅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，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并且柔软得也像这个可爱的动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分别用一句话概括两个自然段的基本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如何理解外祖母的话“字字句句都像鲜花那样温柔、鲜艳和丰润”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这段文字中主要采用了哪种刻画人物的方法？有什么作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“她微笑的时候，那黑得像黑樱桃的眼珠儿睁得圆圆的”一句中的“睁”能否改为“瞪”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为什么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为什么我觉得外祖母是我终身的朋友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推荐阅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贝多芬的童年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罗曼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罗兰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鲁特维克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范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贝多芬，一七七</w:t>
      </w:r>
      <w:r>
        <w:rPr>
          <w:rFonts w:cs="宋体;SimSun" w:ascii="宋体;SimSun" w:hAnsi="宋体;SimSun"/>
          <w:szCs w:val="32"/>
        </w:rPr>
        <w:t>O</w:t>
      </w:r>
      <w:r>
        <w:rPr>
          <w:rFonts w:ascii="宋体;SimSun" w:hAnsi="宋体;SimSun" w:cs="宋体;SimSun"/>
          <w:szCs w:val="32"/>
        </w:rPr>
        <w:t>年十二月十六日生于科隆附近的篷恩，一所破旧屋子的阁楼上。他的出身是弗拉芒族。父亲是一个不聪明而酗酒的男高音歌手。母亲是女仆，一个厨子的女儿，初嫁男仆，夫死再嫁贝多芬的父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艰苦的童年，不像莫扎尔德般享受过家庭的温情。一开始，人生于他就显得是一场悲惨而残暴的斗争。父亲想开拓他的音乐天分，把他当作神童一般炫耀。四岁时，他就被整天的钉在洋琴前面，或和一架提琴一起关在家里，几乎被繁重的工作压死。他的不致永远厌恶这艺术总算是万幸的了。父亲不得不用暴力来迫使贝多芬学习。他少年时代就得操心经济问题，打算如何挣取每日的面包，那是来得过早的重任。十一岁，他加入戏院乐队；十三岁，他当大风琴手。一七八七年，他丧失了他热爱的母亲。“她对我那么仁慈，那么值得爱戴，我的最好的朋友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噢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当我能叫出母亲这甜蜜的名字而她能听见的时候，谁又比我更幸福</w:t>
      </w:r>
      <w:r>
        <w:rPr>
          <w:rFonts w:cs="宋体;SimSun" w:ascii="宋体;SimSun" w:hAnsi="宋体;SimSun"/>
          <w:szCs w:val="32"/>
        </w:rPr>
        <w:t>?”</w:t>
      </w:r>
      <w:r>
        <w:rPr>
          <w:rFonts w:ascii="宋体;SimSun" w:hAnsi="宋体;SimSun" w:cs="宋体;SimSun"/>
          <w:szCs w:val="32"/>
        </w:rPr>
        <w:t>她是肺病死的；贝多芬自以为也染着同样的病症；他已常常感到痛楚；再加比病魔残酷的忧郁。十七岁，他做了一家之主，负着两个兄弟的教育之责；他不得不羞惭地要求父亲退休，因为他酗酒，不能主持门户：人家恐怕他浪费，把养老俸交给儿子收领。这些可悲的事实在他心上留下了深刻的创痕。他在篷恩的一个家庭里找到了一个亲切的依傍，便是他终身珍视的勃罗宁一家。可爱的爱莱奥诺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特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勃罗宁比他小二岁。他教她音乐，领她走上诗歌的路。她是他的童年伴侣；也许他们之间曾有相当温柔的情绪。后来爱莱奥诺嫁了韦该勒医生，他也成为贝多芬的知己之一；直到最后，他们之间一直保持着恬静的友谊，那是从韦该勒、爱莱奥诺和贝多芬彼此的书信中可以看到的。当三个人到了老年的时候，情爱格外动人，而心灵的年青却又不减当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贝多芬的童年尽管如是悲惨，他对这个时代和消磨这时代的地方，永远保持着一种温柔而凄凉的回忆。不得不离开篷恩、几乎终身都住在轻佻的都城维也纳及其惨淡的近郊，他却从没忘记莱茵河畔的故乡，壮严的父性的大河，像他所称的“我们的父亲莱茵”；的确，它是那样的生动，几乎赋有人性似的，仿佛一颗巨大的灵魂，无数的思想与力量在其中流过；而且莱茵流域中也没有一个地方比细腻的篷恩更美、更雄壮、更温柔的了，它的浓荫密布，鲜花满地的坂坡，受着河流的冲击与抚爱。在此，贝多芬消磨了他最初的二十年；在此，形成了他少年心中的梦境，——慵懒地拂着水面的草原上，雾雰笼罩着的白杨，丛密的矮树，细柳和果树，把根须浸在静寂而湍急的水流里，——还有是村落，教堂，墓园，懒洋洋地睁着好奇的眼睛俯视两岸，——远远里，蓝色的七峰在天空画出严峻的侧影，上面矗立着废圮的古堡，显出一些瘦削而古怪的轮廓。他的心对于这个乡土是永久忠诚的；直到生命的终了，他老是想见故园一面而不能如愿。“我的家乡，我出生的美丽的地方，在我眼前始终是那样的美，那样的明亮，和我离开它时毫无两样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“再加比病魔残酷的忧郁”是指的什么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“这些可悲的事实在他心上留下了深刻的创痕。”一句中的“可悲的事实”是指的什么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文章中关于贝多芬家乡的景物的描写，与文中哪段话是相互照应的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“人生于他就显得是一场悲惨而残暴的斗争。”一句话中的“悲惨而残暴”应如何理解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“直到生命的终了，他老是想再见故园一面而不能如愿”突出了贝多芬怎样的思想感情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外练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与外祖母一起生活，受到她的关心，得到她的教育，使“我”感到莫大安慰和鼓舞。在现实生活中，你一定也遇到过不少令你感动的人和事，请选取其中一个片段，把它记述下来。马上动手吧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（不少于</w:t>
      </w:r>
      <w:r>
        <w:rPr>
          <w:rFonts w:cs="宋体;SimSun" w:ascii="宋体;SimSun" w:hAnsi="宋体;SimSun"/>
          <w:szCs w:val="32"/>
        </w:rPr>
        <w:t>100</w:t>
      </w:r>
      <w:r>
        <w:rPr>
          <w:rFonts w:ascii="宋体;SimSun" w:hAnsi="宋体;SimSun" w:cs="宋体;SimSun"/>
          <w:szCs w:val="32"/>
        </w:rPr>
        <w:t>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．略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略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C  4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B  5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D  6</w:t>
      </w:r>
      <w:r>
        <w:rPr>
          <w:rFonts w:ascii="宋体;SimSun" w:hAnsi="宋体;SimSun" w:cs="宋体;SimSun"/>
          <w:szCs w:val="32"/>
        </w:rPr>
        <w:t>．讽刺老板短斤少两，坑害顾客。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．</w:t>
      </w:r>
      <w:r>
        <w:rPr>
          <w:rFonts w:cs="宋体;SimSun" w:ascii="宋体;SimSun" w:hAnsi="宋体;SimSun"/>
          <w:szCs w:val="32"/>
        </w:rPr>
        <w:t>C  8</w:t>
      </w:r>
      <w:r>
        <w:rPr>
          <w:rFonts w:ascii="宋体;SimSun" w:hAnsi="宋体;SimSun" w:cs="宋体;SimSun"/>
          <w:szCs w:val="32"/>
        </w:rPr>
        <w:t>．高尔基 《海燕》《母亲》《在人间》《我的大学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</w:t>
      </w: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 xml:space="preserve">第一自然段：我从外祖母的谈吐和脸部表情中感受到她的和蔼可亲和温柔慈祥。  第二自然段：外祖母成为我的终身朋友。 </w:t>
      </w:r>
      <w:r>
        <w:rPr>
          <w:rFonts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/>
          <w:szCs w:val="32"/>
        </w:rPr>
        <w:t>用诗化的语言，形象地突出了外祖母的每一句话都充满着对我的亲切、温暖的关爱与体贴。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外貌描写 这样的外貌描写是对外祖母人性的赞美，可以使读者感受到作者在外祖母身边那种温馨的感觉。</w:t>
      </w:r>
      <w:r>
        <w:rPr>
          <w:rFonts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/>
          <w:szCs w:val="32"/>
        </w:rPr>
        <w:t>不能。因为“睁”是描写外祖母微笑时的神态，如果改为“瞪”，就与“微笑”的神态相矛盾了。</w:t>
      </w:r>
      <w:r>
        <w:rPr>
          <w:rFonts w:cs="宋体;SimSun" w:ascii="宋体;SimSun" w:hAnsi="宋体;SimSun"/>
          <w:szCs w:val="32"/>
        </w:rPr>
        <w:t>5. “</w:t>
      </w:r>
      <w:r>
        <w:rPr>
          <w:rFonts w:ascii="宋体;SimSun" w:hAnsi="宋体;SimSun" w:cs="宋体;SimSun"/>
          <w:szCs w:val="32"/>
        </w:rPr>
        <w:t>是她那对世界无私的爱丰富了我，使我充满了坚强的力量以应付困苦的生活的”，所以我觉得外祖母是我终身的朋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他在</w:t>
      </w:r>
      <w:r>
        <w:rPr>
          <w:rFonts w:cs="宋体;SimSun" w:ascii="宋体;SimSun" w:hAnsi="宋体;SimSun"/>
          <w:szCs w:val="32"/>
        </w:rPr>
        <w:t>1816</w:t>
      </w:r>
      <w:r>
        <w:rPr>
          <w:rFonts w:ascii="宋体;SimSun" w:hAnsi="宋体;SimSun" w:cs="宋体;SimSun"/>
          <w:szCs w:val="32"/>
        </w:rPr>
        <w:t>年时说：“不知道死的人真是一个可怜虫，我从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 xml:space="preserve">岁上已经知道。”可见指的是死亡，他总以为自己也染上了和母亲同样的病，将不久于人世。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．指的是负着两个兄弟的教育之责；父亲酗酒不能主持门户，人家要贝多芬去领父亲的养老俸。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．我的家乡，我出生的美丽的地方，在我眼前始终是那样的美，那样的明亮，和我离开它时毫无两样。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．①过早失去了母亲。②父亲用暴力迫使他学习；几乎被繁重的工作压死；少年时代就得操心经济问题，打算如何挣取每日的面包。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极其热爱和眷恋自己的家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3:00Z</dcterms:created>
  <dc:creator/>
  <dc:description/>
  <dc:language>en-US</dc:language>
  <cp:lastModifiedBy>fkl</cp:lastModifiedBy>
  <dcterms:modified xsi:type="dcterms:W3CDTF">2009-01-19T15:03:00Z</dcterms:modified>
  <cp:revision>0</cp:revision>
  <dc:subject/>
  <dc:title/>
</cp:coreProperties>
</file>