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余树森《旧居赋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，门窗油漆剥落，颇含古雅淡朴之趣；地面水泥破残，空气却润而不燥。……房前园地一方，三面插以竹篱，抓满金银花、蔷薇、莺萝、牵牛、丝瓜、梅豆之类；窗前一株葡萄，树龄已逾十载。春日，新芽萌发，生机喜人；夏天，自有一窗绿荫泻于书案，清人心目，而那三面竹篱上，则是绿叶丛丛，猩红万点；紫的、蓝的牵牛花，一直开到仲秋；到了冬季，经过西北风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小院顿然变得空旷寥廓起来，在光秃秃的葡萄架下，时有一两只麻雀跳来跳去。更使我感到其妙无穷的还是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远可得西山之静趣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近可感生活之漩涡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古人云：“山远始为容。”小立庭院，远望那暖暖的西山，好像是一位美人，静卧于绿野蓝天之际，有时，她裹着烟蓝色的轻纱，有时，她身披紫绿万状的锦绣，在朝日、夕晖、雨雪、雾霭之中，变幻着姿容……你可以任意地想象着那山里的一座座古寺、佛塔、经幢、断碑，以及那明眸似的清澈的泉水……而不致被那满地冰棍和砚的花纸，收录机的喧阗聒噪，败坏游兴。我之陋居，实乃“院中有院”，它周围聚居着一百多户人家，“五行八作”皆有。有的正去上班，有的刚刚下班；有的在淘米，有的在缝纫；有嗜爱听音乐的，有欢喜做家具的……于是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……</w:t>
      </w:r>
      <w:r>
        <w:rPr/>
        <w:t>便不太谐调地组合在一起，使你时时感到生活的脉搏就在你身边跳动，而不会陶醉于沉静之中，消磨掉自己奋斗的意志。每当我私欲萌动、牢骚将生之时，看到他们汗渍斑斑，行色匆匆，为开辟新生活而坚实苦干的情景，心中便豁然开朗，如蒙煦日之临照，清泉之荡涤。这一“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”</w:t>
      </w:r>
      <w:r>
        <w:rPr/>
        <w:t>，一“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rFonts w:cs="宋体;SimSun" w:ascii="宋体;SimSun" w:hAnsi="宋体;SimSun"/>
        </w:rPr>
        <w:t>”</w:t>
      </w:r>
      <w:r>
        <w:rPr/>
        <w:t>，实在结合得再妙不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填入文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处的最恰当的一个短语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去粗取精　　　</w:t>
      </w:r>
      <w:r>
        <w:rPr/>
        <w:t>B</w:t>
      </w:r>
      <w:r>
        <w:rPr/>
        <w:t>．删繁就简　　　</w:t>
      </w:r>
      <w:r>
        <w:rPr/>
        <w:t>C</w:t>
      </w:r>
      <w:r>
        <w:rPr/>
        <w:t>．推陈出新　　　</w:t>
      </w:r>
      <w:r>
        <w:rPr/>
        <w:t>D</w:t>
      </w:r>
      <w:r>
        <w:rPr/>
        <w:t>．改天换地</w:t>
      </w:r>
    </w:p>
    <w:p>
      <w:pPr>
        <w:pStyle w:val="Normal"/>
        <w:rPr/>
      </w:pPr>
      <w:r>
        <w:rPr/>
        <w:t>2</w:t>
      </w:r>
      <w:r>
        <w:rPr/>
        <w:t>．应填入文中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处的标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：　无　　；　　。　　　　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——　　无　　，　　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：　，　　；　　。　　　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，　　　，　　，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将文中蓝色词和括号里的词作比较，指出加点词好的原因分别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有一窗绿荫泻（垂）于书案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好像是一位美人，静卧（立）绿野蓝天之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她裹（罩）着烟蓝色的轻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她身披（穿）紫绿万状的锦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更符合情境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更准确生动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更形象传神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语义更丰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面①～⑥是从文中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处抽出来的短语，它们在文中最恰当的顺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车铃声　②缝纫声　③脚步声　④斧锯声　⑤流水声　⑥广播声</w:t>
      </w:r>
    </w:p>
    <w:p>
      <w:pPr>
        <w:pStyle w:val="Normal"/>
        <w:rPr/>
      </w:pPr>
      <w:r>
        <w:rPr/>
        <w:t>A</w:t>
      </w:r>
      <w:r>
        <w:rPr/>
        <w:t>．①③⑤②⑥④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④⑥①③⑤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②①③④⑤⑥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①⑤②⑥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应填入文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D </w:t>
      </w:r>
      <w:r>
        <w:rPr/>
        <w:t>处最恰当的词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静、动　　　　</w:t>
      </w:r>
      <w:r>
        <w:rPr/>
        <w:t>B</w:t>
      </w:r>
      <w:r>
        <w:rPr/>
        <w:t>．动、静　　　　</w:t>
      </w:r>
      <w:r>
        <w:rPr/>
        <w:t>C</w:t>
      </w:r>
      <w:r>
        <w:rPr/>
        <w:t>．雅、俗　　　　</w:t>
      </w:r>
      <w:r>
        <w:rPr/>
        <w:t>D</w:t>
      </w:r>
      <w:r>
        <w:rPr/>
        <w:t>．淡、浓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看到“五行八作”们汗渍斑斑，行色匆匆，为开辟新生活而坚实苦干的情景时，“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蒙煦日之临照，清泉之荡涤”。这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　　　　。</w:t>
      </w:r>
    </w:p>
    <w:p>
      <w:pPr>
        <w:pStyle w:val="Normal"/>
        <w:rPr/>
      </w:pPr>
      <w:r>
        <w:rPr/>
        <w:t>7</w:t>
      </w:r>
      <w:r>
        <w:rPr/>
        <w:t>．通观《我的空中楼阁》和《旧居赋》的节选文字，下列分析有误的一项是</w:t>
      </w:r>
    </w:p>
    <w:p>
      <w:pPr>
        <w:pStyle w:val="Normal"/>
        <w:rPr/>
      </w:pPr>
      <w:r>
        <w:rPr/>
        <w:t>A.</w:t>
      </w:r>
      <w:r>
        <w:rPr/>
        <w:t>二文的作者都是借对自己家居小屋的描写来抒发感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二文所表达的主题完全不同，《我》表达了作者对“独立安静”</w:t>
      </w:r>
      <w:r>
        <w:rPr>
          <w:rFonts w:eastAsia="Times New Roman"/>
        </w:rPr>
        <w:t xml:space="preserve"> </w:t>
      </w:r>
      <w:r>
        <w:rPr/>
        <w:t>生活的向往，《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节选表达了作者对轰轰烈烈的新生活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二文的写作手法不同，《我》采用了由实到虚的写法，《旧》的节选采用了对比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二文的语言风格各有特色，《我》语言优美含蓄，富于哲理；《旧》句式整齐，节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快，用词准确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B</w:t>
      </w:r>
      <w:r>
        <w:rPr/>
        <w:t>　　</w:t>
      </w:r>
      <w:r>
        <w:rPr/>
        <w:t>2</w:t>
      </w:r>
      <w:r>
        <w:rPr/>
        <w:t>．</w:t>
      </w:r>
      <w:r>
        <w:rPr/>
        <w:t>C</w:t>
      </w:r>
      <w:r>
        <w:rPr/>
        <w:t>　　</w:t>
      </w:r>
      <w:r>
        <w:rPr/>
        <w:t>3</w:t>
      </w:r>
      <w:r>
        <w:rPr/>
        <w:t>．①</w:t>
      </w:r>
      <w:r>
        <w:rPr/>
        <w:t>C</w:t>
      </w:r>
      <w:r>
        <w:rPr/>
        <w:t>　②</w:t>
      </w:r>
      <w:r>
        <w:rPr/>
        <w:t>A</w:t>
      </w:r>
      <w:r>
        <w:rPr/>
        <w:t>　③</w:t>
      </w:r>
      <w:r>
        <w:rPr/>
        <w:t>B</w:t>
      </w:r>
      <w:r>
        <w:rPr/>
        <w:t>　④</w:t>
      </w:r>
      <w:r>
        <w:rPr/>
        <w:t>B  4</w:t>
      </w:r>
      <w:r>
        <w:rPr/>
        <w:t>．</w:t>
      </w:r>
      <w:r>
        <w:rPr/>
        <w:t>D</w:t>
      </w:r>
      <w:r>
        <w:rPr/>
        <w:t>　　</w:t>
      </w:r>
      <w:r>
        <w:rPr/>
        <w:t>5</w:t>
      </w:r>
      <w:r>
        <w:rPr/>
        <w:t>．</w:t>
      </w:r>
      <w:r>
        <w:rPr/>
        <w:t xml:space="preserve">A  </w:t>
      </w:r>
    </w:p>
    <w:p>
      <w:pPr>
        <w:pStyle w:val="Normal"/>
        <w:rPr/>
      </w:pPr>
      <w:r>
        <w:rPr/>
        <w:t>6</w:t>
      </w:r>
      <w:r>
        <w:rPr/>
        <w:t>．从他们身上感受到生活的脉搏，使我受到了鼓舞，获得了力量。他们为开辟新生活而坚实苦干的高尚品德教育了我，使我的灵魂得以净化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0:00Z</dcterms:created>
  <dc:creator/>
  <dc:description/>
  <dc:language>en-US</dc:language>
  <cp:lastModifiedBy>USER</cp:lastModifiedBy>
  <dcterms:modified xsi:type="dcterms:W3CDTF">2008-12-08T14:00:00Z</dcterms:modified>
  <cp:revision>2</cp:revision>
  <dc:subject/>
  <dc:title/>
</cp:coreProperties>
</file>