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了不起的粉刷工》练习</w:t>
      </w:r>
    </w:p>
    <w:p>
      <w:pPr>
        <w:pStyle w:val="Normal"/>
        <w:jc w:val="center"/>
        <w:rPr/>
      </w:pPr>
      <w:r>
        <w:rPr/>
        <w:t>上海市园南中学</w:t>
      </w:r>
      <w:r>
        <w:rPr>
          <w:rFonts w:eastAsia="Times New Roman"/>
        </w:rPr>
        <w:t xml:space="preserve"> </w:t>
      </w:r>
      <w:r>
        <w:rPr/>
        <w:t>汤毅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课文题目《了不起的粉刷工》，从全文看，汤姆的“了不起”表现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经过一个下午，汤姆从“一贫如洗的苦孩子”变成了一个“地地道道的阔佬”，“阔佬”是什么意思？为什么说汤姆变成了“阔佬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课文通过人物对话和言语的停顿，表现了汤姆的机制与聪明，请举一例加以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汤姆“无意中发现了人类行为的一个重要规律”的这个规律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请你说说对“‘工作’是一个人不得不做的事情，而‘玩耍’则不是他非做不可的事情”这句话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善于思考，想如何让其他孩子心甘情愿的来替他刷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良好的表演才能，将小孩的好奇心演得恰到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善于总结经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阔佬”指有钱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汤姆用枯燥的刷墙工作成交了一笔又一笔的买卖，有了很多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例句：不成——不成——恐怕我难答应你，本，你瞧，波莉姨妈特别看重这面围墙——谁叫它正当街呢？——当然，要使后面的围墙我就不会在乎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：此句运用对话及言语的停顿，给本留下了丰富的想象空间，调动了本的期待心理。汤姆的故意拖延，并进而申述理由，让本心甘情愿地去刷墙，这些对话表现了汤姆的聪明才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要让大人或小孩渴望做一件事，只需使做事的机会难以获得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言之成理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4:00Z</dcterms:created>
  <dc:creator/>
  <dc:description/>
  <dc:language>en-US</dc:language>
  <cp:lastModifiedBy>USER</cp:lastModifiedBy>
  <dcterms:modified xsi:type="dcterms:W3CDTF">2008-12-05T12:14:00Z</dcterms:modified>
  <cp:revision>0</cp:revision>
  <dc:subject/>
  <dc:title/>
</cp:coreProperties>
</file>