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想北平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老舍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>设若让我写一本小说，以北平作背景，我不至于害怕，因为我可以捡着我知道的写，而躲开我所不知道的。让我单摆浮搁的讲一套北平，我没办法。北平的地方那么大，事情那么多，我知道的真觉太少了，虽然我生在那里，一直到廿七岁才离开。以名胜说，我没到过陶然亭，这多可笑！以此类推，我所知道的那点只是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我的北平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 xml:space="preserve">，而我的北平大概等于牛的一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 xml:space="preserve">可是，我真爱北平。这个爱几乎是要说而说不出的。我爱我的母亲。怎样爱？我说不出。在我想作一件讨她老人家喜欢的时候，我独自微微的笑着；在我想到她的健康而不放心的时候，我欲落泪。言语是不够表现我的心情的，只有独自微笑或落泪才足以把内心揭露在外面一些来。我之爱北平也近乎这个。夸奖这个古城的某一点是容易的，可是那就把北平看得太小了。我所爱的北平不是枝枝节节的一些什么，而是整个儿与我的心灵相粘合的一段历史，一大块地方，多少风景名胜，从雨后什刹海的蜻蜓一直到我梦里的玉泉山的塔影，都积凑到一块，每一小的事件中有个我，我的每一思念中有个北平，这只有说不出而已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3)</w:t>
      </w:r>
      <w:r>
        <w:rPr>
          <w:rFonts w:ascii="宋体;SimSun" w:hAnsi="宋体;SimSun" w:cs="宋体;SimSun"/>
          <w:szCs w:val="36"/>
        </w:rPr>
        <w:t xml:space="preserve">真愿成为诗人，把一切好听好看的字都浸在自己的心血里，象杜鹃似的啼出北平的俊伟。啊！我不是诗人！我将永远道不出我的爱，一种象由音乐与图画所引起的爱。这不但是辜负了北平，也对不住我自己，因为我的最初的知识与印象都得自北平，它是在我的血里，我的性格与脾气里有许多地方是这古城所赐给的。我不能爱上海与天津，因为我心中有个北平。可是我说不出来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>伦敦，巴黎，罗马与堪司坦丁堡，曾被称为欧洲的四大“历史的都城”。我知道一些伦敦的情形；巴黎与罗马只是到过而已；堪司坦丁堡根本没有去过。就伦敦，巴黎，罗马来说，巴黎更近似北平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>虽然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近似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两字要拉扯得很远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>不过，假使让我“家住巴黎”，我一定会和没有家一样的感到寂苦。巴黎，据我看，还太热闹。自然，那里也有空旷静寂的地方，可是又未免太旷；不象北平那样既复杂而又有个边际，使我能摸着——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</w:t>
      </w:r>
      <w:r>
        <w:rPr>
          <w:rFonts w:cs="宋体;SimSun" w:ascii="宋体;SimSun" w:hAnsi="宋体;SimSun"/>
          <w:szCs w:val="36"/>
        </w:rPr>
        <w:t>______________</w:t>
      </w:r>
      <w:r>
        <w:rPr>
          <w:rFonts w:ascii="宋体;SimSun" w:hAnsi="宋体;SimSun" w:cs="宋体;SimSun"/>
          <w:szCs w:val="36"/>
        </w:rPr>
        <w:t>，以便刺激；在北平，</w:t>
      </w:r>
      <w:r>
        <w:rPr>
          <w:rFonts w:cs="宋体;SimSun" w:ascii="宋体;SimSun" w:hAnsi="宋体;SimSun"/>
          <w:szCs w:val="36"/>
        </w:rPr>
        <w:t>_____________________</w:t>
      </w:r>
      <w:r>
        <w:rPr>
          <w:rFonts w:ascii="宋体;SimSun" w:hAnsi="宋体;SimSun" w:cs="宋体;SimSun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5)</w:t>
      </w:r>
      <w:r>
        <w:rPr>
          <w:rFonts w:ascii="宋体;SimSun" w:hAnsi="宋体;SimSun" w:cs="宋体;SimSun"/>
          <w:szCs w:val="36"/>
        </w:rPr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>在我的经验中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 xml:space="preserve"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6)</w:t>
      </w:r>
      <w:r>
        <w:rPr>
          <w:rFonts w:ascii="宋体;SimSun" w:hAnsi="宋体;SimSun" w:cs="宋体;SimSun"/>
          <w:szCs w:val="36"/>
        </w:rPr>
        <w:t>好学的，爱古物的，人们自然喜欢北平，因为这里书多古物多。我不好学，也没钱买古物。对于物质上，我却喜爱北平的花多菜多果子多。花草是种费钱的玩艺，可是此地的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草花儿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 xml:space="preserve">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！哼，美国的橘子包着纸；遇到北平的带霜儿的玉李，还不愧杀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7)</w:t>
      </w:r>
      <w:r>
        <w:rPr>
          <w:rFonts w:ascii="宋体;SimSun" w:hAnsi="宋体;SimSun" w:cs="宋体;SimSun"/>
          <w:szCs w:val="36"/>
        </w:rPr>
        <w:t>是的，北平是个都城，而能有好多自己产生的花，菜，水果，这就使人更接近了自然。从它里面说，它没有象伦敦的那些成天冒烟的工厂；从外面说，它紧连着园林，菜圃与农村。采菊东篱下，在这里，确是可以悠然见南山的；大概把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南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字变个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西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或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>北</w:t>
      </w:r>
      <w:r>
        <w:rPr>
          <w:rFonts w:cs="宋体;SimSun" w:ascii="宋体;SimSun" w:hAnsi="宋体;SimSun"/>
          <w:szCs w:val="36"/>
        </w:rPr>
        <w:t>"</w:t>
      </w:r>
      <w:r>
        <w:rPr>
          <w:rFonts w:ascii="宋体;SimSun" w:hAnsi="宋体;SimSun" w:cs="宋体;SimSun"/>
          <w:szCs w:val="36"/>
        </w:rPr>
        <w:t xml:space="preserve">，也没有多少了不得的吧。象我这样的一个贫寒的人，或者只有在北平能享受一点清福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8)</w:t>
      </w:r>
      <w:r>
        <w:rPr>
          <w:rFonts w:ascii="宋体;SimSun" w:hAnsi="宋体;SimSun" w:cs="宋体;SimSun"/>
          <w:szCs w:val="36"/>
        </w:rPr>
        <w:t xml:space="preserve">好，不再说了吧；要落泪了，真想念北平呀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一九三六年六月十六日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[</w:t>
      </w:r>
      <w:r>
        <w:rPr>
          <w:rFonts w:ascii="宋体;SimSun" w:hAnsi="宋体;SimSun" w:cs="宋体;SimSun"/>
          <w:szCs w:val="36"/>
        </w:rPr>
        <w:t>注</w:t>
      </w:r>
      <w:r>
        <w:rPr>
          <w:rFonts w:cs="宋体;SimSun" w:ascii="宋体;SimSun" w:hAnsi="宋体;SimSun"/>
          <w:szCs w:val="36"/>
        </w:rPr>
        <w:t xml:space="preserve">] </w:t>
      </w:r>
      <w:r>
        <w:rPr>
          <w:rFonts w:ascii="宋体;SimSun" w:hAnsi="宋体;SimSun" w:cs="宋体;SimSun"/>
          <w:szCs w:val="36"/>
        </w:rPr>
        <w:t>文中说的“北平”是</w:t>
      </w:r>
      <w:r>
        <w:rPr>
          <w:rFonts w:cs="宋体;SimSun" w:ascii="宋体;SimSun" w:hAnsi="宋体;SimSun"/>
          <w:szCs w:val="36"/>
        </w:rPr>
        <w:t>1928</w:t>
      </w:r>
      <w:r>
        <w:rPr>
          <w:rFonts w:ascii="宋体;SimSun" w:hAnsi="宋体;SimSun" w:cs="宋体;SimSun"/>
          <w:szCs w:val="36"/>
        </w:rPr>
        <w:t>年至</w:t>
      </w:r>
      <w:r>
        <w:rPr>
          <w:rFonts w:cs="宋体;SimSun" w:ascii="宋体;SimSun" w:hAnsi="宋体;SimSun"/>
          <w:szCs w:val="36"/>
        </w:rPr>
        <w:t>1949</w:t>
      </w:r>
      <w:r>
        <w:rPr>
          <w:rFonts w:ascii="宋体;SimSun" w:hAnsi="宋体;SimSun" w:cs="宋体;SimSun"/>
          <w:szCs w:val="36"/>
        </w:rPr>
        <w:t xml:space="preserve">年间对北京的旧称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对本文第</w:t>
      </w:r>
      <w:r>
        <w:rPr>
          <w:rFonts w:cs="宋体;SimSun" w:ascii="宋体;SimSun" w:hAnsi="宋体;SimSun"/>
          <w:szCs w:val="36"/>
        </w:rPr>
        <w:t>(1)—(3)</w:t>
      </w:r>
      <w:r>
        <w:rPr>
          <w:rFonts w:ascii="宋体;SimSun" w:hAnsi="宋体;SimSun" w:cs="宋体;SimSun"/>
          <w:szCs w:val="36"/>
        </w:rPr>
        <w:t xml:space="preserve">段理解不正确的一项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．强调北平地方大、事情多，而自己知道的太少，是为了表明本文是写“我的北平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．作者用对自己母亲的爱来类比对北平的爱，突出了爱的真挚深厚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．作者反复说自己“爱北平”“要说而说不出”，是指“言语是不够表现我的心情的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>．第</w:t>
      </w:r>
      <w:r>
        <w:rPr>
          <w:rFonts w:cs="宋体;SimSun" w:ascii="宋体;SimSun" w:hAnsi="宋体;SimSun"/>
          <w:szCs w:val="36"/>
        </w:rPr>
        <w:t>(3)</w:t>
      </w:r>
      <w:r>
        <w:rPr>
          <w:rFonts w:ascii="宋体;SimSun" w:hAnsi="宋体;SimSun" w:cs="宋体;SimSun"/>
          <w:szCs w:val="36"/>
        </w:rPr>
        <w:t xml:space="preserve">段中，作者用杜鹃作比喻，是取杜鹃啼声悲切的特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第</w:t>
      </w: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>段中，作者说“每一小的事件中有个我，我的每一思念中有个北平”，这句话的含义是：</w:t>
      </w:r>
      <w:r>
        <w:rPr>
          <w:rFonts w:cs="宋体;SimSun" w:ascii="宋体;SimSun" w:hAnsi="宋体;SimSun"/>
          <w:szCs w:val="36"/>
        </w:rPr>
        <w:t>________________________________________________</w:t>
      </w:r>
      <w:r>
        <w:rPr>
          <w:rFonts w:ascii="宋体;SimSun" w:hAnsi="宋体;SimSun" w:cs="宋体;SimSun"/>
          <w:szCs w:val="36"/>
        </w:rPr>
        <w:t>。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用文中的话回答</w:t>
      </w:r>
      <w:r>
        <w:rPr>
          <w:rFonts w:cs="宋体;SimSun" w:ascii="宋体;SimSun" w:hAnsi="宋体;SimSun"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第</w:t>
      </w:r>
      <w:r>
        <w:rPr>
          <w:rFonts w:cs="宋体;SimSun" w:ascii="宋体;SimSun" w:hAnsi="宋体;SimSun"/>
          <w:szCs w:val="36"/>
        </w:rPr>
        <w:t>(4)—(7)</w:t>
      </w:r>
      <w:r>
        <w:rPr>
          <w:rFonts w:ascii="宋体;SimSun" w:hAnsi="宋体;SimSun" w:cs="宋体;SimSun"/>
          <w:szCs w:val="36"/>
        </w:rPr>
        <w:t xml:space="preserve">段中，作者笔下的北平具有多方面特点，请写出其中两个主要特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1) ___________________________</w:t>
      </w:r>
      <w:r>
        <w:rPr>
          <w:rFonts w:ascii="宋体;SimSun" w:hAnsi="宋体;SimSun" w:cs="宋体;SimSun"/>
          <w:szCs w:val="36"/>
        </w:rPr>
        <w:t>；</w:t>
      </w:r>
      <w:r>
        <w:rPr>
          <w:rFonts w:cs="宋体;SimSun" w:ascii="宋体;SimSun" w:hAnsi="宋体;SimSun"/>
          <w:szCs w:val="36"/>
        </w:rPr>
        <w:t>(2) ___________________________</w:t>
      </w:r>
      <w:r>
        <w:rPr>
          <w:rFonts w:ascii="宋体;SimSun" w:hAnsi="宋体;SimSun" w:cs="宋体;SimSun"/>
          <w:szCs w:val="36"/>
        </w:rPr>
        <w:t>。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每处不超过</w:t>
      </w: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个字</w:t>
      </w:r>
      <w:r>
        <w:rPr>
          <w:rFonts w:cs="宋体;SimSun" w:ascii="宋体;SimSun" w:hAnsi="宋体;SimSun"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szCs w:val="36"/>
        </w:rPr>
        <w:t>分析第</w:t>
      </w: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 xml:space="preserve">段中“我能摸着——那长着红酸枣的老城墙”一语在文中的含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.</w:t>
      </w:r>
      <w:r>
        <w:rPr>
          <w:rFonts w:ascii="宋体;SimSun" w:hAnsi="宋体;SimSun" w:cs="宋体;SimSun"/>
          <w:szCs w:val="36"/>
        </w:rPr>
        <w:t>依次填入第</w:t>
      </w: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 xml:space="preserve">段末尾横线上最恰当的一项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．瀑布与大潮是必要的 有丁冬的清泉就够了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．摇滚与爵士是必要的 有柔曼的圆舞曲就够了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．咖啡与酒是必要的 有温和的香片茶就够了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 xml:space="preserve">．辣椒与葱是必要的 有嫩嫩的豆腐脑就够了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．第六段中加点的词语在表达上的作用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 xml:space="preserve">细致入微地写出了事物的状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(2)____________________ ______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(3)_________________ _________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．从第⑥⑦段中，找出与下面句中“感到寂苦”对比着写的一个句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假使让我“家住巴黎”。我—定会和没有家一样的感到寂苦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．文章以“要落泪了，真想念北平呀</w:t>
      </w:r>
      <w:r>
        <w:rPr>
          <w:rFonts w:cs="宋体;SimSun" w:ascii="宋体;SimSun" w:hAnsi="宋体;SimSun"/>
          <w:szCs w:val="36"/>
        </w:rPr>
        <w:t>!”</w:t>
      </w:r>
      <w:r>
        <w:rPr>
          <w:rFonts w:ascii="宋体;SimSun" w:hAnsi="宋体;SimSun" w:cs="宋体;SimSun"/>
          <w:szCs w:val="36"/>
        </w:rPr>
        <w:t>收笔，这一笔好在哪里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本文第一段中作者说“我之爱北平也近乎这个”，“这个”指的是什么意思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本文第二段中作者为什么说假如住在巴黎会感到“寂苦”，而后面又说巴黎“太热闹”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从文章第四段来看，北平的好处有哪些？请分条陈述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 xml:space="preserve">．下面对本文的分析中，错误的两项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 xml:space="preserve">．本文既表现了作者对北平的感情之深，也表达了对母亲的深切怀念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．作者在文中把北平比作摇篮，说明北平在作者眼中是个安全的归宿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．老舍的作品市民气息浓郁，北京味足，有幽默感，本文也不例外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 xml:space="preserve">．本文多处运用了对比的手法，其中关于果子的内容，是为了表现作者对外来果品的不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E</w:t>
      </w:r>
      <w:r>
        <w:rPr>
          <w:rFonts w:ascii="宋体;SimSun" w:hAnsi="宋体;SimSun" w:cs="宋体;SimSun"/>
          <w:szCs w:val="36"/>
        </w:rPr>
        <w:t xml:space="preserve">．本文结尾很有特点，既干净利落的了断了全文，又给人意犹未尽的感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1.D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.(</w:t>
      </w:r>
      <w:r>
        <w:rPr>
          <w:rFonts w:ascii="宋体;SimSun" w:hAnsi="宋体;SimSun" w:cs="宋体;SimSun"/>
          <w:szCs w:val="36"/>
        </w:rPr>
        <w:t>北平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 xml:space="preserve">整个儿与我的心灵相粘合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.(1)</w:t>
      </w:r>
      <w:r>
        <w:rPr>
          <w:rFonts w:ascii="宋体;SimSun" w:hAnsi="宋体;SimSun" w:cs="宋体;SimSun"/>
          <w:szCs w:val="36"/>
        </w:rPr>
        <w:t xml:space="preserve">既复杂而又有个边际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 xml:space="preserve">动中有静使人快乐安适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3)</w:t>
      </w:r>
      <w:r>
        <w:rPr>
          <w:rFonts w:ascii="宋体;SimSun" w:hAnsi="宋体;SimSun" w:cs="宋体;SimSun"/>
          <w:szCs w:val="36"/>
        </w:rPr>
        <w:t>在人为之中显出自然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或：处处有空儿可自由喘气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4)</w:t>
      </w:r>
      <w:r>
        <w:rPr>
          <w:rFonts w:ascii="宋体;SimSun" w:hAnsi="宋体;SimSun" w:cs="宋体;SimSun"/>
          <w:szCs w:val="36"/>
        </w:rPr>
        <w:t>紧连园林、菜圃与农村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或；花多菜多果子多</w:t>
      </w:r>
      <w:r>
        <w:rPr>
          <w:rFonts w:cs="宋体;SimSun" w:ascii="宋体;SimSun" w:hAnsi="宋体;SimSun"/>
          <w:szCs w:val="36"/>
        </w:rPr>
        <w:t>)(</w:t>
      </w:r>
      <w:r>
        <w:rPr>
          <w:rFonts w:ascii="宋体;SimSun" w:hAnsi="宋体;SimSun" w:cs="宋体;SimSun"/>
          <w:szCs w:val="36"/>
        </w:rPr>
        <w:t>写出两点即可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后两点合起来答为“接近自然”也给分</w:t>
      </w:r>
      <w:r>
        <w:rPr>
          <w:rFonts w:cs="宋体;SimSun" w:ascii="宋体;SimSun" w:hAnsi="宋体;SimSun"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szCs w:val="36"/>
        </w:rPr>
        <w:t>表明北平“有个边际”；表现北平特有的历史文化内涵；表达“我”对北平的亲切感和依恋情。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意思对即可</w:t>
      </w:r>
      <w:r>
        <w:rPr>
          <w:rFonts w:cs="宋体;SimSun" w:ascii="宋体;SimSun" w:hAnsi="宋体;SimSun"/>
          <w:szCs w:val="36"/>
        </w:rPr>
        <w:t>)(</w:t>
      </w:r>
      <w:r>
        <w:rPr>
          <w:rFonts w:ascii="宋体;SimSun" w:hAnsi="宋体;SimSun" w:cs="宋体;SimSun"/>
          <w:szCs w:val="36"/>
        </w:rPr>
        <w:t>写出两点即可</w:t>
      </w:r>
      <w:r>
        <w:rPr>
          <w:rFonts w:cs="宋体;SimSun" w:ascii="宋体;SimSun" w:hAnsi="宋体;SimSun"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5.C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.(2)</w:t>
      </w:r>
      <w:r>
        <w:rPr>
          <w:rFonts w:ascii="宋体;SimSun" w:hAnsi="宋体;SimSun" w:cs="宋体;SimSun"/>
          <w:szCs w:val="36"/>
        </w:rPr>
        <w:t xml:space="preserve">真实地表现了北平“接近自然”的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(3)</w:t>
      </w:r>
      <w:r>
        <w:rPr>
          <w:rFonts w:ascii="宋体;SimSun" w:hAnsi="宋体;SimSun" w:cs="宋体;SimSun"/>
          <w:szCs w:val="36"/>
        </w:rPr>
        <w:t xml:space="preserve">真切地流露出作者热爱北平的情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.</w:t>
      </w:r>
      <w:r>
        <w:rPr>
          <w:rFonts w:ascii="宋体;SimSun" w:hAnsi="宋体;SimSun" w:cs="宋体;SimSun"/>
          <w:szCs w:val="36"/>
        </w:rPr>
        <w:t xml:space="preserve">只有在北平能享受一点清福了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.</w:t>
      </w:r>
      <w:r>
        <w:rPr>
          <w:rFonts w:ascii="宋体;SimSun" w:hAnsi="宋体;SimSun" w:cs="宋体;SimSun"/>
          <w:szCs w:val="36"/>
        </w:rPr>
        <w:t xml:space="preserve">点明题意；照应开头 “落泪才足以把内心揭露在外面一些来”，使文章结构更为严谨；把“想北平”的感情推到高潮，戛然而止，耐人寻味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</w:t>
      </w:r>
      <w:r>
        <w:rPr>
          <w:rFonts w:ascii="宋体;SimSun" w:hAnsi="宋体;SimSun" w:cs="宋体;SimSun"/>
          <w:szCs w:val="36"/>
        </w:rPr>
        <w:t xml:space="preserve">．指作者对北平的爱是要说而说不出来的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 xml:space="preserve">．作者要是住在巴黎会因为思乡而感到寂寞孤苦。“太热闹”指的是巴黎不象北平那样动中有静，有很多地方使人疲乏，需要酒精和咖啡的刺激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 xml:space="preserve">．书多，古物多，花多，菜多，果子多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</w:t>
      </w:r>
      <w:r>
        <w:rPr>
          <w:rFonts w:cs="宋体;SimSun" w:ascii="宋体;SimSun" w:hAnsi="宋体;SimSun"/>
          <w:szCs w:val="36"/>
        </w:rPr>
        <w:t>A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3:00Z</dcterms:created>
  <dc:creator>admin</dc:creator>
  <dc:description/>
  <dc:language>en-US</dc:language>
  <cp:lastModifiedBy>USER</cp:lastModifiedBy>
  <cp:lastPrinted>2008-10-16T08:47:00Z</cp:lastPrinted>
  <dcterms:modified xsi:type="dcterms:W3CDTF">2008-12-02T08:55:00Z</dcterms:modified>
  <cp:revision>5</cp:revision>
  <dc:subject/>
  <dc:title>                      《藕与莼菜》教案</dc:title>
</cp:coreProperties>
</file>