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听听那冷雨》练习</w:t>
      </w:r>
    </w:p>
    <w:p>
      <w:pPr>
        <w:pStyle w:val="Normal"/>
        <w:rPr/>
      </w:pPr>
      <w:r>
        <w:rPr/>
        <w:t>１．有人评价《听听那冷雨》是“直接用文字的雨珠，声色光影，密密麻麻，纵横交织而成。”细读全文，找出你把握不准音形的字、词，查字典，并整理到下面的横线上。</w:t>
      </w:r>
    </w:p>
    <w:p>
      <w:pPr>
        <w:pStyle w:val="Normal"/>
        <w:rPr/>
      </w:pPr>
      <w:r>
        <w:rPr/>
        <w:t>音：如：黔（</w:t>
      </w:r>
      <w:r>
        <w:rPr/>
        <w:t>qián</w:t>
      </w:r>
      <w:r>
        <w:rPr/>
        <w:t>）首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形：如：孺慕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对古典诗文的运用，余光中仿佛信手拈来，而毫无斧凿痕迹，娴熟的技巧令人叹服。从文中找找巧妙引用或化用古诗文的语句，写出原诗句或整首诗，并与同学交流一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             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</w:t>
      </w:r>
      <w:r>
        <w:rPr>
          <w:rFonts w:eastAsia="Times New Roman"/>
        </w:rPr>
        <w:t xml:space="preserve">    </w:t>
      </w:r>
      <w:r>
        <w:rPr/>
        <w:t>句</w:t>
      </w:r>
      <w:r>
        <w:rPr>
          <w:rFonts w:eastAsia="Times New Roman"/>
        </w:rPr>
        <w:t xml:space="preserve">        </w:t>
      </w:r>
      <w:r>
        <w:rPr/>
        <w:t>诗</w:t>
      </w:r>
      <w:r>
        <w:rPr>
          <w:rFonts w:eastAsia="Times New Roman"/>
        </w:rPr>
        <w:t xml:space="preserve">     </w:t>
      </w:r>
      <w:r>
        <w:rPr/>
        <w:t>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３．读余光中的散文，对于爱好古典文学的人来说，则常有会心，时而颔首；对于发蒙于新文学的青年来说，则知、美兼得，受益匪浅。快从文中找出你喜爱的文段，背一背，写一写吧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．本文的题目是《听听那冷雨》，其实文中并非仅仅从听觉一个角度去写雨，作者还从哪些角度去写？他借雨声雨景要表达一种什么思想感情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５．作者在文中艺术地运用了通感技法，用声光色味绘出了一幅多姿多彩的雨景图。请从文中任选两个运用通感的句子，并分析这样写的好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６．引用或化用古典诗词入文有什么作用？谈谈你的理解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文段，完成７—９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惊蛰一过，春寒加剧。先是料料峭峭，继而雨季开始。时而淋淋漓漓，时而淅淅沥沥，天潮潮地湿湿，即连在梦里，也似乎把伞撑着。而就凭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一直是这样下着雨的。这种感觉，不知道是不是从安东尼奥尼那里来的。不过那一块土地是久违了，二十五年，四分之一的世纪，即使有雨，也隔着千山万山，千伞万伞。二十五年，一切都断了，只有气候，只有气象报告还牵连在一起。大寒流从那块土地上弥天卷来，这种酷冷吾与古大陆分担。不能扑进她怀里，被她的裾边扫一扫吧也算是安慰孺慕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样想时，严寒里竟有一点温暖的感觉了。这样想时，他希望这些狭长的巷子永远延伸下去，他的思路也可以延伸下去，不是金门街到厦门街，而是金门到厦门。他是厦门人，至少是广义的厦门人，二十年来，不住在厦门，住在厦门街，算是嘲弄吧，也算是安慰。不过说到广义，他同样也是广义的江南人，常州人，南京人，川娃儿，五陵少年。杏花春雨江南，那是他的少年时代了。再过半个月就是清明。安东尼奥尼的镜头摇过去，摇过去又摇过来。残山剩水犹如是。皇天后土犹如是。纭纭黔首纷纷黎民从北到南犹如是。那里面是中国吗？那里面当然还是中国永远是中国。只是杏花春雨已不再，牧童遥指已不再，剑门细雨渭城轻尘也都已不再。然则他日思夜梦的那片土地究竟在哪里呢？</w:t>
      </w:r>
    </w:p>
    <w:p>
      <w:pPr>
        <w:pStyle w:val="Normal"/>
        <w:rPr/>
      </w:pPr>
      <w:r>
        <w:rPr/>
        <w:t>７．你认为第１自然段在语言上有什么特色，试举例加以分析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８．第２段中“这样想时，严寒里竟有一点温暖的感觉了”一句中，“这样”指代的内容是什么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９．“他是厦门人，至少是广义的厦门人，二十年来，不住在厦门，住在厦门街，算是嘲弄吧，也算是安慰。”作者为什么说是“嘲弄”？又怎么说是“安慰”呢？请和同学讨论一下，并谈谈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假如春季是大地的再生，那么凋零的冬季不正是一种孕育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时序更迭，四季循环，像极一个生命的历程。由明媚清纯的春进入热情活力迸发而理想高燃的夏季，然后自盛放的夏转入成熟的秋，由恬美成熟的秋进入沉思的冬季。凛冽的冬季，像极走完了人生的一个历程，正期待另一次新的超越，正企望另一次新的突破，再展开另一种生命的新境界——期待另一个生命春天的来临。生命就是需要不断地超越，也需要不断地突破，才不致枯滞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冬季真是属于沉思而非凋零的季节。田野上，成熟的稻子已收割，田野裸裎自己的胸膛，没有稻穗摇曳，更无从听群蛙齐鸣，往昔有着青春绚丽如今倒像进入禅境。这时农人正忙着堆肥，成车成车的堆肥正肥沃着贫瘠的土地；在冬季，泥土正吸收着新的养分，当明春来临，牛犁翻松了新土，那土地就再洋溢无限的生机。我们所熟知的自然界，有些动物正在冬眠，冬眠并非死亡，而是一种新蜕化，有些树木花草也弃绝了红花绿叶，但是也不是枯死，明春嫩绿的新芽，将展开一个新的绚丽的梦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而守候一季的寒冬，你心里孕育着什么？正想做何种的突破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们的生命之所以贫瘠，原因往往不是放弃了工作，便是因工作而放弃了沉思；要不断工作，也要不断地沉思。生命原是一个不知来自何处去至何方的奇迹，存在也是一个时空的偶然，我们需要不停地奋斗，高燃理想的赤子之心，来印证我们生命真正的存在，这样我们便需活跃我们的思维，点燃灵台的明灯燃亮我们该走的路，以便我们继续跋涉。生命也是需要不断跋涉的，不管昨日你有多少功绩，不管昨日你生命里开了多少花朵，那是属于昨日，若你一味沉湎昨日的喜悦，就难享今日更清纯的欢欣。今日，一个新的开始，更需要我们前进，更需要我们孕育，人生是一条走不完的旅程，需要生命的火把，直至成灰而泪尽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在这冬季，原不是告退的季节，守候一季寒冬，原在孕育明媚的春天，诗人意味深长地说过：冬天来了，春天还会远吗？在冬季，让沉思丰盈你的生命，也孕育更新你的疲惫或已充满创伤的心灵，来孕育一个崭新的春天。冬季原来是沉思的孕育的季节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别放弃，别叹气，别忘了，冬季是沉思孕育的季节。</w:t>
      </w:r>
    </w:p>
    <w:p>
      <w:pPr>
        <w:pStyle w:val="Normal"/>
        <w:rPr/>
      </w:pPr>
      <w:r>
        <w:rPr/>
        <w:t>10</w:t>
      </w:r>
      <w:r>
        <w:rPr/>
        <w:t>．给加点的字注音。</w:t>
      </w:r>
    </w:p>
    <w:p>
      <w:pPr>
        <w:pStyle w:val="Normal"/>
        <w:rPr/>
      </w:pPr>
      <w:r>
        <w:rPr/>
        <w:t>凛冽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贫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蜕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沉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作者在第①自然段中写到春季是大地的再生，凋零的冬季则是一种孕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春季是大地的再生”是因为</w:t>
      </w:r>
      <w:r>
        <w:rPr>
          <w:rFonts w:eastAsia="Times New Roman"/>
        </w:rPr>
        <w:t xml:space="preserve">                                     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冬季正是一种孕育”是因为</w:t>
      </w:r>
      <w:r>
        <w:rPr>
          <w:rFonts w:eastAsia="Times New Roman"/>
        </w:rPr>
        <w:t xml:space="preserve">                                      </w:t>
      </w:r>
      <w:r>
        <w:rPr/>
        <w:t>。（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12</w:t>
      </w:r>
      <w:r>
        <w:rPr/>
        <w:t>．文中认为生命贫瘠的原因是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作者在最后两个自然段中分别引用诗句“冬天来了，春天还会远吗？”和“别放弃，别叹气，别忘了”的短语，这样写在表达上有什么好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用诗句的好处是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语排列使用的好处是</w:t>
      </w:r>
      <w:r>
        <w:rPr>
          <w:rFonts w:eastAsia="Times New Roman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文坛巨子余光中不仅为我们开辟了一块散文绿洲，更被誉为“以现代文学为轴心的扛鼎诗人”。与同学合作，共同办一期手抄报吧，把你熟知的余光中的优秀诗文推荐给大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．（略）课文篇幅较长，涉及的生字词较多，希望同学们认真查找，做好语言的积累。</w:t>
      </w:r>
    </w:p>
    <w:p>
      <w:pPr>
        <w:pStyle w:val="Normal"/>
        <w:rPr/>
      </w:pPr>
      <w:r>
        <w:rPr/>
        <w:t>2</w:t>
      </w:r>
      <w:r>
        <w:rPr/>
        <w:t>．引用：例如：“荡胸生层云”，原诗：“岱宗夫如何？齐鲁青未了。造化钟神秀，阴阳割昏晓。荡胸生层云，决眦入归鸟。会当凌绝顶，一览众山小。”</w:t>
      </w:r>
    </w:p>
    <w:p>
      <w:pPr>
        <w:pStyle w:val="Normal"/>
        <w:rPr/>
      </w:pPr>
      <w:r>
        <w:rPr/>
        <w:t>化用：例如：原句“只是杏花春雨已不在”，化用元代虞集的《风入松》原诗：“为报先生归也，杏花春雨江南。”</w:t>
      </w:r>
    </w:p>
    <w:p>
      <w:pPr>
        <w:pStyle w:val="Normal"/>
        <w:rPr/>
      </w:pPr>
      <w:r>
        <w:rPr/>
        <w:t>3</w:t>
      </w:r>
      <w:r>
        <w:rPr/>
        <w:t>．背诵并默写优美的文段，可以提高鉴赏能力，也更便于积累和模仿。如：文章的第七自然段，“雨不但可嗅，可亲，更可以听。┅</w:t>
      </w:r>
      <w:r>
        <w:rPr>
          <w:rFonts w:eastAsia="Times New Roman"/>
        </w:rPr>
        <w:t xml:space="preserve"> </w:t>
      </w:r>
      <w:r>
        <w:rPr/>
        <w:t>┅窗外在喊谁。”</w:t>
      </w:r>
    </w:p>
    <w:p>
      <w:pPr>
        <w:pStyle w:val="Normal"/>
        <w:rPr/>
      </w:pPr>
      <w:r>
        <w:rPr/>
        <w:t>4</w:t>
      </w:r>
      <w:r>
        <w:rPr/>
        <w:t>．本文充分调动了人的五官感受，将雨描绘成糅合了听觉、触觉、嗅觉、视觉、味觉的一种全方位的感性的存在。作者以微寒潮湿的春雨象征心情，并以雨声雨景为引子，回忆生平往事，以寄托对故国河山与传统文化的追思、向往和倾慕之情。</w:t>
      </w:r>
    </w:p>
    <w:p>
      <w:pPr>
        <w:pStyle w:val="Normal"/>
        <w:rPr/>
      </w:pPr>
      <w:r>
        <w:rPr/>
        <w:t>5</w:t>
      </w:r>
      <w:r>
        <w:rPr/>
        <w:t>．例如：“雨天的屋瓦，浮漾湿湿的流光，灰而温柔，迎光则微明…</w:t>
      </w:r>
      <w:r>
        <w:rPr>
          <w:rFonts w:eastAsia="Times New Roman"/>
        </w:rPr>
        <w:t xml:space="preserve"> </w:t>
      </w:r>
      <w:r>
        <w:rPr/>
        <w:t>…把晌午一下子奏成了黄昏。”这是一幅有光有色、有形有声的屋瓦雨景画。这里的“湿湿”“温柔”是诉诸触觉的，“流光”“灰”“微明”“幽黯”是诉诸视觉的，“轻轻重重轻轻”“潺潺”是诉诸听觉的。作者把这几种感觉艺术地交融起来，使视觉、触觉、听觉等感官的感觉不能独立，造成浑然一体的心象。这种通感技法，使“雨”的形象更加鲜明生动，给人以新颖奇特的美的感受。能够激发我们丰富的联想和丰富的审美情感。其次，作者在这里还运用了转位的手法，使原本诉诸听觉的刺激，却让视觉感官去接受，诉诸味觉的刺激，却让触觉感官去接受。同时利用譬喻，改变描写事物的性态，从而造成感官的矛盾，引起读者的鲜明印象，更便于引起多种感官的刺激。</w:t>
      </w:r>
    </w:p>
    <w:p>
      <w:pPr>
        <w:pStyle w:val="Normal"/>
        <w:rPr/>
      </w:pPr>
      <w:r>
        <w:rPr/>
        <w:t>6</w:t>
      </w:r>
      <w:r>
        <w:rPr/>
        <w:t>．文章运用古典诗文拓展了散文的思维空间。例如“只是杏花春雨已不再，牧童遥指已不再，剑门细雨渭城轻尘也都已不再。”作者将原汁原味的唐宋诗歌组接在一起，引读者自然地进入古典的情境，而又从另一扇现代情感的门庭里走了出来。古典诗词的巧妙引用，既对文章的意境营造起到了画龙点睛的作用，也增加了文章的艺术底蕴。</w:t>
      </w:r>
    </w:p>
    <w:p>
      <w:pPr>
        <w:pStyle w:val="Normal"/>
        <w:rPr/>
      </w:pPr>
      <w:r>
        <w:rPr/>
        <w:t>7</w:t>
      </w:r>
      <w:r>
        <w:rPr/>
        <w:t>．①新鲜生动的比喻，整齐匀称的对偶。如：“想这样子的台北……黑白片子”用一个准确、简洁而奇妙的比喻，把作者对现实的真切的感受表露无遗。“时而淋淋漓漓……也似乎把伞撑着。”读来朗朗上口，有醉人的韵味。②重重叠叠的字句，参差有致的韵语。作者充分应用双声叠韵，讲究平仄，转换同音异字，创造了音乐美。如：“惊蛰一过……走入霏霏令人更想入非非。”</w:t>
      </w:r>
    </w:p>
    <w:p>
      <w:pPr>
        <w:pStyle w:val="Normal"/>
        <w:rPr/>
      </w:pPr>
      <w:r>
        <w:rPr/>
        <w:t>8</w:t>
      </w:r>
      <w:r>
        <w:rPr/>
        <w:t>．“这样”指代“不能扑进她的怀里，被她的裾边扫一扫吧也算是安慰孺慕之情。”</w:t>
      </w:r>
    </w:p>
    <w:p>
      <w:pPr>
        <w:pStyle w:val="Normal"/>
        <w:rPr/>
      </w:pPr>
      <w:r>
        <w:rPr/>
        <w:t>9</w:t>
      </w:r>
      <w:r>
        <w:rPr/>
        <w:t>．①是厦门人，多年来却不能居住在厦门，想到台湾与大陆的不能统一，那种有家不能回的感觉，真的是一种“嘲弄”。②尽管不能住在厦门，但一想到厦门街，还是能感受到台湾与祖国丝丝缕缕的联系。山山水水，隔断的是交通，割不断的是那浓浓的乡情，想到这，所以作者说“也算是安慰”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lǐn liè    jí    tuì    miǎn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春季万物复苏，万象更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过冬季的新陈代谢，迎来生命的春天。</w:t>
      </w:r>
    </w:p>
    <w:p>
      <w:pPr>
        <w:pStyle w:val="Normal"/>
        <w:rPr/>
      </w:pPr>
      <w:r>
        <w:rPr/>
        <w:t>12</w:t>
      </w:r>
      <w:r>
        <w:rPr/>
        <w:t>．放弃了工作，放弃了沉思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说明春天由冬季孕育而生，增强了说服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突出强调了冬季既是孕育万物的季节，又是人生的沉思的季节。</w:t>
      </w:r>
    </w:p>
    <w:p>
      <w:pPr>
        <w:pStyle w:val="Normal"/>
        <w:rPr/>
      </w:pPr>
      <w:r>
        <w:rPr/>
        <w:t>14</w:t>
      </w:r>
      <w:r>
        <w:rPr/>
        <w:t>．通过与同学合作，办一期手抄报，目的是为大家提供一个全面了解余光中的窗口，也为同学们搭建一个展示自己才华（书写、知识积累等）的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4:00Z</dcterms:created>
  <dc:creator>fkl</dc:creator>
  <dc:description/>
  <cp:keywords>fkl</cp:keywords>
  <dc:language>en-US</dc:language>
  <cp:lastModifiedBy>USER</cp:lastModifiedBy>
  <dcterms:modified xsi:type="dcterms:W3CDTF">2008-11-30T08:44:00Z</dcterms:modified>
  <cp:revision>0</cp:revision>
  <dc:subject>fkl</dc:subject>
  <dc:title>fkl</dc:title>
</cp:coreProperties>
</file>