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传记选读》同步练习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传记类型很复杂，根据不同标准可以将传记分为多个类型。常见的传记主要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富兰克林，美国政治家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科学家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作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出版家</w:t>
      </w:r>
      <w:r>
        <w:rPr>
          <w:rFonts w:eastAsia="Times New Roman"/>
          <w:u w:val="single"/>
        </w:rPr>
        <w:t xml:space="preserve">      </w:t>
      </w:r>
      <w:r>
        <w:rPr/>
        <w:t>，参加过美国独立战争，参与起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《独立宣言》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《美国宪法》</w:t>
      </w:r>
      <w:r>
        <w:rPr>
          <w:rFonts w:eastAsia="Times New Roman"/>
          <w:u w:val="single"/>
        </w:rPr>
        <w:t xml:space="preserve">    </w:t>
      </w:r>
      <w:r>
        <w:rPr/>
        <w:t>，发明了避雷针、双焦眼镜、玻璃键琴等，他曾是影响巨大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《宾夕法尼亚报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的出版商和发行人。他逝世时，杰斐逊总统称他为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我所生活的时代和国家中最杰出的人</w:t>
      </w:r>
      <w:r>
        <w:rPr>
          <w:rFonts w:eastAsia="Times New Roman"/>
          <w:u w:val="single"/>
        </w:rPr>
        <w:t xml:space="preserve">  </w:t>
      </w:r>
      <w:r>
        <w:rPr/>
        <w:t>”。富兰克林写自传的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富兰克林去世后，遵照他的遗嘱，墓碑上只刻有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”字样。</w:t>
      </w:r>
    </w:p>
    <w:p>
      <w:pPr>
        <w:pStyle w:val="Normal"/>
        <w:rPr/>
      </w:pPr>
      <w:r>
        <w:rPr/>
        <w:t>富兰克林在自传中以自己的亲身经历描述了一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故事。</w:t>
      </w:r>
    </w:p>
    <w:p>
      <w:pPr>
        <w:pStyle w:val="Normal"/>
        <w:rPr/>
      </w:pPr>
      <w:r>
        <w:rPr/>
        <w:t>3</w:t>
      </w:r>
      <w:r>
        <w:rPr/>
        <w:t>、朱东润，我国著名的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有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论著，主编大学文科教材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还著有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传记作品</w:t>
      </w:r>
      <w:r>
        <w:rPr/>
        <w:t>8</w:t>
      </w:r>
      <w:r>
        <w:rPr/>
        <w:t>部。《李方舟传》是他在“文革”中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而写的。在作品中，作者满怀悲愤之情，描述了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因为写作时的特殊社会背景所限，作品中人名，地名多使用了化名，代称。</w:t>
      </w:r>
    </w:p>
    <w:p>
      <w:pPr>
        <w:pStyle w:val="Normal"/>
        <w:rPr/>
      </w:pPr>
      <w:r>
        <w:rPr/>
        <w:t>4</w:t>
      </w:r>
      <w:r>
        <w:rPr/>
        <w:t>、《富兰克林自传》是一篇名人自传，读这篇传记不难悟出：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《李方舟传》写的是凡人生平，读李方舟的事迹可以感到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蔡元培是我国近代史上一位著名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毛泽东曾评价他为“</w:t>
      </w:r>
      <w:r>
        <w:rPr>
          <w:rFonts w:eastAsia="Times New Roman"/>
          <w:u w:val="single"/>
        </w:rPr>
        <w:t xml:space="preserve">                   </w:t>
      </w:r>
      <w:r>
        <w:rPr/>
        <w:t>”。他在</w:t>
      </w:r>
      <w:r>
        <w:rPr>
          <w:rFonts w:eastAsia="Times New Roman"/>
          <w:u w:val="single"/>
        </w:rPr>
        <w:t xml:space="preserve">           </w:t>
      </w:r>
      <w:r>
        <w:rPr/>
        <w:t>进行的革故鼎新，是我国教育史上一个重要事件，他的教育有两大端，一个是</w:t>
      </w:r>
      <w:r>
        <w:rPr>
          <w:rFonts w:eastAsia="Times New Roman"/>
          <w:u w:val="single"/>
        </w:rPr>
        <w:t xml:space="preserve">             </w:t>
      </w:r>
      <w:r>
        <w:rPr/>
        <w:t>，一个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《贝多芬传》是一部</w:t>
      </w:r>
      <w:r>
        <w:rPr>
          <w:rFonts w:eastAsia="Times New Roman"/>
          <w:u w:val="single"/>
        </w:rPr>
        <w:t xml:space="preserve">                             </w:t>
      </w:r>
      <w:r>
        <w:rPr/>
        <w:t>的独特传记。它没有曲折的故事和精彩的描写，作者关注的是传主的</w:t>
      </w:r>
      <w:r>
        <w:rPr>
          <w:rFonts w:eastAsia="Times New Roman"/>
          <w:u w:val="single"/>
        </w:rPr>
        <w:t xml:space="preserve">               </w:t>
      </w:r>
      <w:r>
        <w:rPr/>
        <w:t>。《贝多芬传》节选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作者是</w:t>
      </w:r>
      <w:r>
        <w:rPr>
          <w:rFonts w:eastAsia="Times New Roman"/>
          <w:u w:val="single"/>
        </w:rPr>
        <w:t xml:space="preserve">            </w:t>
      </w:r>
      <w:r>
        <w:rPr/>
        <w:t>，这部名人传记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组成。书中三位</w:t>
      </w:r>
      <w:r>
        <w:rPr>
          <w:rFonts w:eastAsia="Times New Roman"/>
        </w:rPr>
        <w:t xml:space="preserve"> </w:t>
      </w:r>
      <w:r>
        <w:rPr/>
        <w:t>“名人”都是世界级艺术大师，作者善于抓住传主最主要的性格特征，写出了他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/>
        <w:t>的伟大情怀。</w:t>
      </w:r>
    </w:p>
    <w:p>
      <w:pPr>
        <w:pStyle w:val="Normal"/>
        <w:rPr/>
      </w:pPr>
      <w:r>
        <w:rPr/>
        <w:t>7</w:t>
      </w:r>
      <w:r>
        <w:rPr/>
        <w:t>、斯蒂芬</w:t>
      </w:r>
      <w:r>
        <w:rPr/>
        <w:t>·</w:t>
      </w:r>
      <w:r>
        <w:rPr/>
        <w:t>茨威格，奥地利作家，他是一位传记高手，他的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等都是传记文学中的佳品。</w:t>
      </w:r>
    </w:p>
    <w:p>
      <w:pPr>
        <w:pStyle w:val="Normal"/>
        <w:rPr/>
      </w:pPr>
      <w:r>
        <w:rPr/>
        <w:t>8</w:t>
      </w:r>
      <w:r>
        <w:rPr/>
        <w:t>、老舍，现代作家，原名</w:t>
      </w:r>
      <w:r>
        <w:rPr>
          <w:rFonts w:eastAsia="Times New Roman"/>
        </w:rPr>
        <w:t xml:space="preserve">        </w:t>
      </w:r>
      <w:r>
        <w:rPr/>
        <w:t>，字</w:t>
      </w:r>
      <w:r>
        <w:rPr>
          <w:rFonts w:eastAsia="Times New Roman"/>
        </w:rPr>
        <w:t xml:space="preserve">        </w:t>
      </w:r>
      <w:r>
        <w:rPr/>
        <w:t>，满族人。“五四”时期开始用白话文练习写作，</w:t>
      </w:r>
      <w:r>
        <w:rPr/>
        <w:t>1937</w:t>
      </w:r>
      <w:r>
        <w:rPr/>
        <w:t>年发表的优秀长篇小说</w:t>
      </w:r>
      <w:r>
        <w:rPr>
          <w:rFonts w:eastAsia="Times New Roman"/>
        </w:rPr>
        <w:t xml:space="preserve">           </w:t>
      </w:r>
      <w:r>
        <w:rPr/>
        <w:t>，标志着老舍的创作进入了新阶段。该作品描写了</w:t>
      </w:r>
      <w:r>
        <w:rPr>
          <w:rFonts w:eastAsia="Times New Roman"/>
        </w:rPr>
        <w:t xml:space="preserve">                    </w:t>
      </w:r>
      <w:r>
        <w:rPr/>
        <w:t>，寄寓着</w:t>
      </w:r>
      <w:r>
        <w:rPr>
          <w:rFonts w:eastAsia="Times New Roman"/>
        </w:rPr>
        <w:t xml:space="preserve">                    </w:t>
      </w:r>
      <w:r>
        <w:rPr/>
        <w:t>，具有</w:t>
      </w:r>
      <w:r>
        <w:rPr>
          <w:rFonts w:eastAsia="Times New Roman"/>
        </w:rPr>
        <w:t xml:space="preserve">                      </w:t>
      </w:r>
      <w:r>
        <w:rPr/>
        <w:t>。小说具有强烈的生活气息和</w:t>
      </w:r>
      <w:r>
        <w:rPr>
          <w:rFonts w:eastAsia="Times New Roman"/>
        </w:rPr>
        <w:t xml:space="preserve">            </w:t>
      </w:r>
      <w:r>
        <w:rPr/>
        <w:t>，在</w:t>
      </w:r>
      <w:r>
        <w:rPr>
          <w:rFonts w:eastAsia="Times New Roman"/>
        </w:rPr>
        <w:t xml:space="preserve"> </w:t>
      </w:r>
      <w:r>
        <w:rPr/>
        <w:t>现代文学史上影响很大。</w:t>
      </w:r>
    </w:p>
    <w:p>
      <w:pPr>
        <w:pStyle w:val="Normal"/>
        <w:rPr/>
      </w:pPr>
      <w:r>
        <w:rPr/>
        <w:t>9</w:t>
      </w:r>
      <w:r>
        <w:rPr/>
        <w:t>、“四大名旦”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大名伶”除了上述四人外，还有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林语堂，曾创办了多本文学刊物，提倡“</w:t>
      </w:r>
      <w:r>
        <w:rPr>
          <w:rFonts w:eastAsia="Times New Roman"/>
        </w:rPr>
        <w:t xml:space="preserve">                            </w:t>
      </w:r>
      <w:r>
        <w:rPr/>
        <w:t>”的小品文。</w:t>
      </w:r>
    </w:p>
    <w:p>
      <w:pPr>
        <w:pStyle w:val="Normal"/>
        <w:rPr/>
      </w:pPr>
      <w:r>
        <w:rPr/>
        <w:t>二、简述题</w:t>
      </w:r>
    </w:p>
    <w:p>
      <w:pPr>
        <w:pStyle w:val="Normal"/>
        <w:numPr>
          <w:ilvl w:val="0"/>
          <w:numId w:val="1"/>
        </w:numPr>
        <w:rPr/>
      </w:pPr>
      <w:r>
        <w:rPr/>
        <w:t>请简介老舍的创作历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简述孔子的思想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围绕《梅兰芳画传》谈谈你对梅兰芳“蓄须明志”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加试题举例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下面的人物简介，按照要求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选生平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选，男，汉族，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生，江苏无锡人，九三学社成员，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参加工作，北京大学数学力学系计算数学专业毕业，大学学历，教授，中国科学院院士，中国工程院院士。在汉字照排系统开发方面成就显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选和他所领导的科研集体研制出的汉字激光照排系统为新闻、出版全过程的计算机化奠定了基础，被誉为“汉字印刷术的第二次发明”。</w:t>
      </w:r>
    </w:p>
    <w:p>
      <w:pPr>
        <w:pStyle w:val="Normal"/>
        <w:rPr/>
      </w:pP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王选又研制成功世界首套中文彩色照排系统。先后获日内瓦国际发明展览金牌，中国专利发明金奖，联合国教科文组织科学奖，国家重大技术装备研制等众多奖项。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两度获得国家科技进步一等奖；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两度理入国家十大科技成就，是中国国内唯一四度获国家级奖励的项目。王选本人被授予国家级有突出贡献的专家称号，并多次获全国及北京市劳模、先进工作者、“首都楷模”等称号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获得中国印刷业最高荣誉奖——毕昇奖及森泽信夫奖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获何梁何利基金奖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获国家最高科学技术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是在科学技术上获得具体成果、在学风上谦虚谨慎的一位科学工作者，为社会进步作出了实实在在的贡献。为了科学，他甚至放弃了子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许，享年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的王选因病在北京协和医院逝世，遗体告别仪式将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在八宝山殡仪馆举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评价式为王选撰写一篇文学性人物小传。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荆轲刺秦王这桩历史公案，历来见仁见智。请从下列六段文字中归纳出古人对这桩历史公案最基本的态度，然后谈谈你对荆轲其人其行的看法（表述自己的看法必须有观点、有分析）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其立意较然，不欺其志，名垂后世，岂妄也哉！　　　　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刺客列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虽无壮士节，与世亦殊伦……贱者虽自贱，重之若千钧。（左思《咏荆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其人虽已没，千载有余情。　　　　　　　　　　　　　（陶渊明《咏荆轲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荆轲怀其豢养之私，不顾七族，欲以尺八匕首强燕而弱秦，不亦愚乎！故扬子（西汉辞赋家扬雄）论之，荆轲……不可谓之义。　　　　　　　　（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七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至丹以荆卿为计，始速祸焉。　　　　　　　　　　　　（苏洵《六国论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轲匹夫之勇，其事无足言。　　　　　　　　　　　　　（朱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的态度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看法：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传记选读》练习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78  </w:t>
      </w:r>
      <w:r>
        <w:rPr>
          <w:rFonts w:ascii="宋体;SimSun" w:hAnsi="宋体;SimSun" w:cs="宋体;SimSun"/>
          <w:sz w:val="24"/>
        </w:rPr>
        <w:t xml:space="preserve">自传  他传  评传  小传   画传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科学家、作家、出版家      《独立宣言》  《美国宪法》              我所生活的时代和国家中最杰出的人      给后代留下一些宝贵的人生经验     印刷工富兰克林        出身贫寒、依靠自强不息而最终功成名就的人的故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文学史家、传记文学家    《中国文学论集》《诗三百篇探故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杜甫叙论》《陆游研究》    《中国历代文学作品选》 《张居正大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陆游传》《李方舟传》     悼念亡妻而写     一位为家庭、他人和社会无私奉献，却在不正常的岁月里遭受迫害含冤而死的普通女性的生命历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2 </w:t>
      </w:r>
      <w:r>
        <w:rPr>
          <w:rFonts w:ascii="宋体;SimSun" w:hAnsi="宋体;SimSun" w:cs="宋体;SimSun"/>
          <w:sz w:val="24"/>
        </w:rPr>
        <w:t>伟大也处于平凡        平凡未必不含伟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>明主革命家、教育家、思想家        学界泰斗、人世楷模    北京大学       春风化雨    兼容并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9 </w:t>
      </w:r>
      <w:r>
        <w:rPr>
          <w:rFonts w:ascii="宋体;SimSun" w:hAnsi="宋体;SimSun" w:cs="宋体;SimSun"/>
          <w:sz w:val="24"/>
        </w:rPr>
        <w:t>由独特作者撰写的反映独特传主精神风貌      精神世界的生成和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名人传》    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     《贝多芬传》《米开朗琪罗传》《托尔斯泰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与命运抗争的崇高勇气和担荷人类苦难的伟大情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69 </w:t>
      </w:r>
      <w:r>
        <w:rPr>
          <w:rFonts w:ascii="宋体;SimSun" w:hAnsi="宋体;SimSun" w:cs="宋体;SimSun"/>
          <w:sz w:val="24"/>
        </w:rPr>
        <w:t>《三大师》《三诗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0 </w:t>
      </w:r>
      <w:r>
        <w:rPr>
          <w:rFonts w:ascii="宋体;SimSun" w:hAnsi="宋体;SimSun" w:cs="宋体;SimSun"/>
          <w:sz w:val="24"/>
        </w:rPr>
        <w:t>舒庆春  舍予     《骆驼祥子》     一个人力车夫的悲惨命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家对被侮辱与被损害者的深切同情       深沉的控诉力量和批判精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厚的地方色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87 </w:t>
      </w:r>
      <w:r>
        <w:rPr>
          <w:rFonts w:ascii="宋体;SimSun" w:hAnsi="宋体;SimSun" w:cs="宋体;SimSun"/>
          <w:sz w:val="24"/>
        </w:rPr>
        <w:t>梅兰芳  程砚秋   荀慧生  尚小云    徐碧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128 </w:t>
      </w:r>
      <w:r>
        <w:rPr>
          <w:rFonts w:ascii="宋体;SimSun" w:hAnsi="宋体;SimSun" w:cs="宋体;SimSun"/>
          <w:sz w:val="24"/>
        </w:rPr>
        <w:t>以自我为中心，以闲适为格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述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94-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89-9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试题举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案示例：“当代毕昇”王选，生于钟灵敏毓秀的无锡，以羸弱之躯实现了“汉字印刷术的第二次发明”，使印刷出版业“告别铅与火，迈入光与电”。只要读过书、看过报，我们就要感谢他，就像每天和到电灯要感谢爱迪生一样。没有后嗣，也没有显赫的财富，只有一身浩然正气和刚正不阿的脾气。作为青年才俊的导师，爱才护才，有口皆碑。他的人生目标是“狂热地追求，看准了目标，永不回头。”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内容上要交待清楚王选最主要的经历与贡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表达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不合要求酌情扣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人的态度：有赞赏（肯定）、批评（否定）两种。（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的看法：或批评――荆轲看重义气，有血气之勇，但缺少政治眼光，不懂得秦国统一天下时历史发展的必然趋势，想依靠个人的力量，借助恐怖手段，刺杀秦王，保全燕国，这在政治上是逆历史潮流而动的，在行动上也是注定要失败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赞赏――荆轲挺身而出、不避艰险的英勇气概，不畏强暴、临危不惧的高尚品格和知其不可为而为之的顽强精神，作为中华民族的传统美德，值得学习。或赞赏其操守品格，批评其不智行为。（答案有观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分析阐述理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2:00Z</dcterms:created>
  <dc:creator>fkl</dc:creator>
  <dc:description>fkl</dc:description>
  <cp:keywords>fkl</cp:keywords>
  <dc:language>en-US</dc:language>
  <cp:lastModifiedBy>sxf</cp:lastModifiedBy>
  <dcterms:modified xsi:type="dcterms:W3CDTF">2008-11-25T10:44:00Z</dcterms:modified>
  <cp:revision>0</cp:revision>
  <dc:subject>fkl</dc:subject>
  <dc:title>fkl</dc:title>
</cp:coreProperties>
</file>