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如果人类也有尾巴》同步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部分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在括号内给加点字注音，在横线上释词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褪色（　　）　磨蹭（　　）　皱纹（　　）　末梢（　　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引人入胜：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司空见惯：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作者希望人类也有尾巴，但人类真的有了尾巴，会给我们带来什么麻烦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根据意思写出相应的成语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最长的腿（          ）　　最遥远的地方（     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最荒凉的地方（      ）　　最大的胆量（      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最贵的稿费（        ）　　最大的浪费（   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最吝啬的人（        ）　　最高的巨人（   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下面是语段空白处的句子，怎样排列它们的顺序才合理（　　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 xml:space="preserve">虽然地球上的水非常丰富，但是        ，  　　。      ，  　　，它们才是被人类直接利用的水资源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淡水大约只占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　②只有极少部分存在于大气、河流、湖泊以及地表浅层　③海洋水约占地球全部水量的</w:t>
      </w:r>
      <w:r>
        <w:rPr>
          <w:rFonts w:cs="宋体;SimSun" w:ascii="宋体;SimSun" w:hAnsi="宋体;SimSun"/>
          <w:szCs w:val="21"/>
        </w:rPr>
        <w:t>97%</w:t>
      </w:r>
      <w:r>
        <w:rPr>
          <w:rFonts w:ascii="宋体;SimSun" w:hAnsi="宋体;SimSun" w:cs="宋体;SimSun"/>
          <w:szCs w:val="21"/>
        </w:rPr>
        <w:t>　④这大约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 xml:space="preserve">的淡水绝大部分又分布在南极、北极和人迹罕至的高山地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③②④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①④③②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③②①④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③①④②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部分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“</w:t>
      </w:r>
      <w:r>
        <w:rPr>
          <w:rFonts w:ascii="宋体;SimSun" w:hAnsi="宋体;SimSun" w:cs="宋体;SimSun"/>
          <w:szCs w:val="21"/>
        </w:rPr>
        <w:t xml:space="preserve">小板鸭”自述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知道吗，刚出蛋壳的时候，我是一只人见人爱的小不点儿，妈妈给我起了个名字——小小鸭。一望无际的芦苇荡，清粼粼的小河，还有绿茸茸的草地，到处是我蹦跳嬉戏的乐园。再过几天，我就要上学了，学校是不是也很好玩呢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开学第一天，我怀着满心的喜悦跟着妈妈去学校，一路上，妈妈不停地叮嘱我，“到了学校要听老师的话……”才和妈妈挥手道别，一只凶巴巴的老鸭子就挥舞起教鞭，把我赶到了一间摆满书架的屋子里。老鸭子命令我爬上书架，把每一本书从头抄起，不抄满十页，今天的功课就没算做完。我战战兢兢地爬到了一个最矮的书架上，这都是些什么书啊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《鸭子光荣史》、《听鸭老师话，跟鸭老师走》、《论鸭子的思想品德》……大没趣了！我跳下书架，大声叫：“不抄，不抄！我要回家！这儿不好玩！”老鸭子阴森森地盯着我，拿下一本《乖鸭子的表现》，扔进一只玻璃缸里。书一会儿就变成了一团浆糊，他一把抓过我的细脖子，抄起浆糊就往我嘴里灌，边灌边恶狠狠地说：“不听话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我就让你变成一只小填鸭！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填了一肚子书糊糊的我紧接着被赶到一扇铁门前，门上高悬一块木牌：“考鸭室”。门里是一间空荡荡的屋子，只在当中摆了张课桌，桌上放了一张白纸，纸上写着一行字：“我要做一只听话的鸭子。”老鸭把我推到桌前，说：“这是你的作文考试题。开始吧！”说完就走了。屋子里静得吓人，我又冷又怕，肚子又胀得难受，忍不住哭了起来：“妈妈，我要妈妈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突然，屋顶上方开了个小黑洞，一个恶狠狠的声音传了下来：“不许哭</w:t>
      </w:r>
      <w:r>
        <w:rPr>
          <w:rFonts w:cs="宋体;SimSun" w:ascii="宋体;SimSun" w:hAnsi="宋体;SimSun"/>
          <w:szCs w:val="21"/>
        </w:rPr>
        <w:t>!”“</w:t>
      </w:r>
      <w:r>
        <w:rPr>
          <w:rFonts w:ascii="宋体;SimSun" w:hAnsi="宋体;SimSun" w:cs="宋体;SimSun"/>
          <w:szCs w:val="21"/>
        </w:rPr>
        <w:t>啊——”我吓得大叫起来，又赶快捂住嘴，打起精神看我的考试卷：“我要做一只听话的鸭子。什么是听话呵？听谁的话呢？听话有什么用呢？大人们为什么老是对我说听话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时间一分一秒地过去，不知过了多久，门又被推开了，老鸭走了进来。而我面前摆放的白纸上，依旧还只是那一行字。“看来，你这只小鸭子，还挺难管教的嘛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跟我来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 xml:space="preserve">我抽泣着闭上眼，任凭老鸭把我抓了出去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睁开眼睛，我发觉自己已被悬空吊在了一个大铁钩上，脚下是一大桶黄兮兮的纸糊糊，散发着陈年的腐臭味儿。老鸭瞪着我，说：“下面进行的是‘酱鸭训练’，它一定能让你脱胎换骨。这‘酱’可是用我们鸭子学校历代校长穷毕生精力撰写的《鸭子史》做成的，珍贵无比。小鸭子，想不想尝尝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 xml:space="preserve">我恐惧得一点儿声音都发不出来，只是拼命地摇头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“</w:t>
      </w:r>
      <w:r>
        <w:rPr>
          <w:rFonts w:ascii="宋体;SimSun" w:hAnsi="宋体;SimSun" w:cs="宋体;SimSun"/>
          <w:szCs w:val="21"/>
        </w:rPr>
        <w:t>那好，告诉我，怎样才算一只听话的鸭子</w:t>
      </w:r>
      <w:r>
        <w:rPr>
          <w:rFonts w:cs="宋体;SimSun" w:ascii="宋体;SimSun" w:hAnsi="宋体;SimSun"/>
          <w:szCs w:val="21"/>
        </w:rPr>
        <w:t xml:space="preserve">?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“</w:t>
      </w:r>
      <w:r>
        <w:rPr>
          <w:rFonts w:ascii="宋体;SimSun" w:hAnsi="宋体;SimSun" w:cs="宋体;SimSun"/>
          <w:szCs w:val="21"/>
        </w:rPr>
        <w:t xml:space="preserve">我不知道呵！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“</w:t>
      </w:r>
      <w:r>
        <w:rPr>
          <w:rFonts w:ascii="宋体;SimSun" w:hAnsi="宋体;SimSun" w:cs="宋体;SimSun"/>
          <w:szCs w:val="21"/>
        </w:rPr>
        <w:t>不知道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好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老鸭话音未落，我便被沉到了“酱桶”里，那黏乎乎、臭烘烘的“纸酱”直往我嘴里灌，我一点儿气也透不过来了。肚子胀、胸口闷、脑袋疼，我是不是快要死了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千钧一发之际，我突然大叫一声：“我知道啦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听话就是老师说什么我就听什，老师让我做什么我就做什么，坚决要听老师的话，跟老师走</w:t>
      </w:r>
      <w:r>
        <w:rPr>
          <w:rFonts w:cs="宋体;SimSun" w:ascii="宋体;SimSun" w:hAnsi="宋体;SimSun"/>
          <w:szCs w:val="21"/>
        </w:rPr>
        <w:t xml:space="preserve">!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“</w:t>
      </w:r>
      <w:r>
        <w:rPr>
          <w:rFonts w:ascii="宋体;SimSun" w:hAnsi="宋体;SimSun" w:cs="宋体;SimSun"/>
          <w:szCs w:val="21"/>
        </w:rPr>
        <w:t>对了</w:t>
      </w:r>
      <w:r>
        <w:rPr>
          <w:rFonts w:cs="宋体;SimSun" w:ascii="宋体;SimSun" w:hAnsi="宋体;SimSun"/>
          <w:szCs w:val="21"/>
        </w:rPr>
        <w:t xml:space="preserve">!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 xml:space="preserve">猛的，我感觉自己一下子升了起来，我的脚又踏在平实的土地上了。四周响起一片热烈的掌声，好多鸭子举着鲜花，捧着奖状围在我身边。老鸭上前握住我的手不停地称赞，鸭校长给了我一个大大的拥抱，并向我颁发奖状、证书：“祝贺你，你已成为了我校第九千九百九十九名‘板鸭学员’！”可我已经彻底麻木了，心里只有两个字在不停地回响：“听话——听话——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这篇文章是按什么顺序写的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第③段里“这是你的作文考试题”中的“这”指的是               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说说“听话”的含义。（以文中的话回答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小小鸭到学校后，经历了　　　　　、　　　　　、　　　　　以及成为　　　　　等过程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本文主要运用了哪两种表达方式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各举一例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本文运用了许多叠音词，请你找出一个表神情的词，另外，自己再写一个这种类型的词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鸭子学校的宗旨是　　　　　，而小鸭子心中想的是学校是否　　　　　。（各填两字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在现实生活中，你对“听老师话”有什么看法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如果人类也有尾巴》答案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略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略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一步登天、天涯海角、不毛之地、胆大包天、一字千金、挥金如土、一毛不拔、顶天立地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时间顺序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我要做一只听话的鸭子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听话就是老师说什么我就听什么，老师让我做什么我就做什么。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填鸭、烤鸭、酱鸭、板鸭学员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记叙事情发展的经过；语言、行动、神情描写等。举例略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阴森森、笑眯眯　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听话、好玩　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学生应听老师的话，但不应盲从。老师不正确的话不能听，不能老师“说什么我就听什么，老师让我做什么我就做什么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41:00Z</dcterms:created>
  <dc:creator>fkl</dc:creator>
  <dc:description>fkl</dc:description>
  <cp:keywords>fkl</cp:keywords>
  <dc:language>en-US</dc:language>
  <cp:lastModifiedBy>USER</cp:lastModifiedBy>
  <dcterms:modified xsi:type="dcterms:W3CDTF">2008-11-26T10:41:00Z</dcterms:modified>
  <cp:revision>0</cp:revision>
  <dc:subject>fkl</dc:subject>
  <dc:title>fkl</dc:title>
</cp:coreProperties>
</file>