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如果人类也有尾巴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疑难解析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本文的内容看起来十分庞杂，你能概括作者写了哪些内容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提出“人类如果有尾巴”的设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想像人类尾巴的样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人类会珍视尾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人类尾巴的功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愿世上人人都有一条实用而健美的尾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本文写得很有趣味，同时让人觉得作者说的很有道理，这是为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作者大胆而奇特地去展开想像。作者的想像不是胡思乱想，更不是神经错乱，而是有着合理的根据作导引的，有基础性的，因而文章写得丰厚而有深度，说得有道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假如人真的有尾巴，到底有哪些好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生：有表情达意的作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生：有保健的作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丙生：有带来操作之便的作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重点品析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者首先从动物的尾巴生发想像，在此基础上想像人类有尾巴的样子，对尾巴的样子进行描述，又根据人类身体发肤的特征及男人女人体态的差异，把关于尾巴的生理功能、带来的工作之便，与人类参加社会活动联系起来加以想像，使想像呈现出动态美，不处在同一层次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课外知识补充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枫桥夜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落乌啼霜满天，江枫渔火对愁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姑苏城外寒山寺，夜半钟声到客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赏析：枫桥，在今江苏苏州西部。深秋之夜，诗人泊舟枫桥，创作了这首小诗。那夜半钟声从古老的佛寺传出，悠扬回荡，衬托出夜的静谧，使不眠的旅人更添愁绪，这是诗人创造清远意境的“点睛”之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同步达纲练习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据课文回答下列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将下列词语与右边的解释连结起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司空见惯                           意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引人入胜                           看惯了就不觉新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测                               引人进入美好的境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假如世人都有一条尾巴，想一想，会给人带来怎样的麻烦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打破常规的思维模式，变换角度，对同一事物往往能提出新奇的见解，模仿课文，以“假如……”开头说一段话，看一看你的想像是否丰富，是否奇特而又合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阅读理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笑声是生活的点缀。笑容可掬的人一般都是身心健康的人。一个孩子的笑声好比一支歌唱童年的乐曲。天真的欢快像一道清澈的瀑布从嗓子里喷腾而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冥思苦索的思想家们不笑，因为他们整天和宇宙万物打交道，埋头在一片宁静之中。强盗和罪犯也不笑，因为在他们那担惊受怕的灰色生活中，充满着凄楚和阴影，内心的恐惧和仇恨像一个黑色的紧箍咒，始终伴随着他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骄傲、自负可以微笑；纵欲、暴食、偷盗也可以微笑；妒忌者却不会微笑，他苍白，病态，往往自食其果。他愁眉紧锁，就像拉丁诗人所描绘的一样，他终究要被别人的幸福大山所压倒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们赞美笑声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们为笑声祝福，因为她使世界摆脱了黑夜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们赞美笑声，因为她是晨曦，是太阳的光环，是小鸟的啭鸣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们为笑声祝福，因为她是上帝的宠儿、可爱的玫瑰色娃娃，是他给人间带来了和平和幸福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们赞美笑声，因为她总爱逗留在蝴蝶的翅膀上，在洒满露珠的麝香石竹的花萼上，在石榴美丽的红色宝石上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们为笑声祝福，因为她是救世主，是长矛，是盾牌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从作者对笑声的赞美中，你感受到了什么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生活中的笑源于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围绕“笑声”写一组排比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提高训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颗钻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俄国）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托尔斯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很久很久以前，在地球上发生过一次大旱灾：所有的河流和水井都干涸了，草木丛林也都干枯了，许多人及动物都焦渴而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天夜里，一个小姑娘拿着水罐走出家门，为她生病的母亲去找水。小姑娘哪儿也找不到水，累得倒在草地上睡着了。当她醒来的时候，拿起罐子一看，罐子里竟装满了清亮新鲜的水。小姑娘喜出望外，真想喝个够，但又一想，这些水给妈妈还不够呢，就赶紧抱着水罐跑回家去。她匆匆忙忙，没有注意到脚底下有一条狗，一下子绊倒在它身上，水罐也掉在了地上。小狗哀哀地尖叫起来。小姑娘赶紧去捡水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她以为，水一定都洒了。但是没有，罐子端端正正地在地上放着，罐子里的水还满满的。小姑娘把水倒在手掌里一点，小狗把它都舔净了，变得欢喜起来。当小姑娘再拿水罐时，木头做的水罐竟变成了银的。小姑娘把水罐带回家，交给了母亲。母亲说：“我反正就要死了，还是你自己喝吧。”又把水罐递给小姑娘。就在这一瞬间，水罐又从银的变成了金的。这时，小姑娘再也忍不住，正想凑上水罐喝的时候，突然从门外进来一个过路人，要讨水喝。小姑娘咽了一口唾沫，把水罐递给了过路人。这时，突然从水罐里跳出七颗很大的钻石，接着从里面涌出了一股巨大的清澈而新鲜的水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那七颗钻石越升越高，升到了天上，变成了七颗星星，这就是人们所说的大熊星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读完这篇文章后，你认为最感人的情景是什么？说说理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作者想通过神奇的水罐的变化告诉我们什么道理呢？你受到哪些启发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美丽的星空有许多美丽的故事，你给我们讲一个好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答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同步达纲练习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提示：参考课文注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提示：开放题，培养学生逆向思维。课文说的是假如人类有尾巴的好处，此题要求说麻烦，要求学生大胆想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提示：开放题，想像越新奇越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感受到作者对所有美好事物的热爱，对美好生活的热爱，对丑恶事物的鄙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提示：开放题，学生可以各抒己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提示：只要排比恰当即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提示：言之成理即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给人幸福，自己才会真正幸福。善良、美好的心灵给人们带来幸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1:00Z</dcterms:created>
  <dc:creator>fkl</dc:creator>
  <dc:description>fkl</dc:description>
  <cp:keywords>fkl</cp:keywords>
  <dc:language>en-US</dc:language>
  <cp:lastModifiedBy>USER</cp:lastModifiedBy>
  <dcterms:modified xsi:type="dcterms:W3CDTF">2008-11-26T10:41:00Z</dcterms:modified>
  <cp:revision>0</cp:revision>
  <dc:subject>fkl</dc:subject>
  <dc:title>fkl</dc:title>
</cp:coreProperties>
</file>