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犟龟》同步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疑难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你认为这篇童话的主旨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童话的主旨应概括为：一个人只有认准目标且坚持到底，用勇气战胜各种艰难险阻，才能够获得成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乌龟的“犟”表现在哪些方面？你是如何评价这种“犟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生：小乌龟认准一个目标，坚持到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生：遇到任何困难和险阻不改初衷，一往无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生：为实现追求的目标，乐意听取别人正确的劝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的同学认为小乌龟没能参加狮王二十八世的婚礼，不能算是成功。你是怎样看待这个问题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：此题主要是考查学生分析问题的能力。本文从作者的创作意图看，教学设计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文章的开头就说小乌龟要“参加这有史以来最热闹的婚礼”，虽然最终参加的是狮王二十九世的婚礼，但实现了小乌龟心中的目标，作者对小乌龟的精神是正面歌颂的，是肯定的。因此，小乌龟是成功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重点品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为什么我不去参加这有史以来的最热闹的婚礼呢”？如果改成“为什么我不去参加狮王二十八世的婚礼呢？”好不好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句话是作者精心构思的。小乌龟想的是“参加这有史以来的最热闹的婚礼”而不在乎是谁的，这为小乌龟的成功打下伏笔。改动以后，故事的结尾既不生动，又不深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我的决定是不可改变的。”课文中反复出现这句话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用反复的修辞手法，是为了突出小乌龟的决心之坚定，既定目标不可更改，并不断朝着目标前进，给读者留下深刻的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小乌龟“想了一天一夜”。这句话在文中有什么作用？能否删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句子在文中的作用是更加真实地表现了小乌龟丰富的内心世界，它可能想到的是前进路上的重重困难，也有可能想到的是退缩……，有了这句话，使小乌龟的形象更加丰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同步达纲练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据课文回答下列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看拼音写汉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倔</w:t>
      </w:r>
      <w:r>
        <w:rPr>
          <w:rFonts w:cs="宋体;SimSun" w:ascii="宋体;SimSun" w:hAnsi="宋体;SimSun"/>
          <w:szCs w:val="21"/>
        </w:rPr>
        <w:t xml:space="preserve">jiàng____________                </w:t>
      </w:r>
      <w:r>
        <w:rPr>
          <w:rFonts w:ascii="宋体;SimSun" w:hAnsi="宋体;SimSun" w:cs="宋体;SimSun"/>
          <w:szCs w:val="21"/>
        </w:rPr>
        <w:t>荒</w:t>
      </w:r>
      <w:r>
        <w:rPr>
          <w:rFonts w:cs="宋体;SimSun" w:ascii="宋体;SimSun" w:hAnsi="宋体;SimSun"/>
          <w:szCs w:val="21"/>
        </w:rPr>
        <w:t>mò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合语境，解释下列句中加粗词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坐在客人中间，虽然有些疲劳，但感到非常幸福。“幸福”在文中的含义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狮王二十八世已经战死，没有举行婚礼，怎么会有狮王二十九世？你是如何理解的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，一只兔子嘲笑乌龟的脚短，步伐慢。乌龟笑着说：“虽然你走路像风一样快，但我会在赛跑上赢你的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兔子认为他的想法简直是不可能的，就同意他的提议：请狐狸选择跑道，指定目标。到了赛跑的那一天，他们一同出发。乌龟片刻不停地用他那慢而稳的步伐，向跑道的终点直直前进。兔子自信天生跑得快，一点也不将赛跑的事放在心上，并在中途睡着了。后来，兔子醒了，尽力向前跑去，他看到乌龟早已到达终点，并且正舒适地在那里打盹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本文中，乌龟和兔子都很自信，你认为它们的自信有什么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从主题的角度出发，将本文与课文《犟龟》作一比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有人说乌龟和兔子比赛，乌龟有些自不量力。你同意这种观点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你认为乌龟取胜的原因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提高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龟兔第二次赛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都知道乌龟和兔子赛跑，结果骄傲的兔子输了。其实这件事还没完呢！赛后兔子对乌龟说：“这次你侥幸取胜！有本事的，明年春天再赛一次！”乌龟爽快地答应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眼间，春天又到了。小动物们带着鲜花，拿着气球，兴致勃勃地观看比赛来了。它们纷纷预测着比赛结果。狐狸说：“上次是乌龟赢的，这次乌龟也会赢。”“那不一定。”猫头鹰接过话头，“所谓‘吃一堑，长一智’。兔子上次吃了亏，这次一定吸取教训，打败乌龟。”“有道理！”老鼠也插嘴了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瞧，兔子队和乌龟队正紧张地做着赛前准备呢！兔子队长惭愧地对队员们说：“当初，我因为不把乌龟放在眼中，中途睡大觉才输的。这次你们可不能再犯这个错误了。”队员们重重地点了点头。乌龟队长自豪地讲：“我所以能赢兔子，是因为我持之以恒，从不放弃。这个精神，你们可不能丢呀！”乌龟队员们异口同声地说：“请队长放心吧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主持人长颈鹿请裁判长大象宣布比赛规则。大象说：“这次比赛和上次不同，乌龟队和兔子队各派一名队员，先跑过前面那棵大树，再游过小河，最后翻高山，就到终点了。谁先到终点谁获胜。”说完，狮子国王大声宣布：“龟兔第二次赛跑现在开始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预备，跑！”大象把鼻子上的小旗一挥，比赛开始了。全场立刻沸腾起来，观众们把鲜花和气球抛向空中，加油声震耳欲聋。兔子一上来就领先了，像离弦的箭一样，很快把乌龟远远地甩在了身后。乌龟也毫不示弱，尽全力顽强地向前爬着。兔子先到了河边，可它不善游泳，站在岸边不敢轻易下水，这时，乌龟气喘吁吁地赶来了，它可是游泳能手。眼见乌龟游远了，兔子急忙跳下河去，可刚扑腾了几下就不行了，它拼命地挣扎着。已经大大领先的乌龟听见身后的扑腾声，立刻调转头来，把兔子驮在自己的背上，使出吃奶的力气游过了小河。来到山脚下，兔子不一会儿就爬到了山顶。它回头看了看远远落后的乌龟，原来乌龟刚才救兔子时累坏了。这时，只见快到终点的兔子转身下山，牵着乌龟一步一步地向终点跑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见此情景，热烈地鼓起掌来。龟兔第二次赛跑，以平局告终。狮子国王高兴地说：“你们做得好啊！不仅赛出了成绩，还赛出了风格！我希望动物王国的居民们都能向你们学习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狮子国王希望动物王国的居民学习乌龟和兔子的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则童话如果把结尾写成仍然是乌龟取胜，你觉得该如何写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大家见此情景”是怎样的情景？它们为何热烈地鼓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同步达纲练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犟  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为自己不懈努力而获得成功感到欣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提示：开放题，学生言之成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乌龟的自信是它有坚定的信念，有慢但稳的步伐，是实在的；兔子的自信是狂妄的，实际上是一种自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乌龟和兔子》的主旨是：谦虚务实使人进步，“狂妄骄傲使人落后”；《犟龟》的主题是：一个人只有认准了目标并且坚持到底，用勇气战胜各种艰难险阻，才能获得成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提示：开放题，言之成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目标明确，坚持不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赛出风格比赛出成绩更宝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提示：开放题，应大胆想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快到终点的兔子转身下山，牵着乌龟一步一步地向终点跑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38:00Z</dcterms:created>
  <dc:creator>fkl</dc:creator>
  <dc:description>fkl</dc:description>
  <cp:keywords>fkl</cp:keywords>
  <dc:language>en-US</dc:language>
  <cp:lastModifiedBy>USER</cp:lastModifiedBy>
  <dcterms:modified xsi:type="dcterms:W3CDTF">2008-11-26T10:38:00Z</dcterms:modified>
  <cp:revision>0</cp:revision>
  <dc:subject>fkl</dc:subject>
  <dc:title>fkl</dc:title>
</cp:coreProperties>
</file>