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基因畅想》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填空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基因畅想》的体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作者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家，本文节选自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如果人类也有尾巴》的体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作者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家，本文选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科幻小品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小品文，其特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年创立，早期作家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基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基本单位，存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中的部分，主宰着人类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字词语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给下列加点字标注正确的读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刻 大 危 横 诚 起 针 心有余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指出下列词语没有错别字的一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憨态可掬 狼吞虎咽 精英 荧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司空见惯 习以为长 簇新 美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生机勃勃 善解人义 抱撼 克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闷闷不乐 神经未稍 闲暇 褪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给下列多音字注音并组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圈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（ ） 薄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（ ） 脏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（ ） </w:t>
      </w:r>
      <w:r>
        <w:rPr>
          <w:rFonts w:cs="宋体;SimSun" w:ascii="宋体;SimSun" w:hAnsi="宋体;SimSun"/>
          <w:szCs w:val="21"/>
        </w:rPr>
        <w:t xml:space="preserve">---- </w:t>
      </w:r>
      <w:r>
        <w:rPr>
          <w:rFonts w:ascii="宋体;SimSun" w:hAnsi="宋体;SimSun" w:cs="宋体;SimSun"/>
          <w:szCs w:val="21"/>
        </w:rPr>
        <w:t xml:space="preserve">（ ） </w:t>
      </w:r>
      <w:r>
        <w:rPr>
          <w:rFonts w:cs="宋体;SimSun" w:ascii="宋体;SimSun" w:hAnsi="宋体;SimSun"/>
          <w:szCs w:val="21"/>
        </w:rPr>
        <w:t xml:space="preserve">---- </w:t>
      </w:r>
      <w:r>
        <w:rPr>
          <w:rFonts w:ascii="宋体;SimSun" w:hAnsi="宋体;SimSun" w:cs="宋体;SimSun"/>
          <w:szCs w:val="21"/>
        </w:rPr>
        <w:t xml:space="preserve">（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（ ）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（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用下列词语各造一个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人入胜 畅想 一臂之力 精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给下列形近字组词（每个字至少组两个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偌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， 暇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---------- </w:t>
      </w:r>
      <w:r>
        <w:rPr>
          <w:rFonts w:ascii="宋体;SimSun" w:hAnsi="宋体;SimSun" w:cs="宋体;SimSun"/>
          <w:szCs w:val="21"/>
        </w:rPr>
        <w:t>憾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诺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， 假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---------- </w:t>
      </w:r>
      <w:r>
        <w:rPr>
          <w:rFonts w:ascii="宋体;SimSun" w:hAnsi="宋体;SimSun" w:cs="宋体;SimSun"/>
          <w:szCs w:val="21"/>
        </w:rPr>
        <w:t>撼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--------------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阅读分析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阅读段（一）《基因畅想》的第五至六自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概括这两段的大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五段中的“惊世之作”是指哪一项研究成果？为什么要进行这项研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概括说说作者对基因技术的前景作了哪些畅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过几年，心外科医师就能像修理工为汽车或自行车换上新零件一样，为晚期或先天性心脏病人换上簇新的生物零件——猪身人心。”这句话使用了哪种修辞方法？这样写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“</w:t>
      </w:r>
      <w:r>
        <w:rPr>
          <w:rFonts w:ascii="宋体;SimSun" w:hAnsi="宋体;SimSun" w:cs="宋体;SimSun"/>
          <w:szCs w:val="21"/>
        </w:rPr>
        <w:t>我本人历来明确支持这项试验。”请你来说说“我”为什么要支持这项试验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请指出下面这句话的表达效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医师们在病人换心后出院时，说不定会像极负盛誉的商家一样亲切地送‘客’：‘您走好，不必心有余悸，我们的产品保质四十年。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学了这课后，你一定对基因技术能有所了解，受作者的启发，你对基因技术还有哪些畅想，谈谈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阅读语段（二） 《如果人类也有尾巴》的第三至四自然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作者设想人类的尾巴有什么内在功能？表现在哪些方面？这是运用了什么说明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尾巴为什么会有这样的内在功能呢，用书上的一句话来回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人类对尾巴的利用作者是怎样设想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别用一句话来概括三，四段的大意，并说说这两段的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第四段末句的省略号与第一段末句的省略号用法一样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为什么说作者的想象大胆而奇特却不荒唐？以这两段的例子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阅读语段：读《明天的寓言》一文（参见课本</w:t>
      </w:r>
      <w:r>
        <w:rPr>
          <w:rFonts w:cs="宋体;SimSun" w:ascii="宋体;SimSun" w:hAnsi="宋体;SimSun"/>
          <w:szCs w:val="21"/>
        </w:rPr>
        <w:t>140——142</w:t>
      </w:r>
      <w:r>
        <w:rPr>
          <w:rFonts w:ascii="宋体;SimSun" w:hAnsi="宋体;SimSun" w:cs="宋体;SimSun"/>
          <w:szCs w:val="21"/>
        </w:rPr>
        <w:t>页）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这是一篇什么体裁的文章？作者是谁？文章的出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给下列加点的词语标注正确的读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 树 迁 涉 鱼 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 泽 窝 浩 枯 狞 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气息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这篇文章共有九个自然段落，若分成三个部分，应该怎样划分？各部分都说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文中说“这里的一切生物看来与周围环境生活得很和谐”，归纳一下有哪些现象能说明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第九自然段中“一个狰狞的幽灵已向我们袭来”的“幽灵”是指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请你想想办法来改变一下文章中说的局面，对未来作一美好的畅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1. </w:t>
      </w:r>
      <w:r>
        <w:rPr>
          <w:rFonts w:ascii="宋体;SimSun" w:hAnsi="宋体;SimSun" w:cs="宋体;SimSun"/>
          <w:szCs w:val="21"/>
        </w:rPr>
        <w:t>科幻小品、 漆孝诗、 美国心外科专家、 《光明日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科幻小品、 坎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彼勒 ， 美国作、 《素质小丛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普及科学知识、文笔轻松， 短小精悍，生动活泼，通谷易懂，于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，高士其，贾祖璋，周建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生物体遗传细胞；染色体上，作直线排列；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；由生到死的整个生命历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 1. juān ruò bīn gèn qián qiào jiǔ j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quān </w:t>
      </w:r>
      <w:r>
        <w:rPr>
          <w:rFonts w:ascii="宋体;SimSun" w:hAnsi="宋体;SimSun" w:cs="宋体;SimSun"/>
          <w:szCs w:val="21"/>
        </w:rPr>
        <w:t xml:space="preserve">圆圈 </w:t>
      </w:r>
      <w:r>
        <w:rPr>
          <w:rFonts w:cs="宋体;SimSun" w:ascii="宋体;SimSun" w:hAnsi="宋体;SimSun"/>
          <w:szCs w:val="21"/>
        </w:rPr>
        <w:t xml:space="preserve">bó </w:t>
      </w:r>
      <w:r>
        <w:rPr>
          <w:rFonts w:ascii="宋体;SimSun" w:hAnsi="宋体;SimSun" w:cs="宋体;SimSun"/>
          <w:szCs w:val="21"/>
        </w:rPr>
        <w:t xml:space="preserve">薄弱 </w:t>
      </w:r>
      <w:r>
        <w:rPr>
          <w:rFonts w:cs="宋体;SimSun" w:ascii="宋体;SimSun" w:hAnsi="宋体;SimSun"/>
          <w:szCs w:val="21"/>
        </w:rPr>
        <w:t xml:space="preserve">zāng </w:t>
      </w:r>
      <w:r>
        <w:rPr>
          <w:rFonts w:ascii="宋体;SimSun" w:hAnsi="宋体;SimSun" w:cs="宋体;SimSun"/>
          <w:szCs w:val="21"/>
        </w:rPr>
        <w:t>肮 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uān </w:t>
      </w:r>
      <w:r>
        <w:rPr>
          <w:rFonts w:ascii="宋体;SimSun" w:hAnsi="宋体;SimSun" w:cs="宋体;SimSun"/>
          <w:szCs w:val="21"/>
        </w:rPr>
        <w:t xml:space="preserve">圈起 </w:t>
      </w:r>
      <w:r>
        <w:rPr>
          <w:rFonts w:cs="宋体;SimSun" w:ascii="宋体;SimSun" w:hAnsi="宋体;SimSun"/>
          <w:szCs w:val="21"/>
        </w:rPr>
        <w:t xml:space="preserve">báo </w:t>
      </w:r>
      <w:r>
        <w:rPr>
          <w:rFonts w:ascii="宋体;SimSun" w:hAnsi="宋体;SimSun" w:cs="宋体;SimSun"/>
          <w:szCs w:val="21"/>
        </w:rPr>
        <w:t xml:space="preserve">单薄 </w:t>
      </w:r>
      <w:r>
        <w:rPr>
          <w:rFonts w:cs="宋体;SimSun" w:ascii="宋体;SimSun" w:hAnsi="宋体;SimSun"/>
          <w:szCs w:val="21"/>
        </w:rPr>
        <w:t xml:space="preserve">zàng </w:t>
      </w:r>
      <w:r>
        <w:rPr>
          <w:rFonts w:ascii="宋体;SimSun" w:hAnsi="宋体;SimSun" w:cs="宋体;SimSun"/>
          <w:szCs w:val="21"/>
        </w:rPr>
        <w:t>心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uàn </w:t>
      </w:r>
      <w:r>
        <w:rPr>
          <w:rFonts w:ascii="宋体;SimSun" w:hAnsi="宋体;SimSun" w:cs="宋体;SimSun"/>
          <w:szCs w:val="21"/>
        </w:rPr>
        <w:t xml:space="preserve">猪圈 </w:t>
      </w:r>
      <w:r>
        <w:rPr>
          <w:rFonts w:cs="宋体;SimSun" w:ascii="宋体;SimSun" w:hAnsi="宋体;SimSun"/>
          <w:szCs w:val="21"/>
        </w:rPr>
        <w:t xml:space="preserve">bò </w:t>
      </w:r>
      <w:r>
        <w:rPr>
          <w:rFonts w:ascii="宋体;SimSun" w:hAnsi="宋体;SimSun" w:cs="宋体;SimSun"/>
          <w:szCs w:val="21"/>
        </w:rPr>
        <w:t>薄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偌大 ；闲暇，自顾不暇； 遗憾，抱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，诺言； 假日，假如； 震撼，撼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语段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基因畅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五段介绍人体器官移植发展的历史，指出猪身人心出现的背景，必要性，紧迫性和存在的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段：对基因发展进行科学畅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猪身人心，需要心脏移植的人多而心脏来源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再过几年换人脏容易，就像修理工为车换零件一样，更有趣的是据基因身份证预测发病的时间、方式等，适时换上早备好的心脏，还可以使人增加寿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比喻，生动形象地写出了换心脏容易的美好想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借用商家套语和成语，准确、生动、形象，富有新意，耐人寻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二《如果人类也有尾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生理上表情达意。表歉意，表赞同，表友好，表爱恋。举例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因为尾巴的神经末梢要比身体的其它部位发达得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利用尾巴保健作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感知程度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操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木工，妇女，体育竞赛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三段：想象尾巴的功能及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段：想象人类对尾巴的利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果的逻辑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不一样，首段的省略号是引起下文，引起读者思考第四段，所以是省略了列举内容，使文章简洁，给读者以联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乎逻辑，不是胡思乱想，是以现实合理的根据作导引。第三段写内在功能是从尾巴与人类参加社会活动的联系想象出来的；至于想象化妆品商店有尾巴专柜，医院有专门门诊，这是从与人体相关的社会服务项目诱导出来的想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科幻作品，蕾切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尔逊，美国海洋生物学家，《寂静的春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zhuì fēng xǐ bá zūn yōu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ì zhǎo fú jié wěi zhēng ní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ōng jiāo liáo yǎ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一部：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：虚拟城镇环境美好的昨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 ：</w:t>
      </w:r>
      <w:r>
        <w:rPr>
          <w:rFonts w:cs="宋体;SimSun" w:ascii="宋体;SimSun" w:hAnsi="宋体;SimSun"/>
          <w:szCs w:val="21"/>
        </w:rPr>
        <w:t>3—7</w:t>
      </w:r>
      <w:r>
        <w:rPr>
          <w:rFonts w:ascii="宋体;SimSun" w:hAnsi="宋体;SimSun" w:cs="宋体;SimSun"/>
          <w:szCs w:val="21"/>
        </w:rPr>
        <w:t>：虚拟城镇环境变坏的今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 ：</w:t>
      </w:r>
      <w:r>
        <w:rPr>
          <w:rFonts w:cs="宋体;SimSun" w:ascii="宋体;SimSun" w:hAnsi="宋体;SimSun"/>
          <w:szCs w:val="21"/>
        </w:rPr>
        <w:t>8---9</w:t>
      </w:r>
      <w:r>
        <w:rPr>
          <w:rFonts w:ascii="宋体;SimSun" w:hAnsi="宋体;SimSun" w:cs="宋体;SimSun"/>
          <w:szCs w:val="21"/>
        </w:rPr>
        <w:t>：提示变化原因，预测明天的后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参考</w:t>
      </w:r>
      <w:r>
        <w:rPr>
          <w:rFonts w:cs="宋体;SimSun" w:ascii="宋体;SimSun" w:hAnsi="宋体;SimSun"/>
          <w:szCs w:val="21"/>
        </w:rPr>
        <w:t>1---2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环境被污染的危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9:00Z</dcterms:created>
  <dc:creator>fkl</dc:creator>
  <dc:description>fkl</dc:description>
  <cp:keywords>fkl</cp:keywords>
  <dc:language>en-US</dc:language>
  <cp:lastModifiedBy>USER</cp:lastModifiedBy>
  <dcterms:modified xsi:type="dcterms:W3CDTF">2008-11-26T10:39:00Z</dcterms:modified>
  <cp:revision>0</cp:revision>
  <dc:subject>fkl</dc:subject>
  <dc:title>fkl</dc:title>
</cp:coreProperties>
</file>