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想北平》、《我心归去》一课精炼</w:t>
      </w:r>
    </w:p>
    <w:p>
      <w:pPr>
        <w:pStyle w:val="Normal"/>
        <w:jc w:val="center"/>
        <w:rPr/>
      </w:pPr>
      <w:r>
        <w:rPr/>
        <w:t>华德阳</w:t>
      </w:r>
    </w:p>
    <w:p>
      <w:pPr>
        <w:pStyle w:val="Normal"/>
        <w:jc w:val="center"/>
        <w:rPr/>
      </w:pPr>
      <w:r>
        <w:rPr/>
        <w:t>江苏沛县大屯镇湖西中学</w:t>
      </w:r>
      <w:r>
        <w:rPr>
          <w:rFonts w:eastAsia="Times New Roman"/>
        </w:rPr>
        <w:t xml:space="preserve">    </w:t>
      </w:r>
      <w:r>
        <w:rPr/>
        <w:t>221611</w:t>
      </w:r>
    </w:p>
    <w:p>
      <w:pPr>
        <w:pStyle w:val="Normal"/>
        <w:jc w:val="center"/>
        <w:rPr/>
      </w:pPr>
      <w:r>
        <w:rPr/>
        <w:t>电子信箱：</w:t>
      </w:r>
      <w:hyperlink r:id="rId2">
        <w:r>
          <w:rPr>
            <w:rStyle w:val="InternetLink"/>
          </w:rPr>
          <w:t>hua89604299@163.com</w:t>
        </w:r>
      </w:hyperlink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基础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语注音有误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七岁（</w:t>
      </w:r>
      <w:r>
        <w:rPr>
          <w:rFonts w:cs="宋体;SimSun" w:ascii="宋体;SimSun" w:hAnsi="宋体;SimSun"/>
          <w:szCs w:val="21"/>
        </w:rPr>
        <w:t>ni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á</w:t>
      </w:r>
      <w:r>
        <w:rPr>
          <w:rFonts w:ascii="宋体;SimSun" w:hAnsi="宋体;SimSun" w:cs="宋体;SimSun"/>
          <w:szCs w:val="21"/>
        </w:rPr>
        <w:t xml:space="preserve">）合  </w:t>
      </w:r>
      <w:r>
        <w:rPr>
          <w:rFonts w:ascii="宋体;SimSun" w:hAnsi="宋体;SimSun" w:cs="宋体;SimSun"/>
          <w:szCs w:val="21"/>
          <w:em w:val="underDot"/>
        </w:rPr>
        <w:t>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 xml:space="preserve">）刹海  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熠闪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辜</w:t>
      </w:r>
      <w:r>
        <w:rPr>
          <w:rFonts w:ascii="宋体;SimSun" w:hAnsi="宋体;SimSun" w:cs="宋体;SimSun"/>
        </w:rPr>
        <w:t>负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ng</w:t>
      </w:r>
      <w:r>
        <w:rPr>
          <w:rFonts w:ascii="宋体;SimSun" w:hAnsi="宋体;SimSun" w:cs="宋体;SimSun"/>
        </w:rPr>
        <w:t xml:space="preserve">）蜓  </w:t>
      </w:r>
      <w:r>
        <w:rPr>
          <w:rFonts w:ascii="宋体;SimSun" w:hAnsi="宋体;SimSun" w:cs="宋体;SimSun"/>
          <w:em w:val="underDot"/>
        </w:rPr>
        <w:t>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ǔ</w:t>
      </w:r>
      <w:r>
        <w:rPr>
          <w:rFonts w:ascii="宋体;SimSun" w:hAnsi="宋体;SimSun" w:cs="宋体;SimSun"/>
        </w:rPr>
        <w:t>）菜  贫困</w:t>
      </w:r>
      <w:r>
        <w:rPr>
          <w:rFonts w:ascii="宋体;SimSun" w:hAnsi="宋体;SimSun" w:cs="宋体;SimSun"/>
          <w:em w:val="underDot"/>
        </w:rPr>
        <w:t>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）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菜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  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  湖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）  旅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之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奇</w:t>
      </w:r>
      <w:r>
        <w:rPr>
          <w:rFonts w:ascii="宋体;SimSun" w:hAnsi="宋体;SimSun" w:cs="宋体;SimSun"/>
          <w:em w:val="underDot"/>
        </w:rPr>
        <w:t>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  贫</w:t>
      </w:r>
      <w:r>
        <w:rPr>
          <w:rFonts w:ascii="宋体;SimSun" w:hAnsi="宋体;SimSun" w:cs="宋体;SimSun"/>
          <w:em w:val="underDot"/>
        </w:rPr>
        <w:t>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烙</w:t>
      </w:r>
      <w:r>
        <w:rPr>
          <w:rFonts w:cs="宋体;SimSun" w:ascii="宋体;SimSun" w:hAnsi="宋体;SimSun"/>
        </w:rPr>
        <w:t>(lào)</w:t>
      </w:r>
      <w:r>
        <w:rPr>
          <w:rFonts w:ascii="宋体;SimSun" w:hAnsi="宋体;SimSun" w:cs="宋体;SimSun"/>
        </w:rPr>
        <w:t>印  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作样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的成语，使用不正确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个人都有自己的家，都有自己的家园。人类的许多文化情结都与此有密切的关系，古今中外，</w:t>
      </w:r>
      <w:r>
        <w:rPr>
          <w:rFonts w:ascii="宋体;SimSun" w:hAnsi="宋体;SimSun" w:cs="宋体;SimSun"/>
          <w:szCs w:val="21"/>
          <w:em w:val="underDot"/>
        </w:rPr>
        <w:t>概莫能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韩少功的散文《我心归去》的哲理性很强，把人与故乡的关系阐发的十分透彻，很多说法非常有新意，真可谓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舍的《想北平》语言通俗、纯净而又简洁、亲切，在短短的两千字里对北平的爱真是</w:t>
      </w:r>
      <w:r>
        <w:rPr>
          <w:rFonts w:ascii="宋体;SimSun" w:hAnsi="宋体;SimSun" w:cs="宋体;SimSun"/>
          <w:szCs w:val="21"/>
          <w:em w:val="underDot"/>
        </w:rPr>
        <w:t>一言九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一场</w:t>
      </w:r>
      <w:r>
        <w:rPr>
          <w:rFonts w:ascii="宋体;SimSun" w:hAnsi="宋体;SimSun" w:cs="宋体;SimSun"/>
          <w:szCs w:val="21"/>
          <w:em w:val="underDot"/>
        </w:rPr>
        <w:t>突如其</w:t>
      </w:r>
      <w:r>
        <w:rPr>
          <w:rFonts w:ascii="宋体;SimSun" w:hAnsi="宋体;SimSun" w:cs="宋体;SimSun"/>
          <w:szCs w:val="21"/>
        </w:rPr>
        <w:t>来的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级大地震，让整个世界的目光聚焦在四川汶川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没有语病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下一些中小学生写作文时，谋篇布局像“八股”叙述、议论说套话，作文好像一头钻进了“套子”里，有关专家对此深感关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历代思想家在其著作中用古汉语所表述的思想理论和哲学概念，往往艰涩难懂，而重要的论断又不能回避古汉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微笑是世界上最美丽的，如春风送暖，如雨润万物，让微笑成为一轮暖阳，融化一冬的冰雪；让微笑成为一缕和风，成就万物的欣欣向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财富公式》所推崇的独特的规避投资风险理论，引发的是一个有关智慧型理性投 资策略选择的广泛大讨论，对于我国的当前广大民众确定投资策略将起到指导意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二、精段精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按要求回答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想北平》（节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1E1E1E"/>
          <w:szCs w:val="21"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的感到寂苦。巴黎，据我看，还太热闹。自然，那里也有空旷静寂的地方，可是又未免太旷；不像北平那样既复杂而又有个边际，使我能摸着——那长着红酸枣的老城墙！面向着积水滩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什么作者说“</w:t>
      </w:r>
      <w:r>
        <w:rPr>
          <w:color w:val="1E1E1E"/>
          <w:szCs w:val="21"/>
        </w:rPr>
        <w:t>巴黎更近似北平</w:t>
      </w:r>
      <w:r>
        <w:rPr>
          <w:rFonts w:ascii="宋体;SimSun" w:hAnsi="宋体;SimSun" w:cs="宋体;SimSun"/>
          <w:szCs w:val="21"/>
        </w:rPr>
        <w:t>”，但是“</w:t>
      </w:r>
      <w:r>
        <w:rPr>
          <w:color w:val="1E1E1E"/>
          <w:szCs w:val="21"/>
        </w:rPr>
        <w:t>假使让我‘家住巴黎’，我一定会和没有家一样的感到寂苦”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说说你对“</w:t>
      </w:r>
      <w:r>
        <w:rPr>
          <w:color w:val="1E1E1E"/>
          <w:szCs w:val="21"/>
        </w:rPr>
        <w:t>使我能摸着——那长着红酸枣的老城墙</w:t>
      </w:r>
      <w:r>
        <w:rPr>
          <w:rFonts w:ascii="宋体;SimSun" w:hAnsi="宋体;SimSun" w:cs="宋体;SimSun"/>
          <w:szCs w:val="21"/>
        </w:rPr>
        <w:t>”这句话的理解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</w:t>
      </w:r>
      <w:r>
        <w:rPr>
          <w:color w:val="1E1E1E"/>
          <w:szCs w:val="21"/>
        </w:rPr>
        <w:t>像小儿安睡在摇篮里”中的“摇篮”具体指什么？所指内容在特征方面与“摇篮”有何相似之处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《我心归去》（节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最初几天的约会和采访热潮已经过去，任何外来者都会突然陷入难耐的冷清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法语法语，把你囚禁在一座法语的监狱无处逃遁。从巴黎带来的华文报纸和英文书看完了，这成了最严重的事态，因为在下一个钟头，下一刻钟，下一分钟，你就不知道该干什么。你到了悬崖的边缘，前面是寂静的深谷，不，连深谷也不是。深谷还可以使你粉身碎骨，使你头破血流，使你感触到实在，那不是深谷，那里什么也没有，你跳下去不会有任何声音和光影，只有虚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一句话概括上面这段话的主要内容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在文中写道：“</w:t>
      </w:r>
      <w:r>
        <w:rPr>
          <w:color w:val="1E1E1E"/>
          <w:szCs w:val="21"/>
        </w:rPr>
        <w:t>最初几天的约会和采访热潮已经过去，任何外来者都会突然陷入难耐的冷清，恐怕连流亡的总统或国王也概莫能外。”说说你对作者的感受的理解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延伸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8—2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人的城市，我们的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庞 白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不知道别人是什么感觉，在城市中穿行，我很容易想起这样一句话：这是别人的城市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每审视自己与城市的关系的时候，这个句子总不由自主地跳入我的脑海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也不知道为什么不能在内心深处把自己融进城市，把城市看成是自己的。事实上我 也曾这样努力过。脚下这座城市，我也生活了将近二十年，比在老家生活的时间还长，但至今对这座城市却常感陌生。真有点莫名其妙。我很佩服，也很羡慕一种人。那种人有这样的本事：好像处处都是他们熟悉的自小长大的地方，每处地方他们都能迅速融入其中，在其中交朋结友，郊游，逛街，工作，生活，如鱼得水。只是偶尔因语言的差别才会突然记起他们 不是本地人，除此之外，他们甚至比本地人还本地人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城市中生活却没有融入城市的感觉。为什么会这样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常百思不得其解。每每夜深 人静或在别人的城市里行走时，儿时那些残旧的老屋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、清澈的小溪、坎坷的青草坡、淳朴的笑容、温热而熟悉的乡音扑面而来。为什么入梦的不是暧昧的霓虹灯、川流不息的车辆、焦虑和激动的人群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人们常说，熟悉的地方没有风景，难道城市也因熟悉而让自己漠然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可能是吧，但也 不尽然，否则又如何解释颤动内心那根柔软相思之弦的，常是老家那些景物，而非这个城市或那个城市的灯红酒绿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也许用“距离产生美”来解释更能让自己满意，也更合情合理一点。 归根结底，可能还是因为就像人不可能有两次生命一样有两个故乡吧。而故乡正是给了我们 生命的地方，那是来自血源的、无法忘怀的记忆。这样的记忆，会让我们的灵魂一生都散发着与生俱来的那种甜甜的、忧伤的、淡淡的味道，总在不经意之间告诉我们：你从何而来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这样的感觉就像一根线牵着飘飞的风筝，无论飞得多远，总与捏线的手息息相连，一刻不离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在城市中生活，其实早巳把家放置在别人的城市里，成为别人城市里的故乡人了。从乡村到城市，并将在城市里长久地生活下去，这与故乡一样似乎也成为无法改变的选择和事实。而在这样的选择和事实中，透过钢筋水泥构筑的窗口，让目光擦过云烟——眺望，云烟背后是故乡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这样的动作我们重复了多少年。就算如此，多少年之后的今天，我们能说不习惯城市的生活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当然不能，否则就是矫情了。在城市里求学，工作，结婚……更多的时候，我们心安理得地渴望着城市里的物质生活，奔走和拼搏，寻找和追寻着往往可望而不可即的梦想。那么，这时如果让我们忘却那么多年在城市里的生活痕迹，重新回到儿时生活的地方去，可能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让我们大声、勇敢地对自己说：这就是我们的家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城市里有我们留下的太多东西。约会时的那棵树，工作的那张办公桌，购物的商店，每天回去的宿舍，夜夜睡觉的床，天天待在一起的亲人，那么多熟悉或陌生的朋友和同事，还有逐渐养成的生活习惯，一切的一切，早已融进了我们的血液，时时刻刻流动着。这是别人的城市，却有我们的家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就这样，我们在城市里生活着，就这样，我们在城市里想着自己的故乡。城市是别人的城市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故乡是我们的故乡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不知道。也不想分得那么清楚。只知道就算是在别人的城 市里生活和在梦里的故乡中穿梭，仍有一种感觉有点甜，有点酸，有点惆怅，仍有一些暖暖的东西在内心深处像老家门前的小溪悄悄地流着，冲刷和温暖着被生活磨砺得略显麻木或受伤了的心灵，让人舒服，让人感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②段中写到了“我很佩服，也很羡慕”那种“比本地人还本地人”的人，请分析作者写这种人的作用和好处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作者说：“在城市中生活却感受不到自己融入城市。为什么会这样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常百思不得其解。”其实作者已在文中对“为什么”作了解答，那么作者是如何解答的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结合第④段的内容回答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第⑦段中，作者为什么说“这是别人的城市，却有我们的家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联系全文作答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六段作者说：“</w:t>
      </w:r>
      <w:r>
        <w:rPr>
          <w:rFonts w:ascii="宋体;SimSun" w:hAnsi="宋体;SimSun" w:cs="宋体;SimSun"/>
          <w:kern w:val="0"/>
          <w:szCs w:val="21"/>
        </w:rPr>
        <w:t>让我们大声、勇敢地对自己说：这就是我们的家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达了怎样的感情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资料链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Arial" w:hAnsi="Arial" w:cs="Arial"/>
          <w:szCs w:val="21"/>
        </w:rPr>
        <w:t>余光中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乡愁四韵</w:t>
      </w:r>
      <w:r>
        <w:rPr>
          <w:rFonts w:ascii="Arial" w:hAnsi="Arial" w:cs="Arial"/>
          <w:szCs w:val="21"/>
        </w:rPr>
        <w:t>》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给我一瓢长江水啊长江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酒一样的长江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醉酒的滋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是乡愁的滋味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给我一瓢长江水啊长江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给我一张海棠红啊海棠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血一样的海棠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沸血的烧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是乡愁的烧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给我一张海棠红啊海棠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给我一片雪花白啊雪花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信一样的雪花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家信的等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是乡愁的等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给我一片雪花白啊雪花白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给我一朵腊梅香啊腊梅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母亲一样的腊梅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母亲的芬芳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是乡土的芬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给我一朵腊梅香啊腊梅香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席慕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乡愁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</w:t>
      </w:r>
      <w:r>
        <w:rPr>
          <w:rFonts w:ascii="宋体;SimSun" w:hAnsi="宋体;SimSun" w:cs="宋体;SimSun"/>
          <w:color w:val="1E1E1E"/>
          <w:kern w:val="0"/>
          <w:szCs w:val="21"/>
        </w:rPr>
        <w:t>故乡的歌是一支清远的笛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总在有月亮的晚上响起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故乡的面貌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却是一种模糊的怅惘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仿佛雾里的挥手别离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离别后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乡愁是一棵没有年轮的树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永不老去</w:t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老舍四十自拟小传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舒舍予，字老舍，现年四十岁，面黄无须。生于北平，三岁失怙，可谓无父。志学之年，帝王不存，可谓无君。无父无君，特别孝爱老母，布尔乔亚之仁未能一扫空也。幼读三百千，不求甚解。继学师范，遂奠教书匠之基。及壮，糊口四方，教书为业，甚难发财；每购奖券，以得末彩为荣，示甘于寒贱也。二十七岁，发愤著书，科学、哲学无所懂，故写小说，博大家一笑，没什么了不得。三十四岁结婚，今已有一女一男，均狡猾可喜。闲时喜养花，不得其法，每每有叶无花，亦不忍弃。书无所不读，全无所获，并不着急。教书作事，均甚认真，往往吃亏，亦不后悔。如是而已，再活四十年也许能有点出息！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韩少功</w:t>
      </w:r>
      <w:r>
        <w:rPr>
          <w:rFonts w:ascii="Arial" w:hAnsi="Arial" w:cs="Arial"/>
          <w:szCs w:val="21"/>
        </w:rPr>
        <w:t>简介</w:t>
      </w:r>
    </w:p>
    <w:p>
      <w:pPr>
        <w:pStyle w:val="Normal"/>
        <w:widowControl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韩少功（男）（</w:t>
      </w:r>
      <w:r>
        <w:rPr>
          <w:rFonts w:cs="Arial" w:ascii="Arial" w:hAnsi="Arial"/>
          <w:szCs w:val="21"/>
        </w:rPr>
        <w:t>1953—</w:t>
      </w:r>
      <w:r>
        <w:rPr>
          <w:rFonts w:ascii="Arial" w:hAnsi="Arial" w:cs="Arial"/>
          <w:szCs w:val="21"/>
        </w:rPr>
        <w:t>）笔名少功、艄公等。湖南长沙人。</w:t>
      </w:r>
      <w:r>
        <w:rPr>
          <w:rFonts w:cs="Arial" w:ascii="Arial" w:hAnsi="Arial"/>
          <w:szCs w:val="21"/>
        </w:rPr>
        <w:t>1969</w:t>
      </w:r>
      <w:r>
        <w:rPr>
          <w:rFonts w:ascii="Arial" w:hAnsi="Arial" w:cs="Arial"/>
          <w:szCs w:val="21"/>
        </w:rPr>
        <w:t>年初中毕业后，下放</w:t>
      </w:r>
    </w:p>
    <w:p>
      <w:pPr>
        <w:pStyle w:val="Normal"/>
        <w:widowControl/>
        <w:rPr>
          <w:color w:val="1E1E1E"/>
          <w:szCs w:val="21"/>
        </w:rPr>
      </w:pPr>
      <w:r>
        <w:rPr>
          <w:rFonts w:ascii="Arial" w:hAnsi="Arial" w:cs="Arial"/>
          <w:szCs w:val="21"/>
        </w:rPr>
        <w:t>汩罗县的农村插队。</w:t>
      </w:r>
      <w:r>
        <w:rPr>
          <w:rFonts w:cs="Arial" w:ascii="Arial" w:hAnsi="Arial"/>
          <w:szCs w:val="21"/>
        </w:rPr>
        <w:t>1974</w:t>
      </w:r>
      <w:r>
        <w:rPr>
          <w:rFonts w:ascii="Arial" w:hAnsi="Arial" w:cs="Arial"/>
          <w:szCs w:val="21"/>
        </w:rPr>
        <w:t>年调县文化馆工作，开始发表作品。执笔含有大量史料的传记《任弼时》（与甘征文合作）。</w:t>
      </w:r>
      <w:r>
        <w:rPr>
          <w:rFonts w:cs="Arial" w:ascii="Arial" w:hAnsi="Arial"/>
          <w:szCs w:val="21"/>
        </w:rPr>
        <w:t>1978</w:t>
      </w:r>
      <w:r>
        <w:rPr>
          <w:rFonts w:ascii="Arial" w:hAnsi="Arial" w:cs="Arial"/>
          <w:szCs w:val="21"/>
        </w:rPr>
        <w:t>年考入湖南师范学院中文系。</w:t>
      </w:r>
      <w:r>
        <w:rPr>
          <w:rFonts w:cs="Arial" w:ascii="Arial" w:hAnsi="Arial"/>
          <w:szCs w:val="21"/>
        </w:rPr>
        <w:t>1979</w:t>
      </w:r>
      <w:r>
        <w:rPr>
          <w:rFonts w:ascii="Arial" w:hAnsi="Arial" w:cs="Arial"/>
          <w:szCs w:val="21"/>
        </w:rPr>
        <w:t>年发表短篇小说《月兰》（《人民文学》</w:t>
      </w:r>
      <w:r>
        <w:rPr>
          <w:rFonts w:cs="Arial" w:ascii="Arial" w:hAnsi="Arial"/>
          <w:szCs w:val="21"/>
        </w:rPr>
        <w:t>197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）在文坛崭露头角。</w:t>
      </w:r>
      <w:r>
        <w:rPr>
          <w:rFonts w:cs="Arial" w:ascii="Arial" w:hAnsi="Arial"/>
          <w:szCs w:val="21"/>
        </w:rPr>
        <w:t>1982</w:t>
      </w:r>
      <w:r>
        <w:rPr>
          <w:rFonts w:ascii="Arial" w:hAnsi="Arial" w:cs="Arial"/>
          <w:szCs w:val="21"/>
        </w:rPr>
        <w:t>年毕业后在湖南省总工会的杂志《主人翁》任编辑。</w:t>
      </w:r>
      <w:r>
        <w:rPr>
          <w:rFonts w:cs="Arial" w:ascii="Arial" w:hAnsi="Arial"/>
          <w:szCs w:val="21"/>
        </w:rPr>
        <w:t>1984</w:t>
      </w:r>
      <w:r>
        <w:rPr>
          <w:rFonts w:ascii="Arial" w:hAnsi="Arial" w:cs="Arial"/>
          <w:szCs w:val="21"/>
        </w:rPr>
        <w:t>年调作协湖南分会从事专业创作。</w:t>
      </w:r>
      <w:r>
        <w:rPr>
          <w:rFonts w:cs="Arial" w:ascii="Arial" w:hAnsi="Arial"/>
          <w:szCs w:val="21"/>
        </w:rPr>
        <w:t>1988</w:t>
      </w:r>
      <w:r>
        <w:rPr>
          <w:rFonts w:ascii="Arial" w:hAnsi="Arial" w:cs="Arial"/>
          <w:szCs w:val="21"/>
        </w:rPr>
        <w:t>年到海南后开始主编《海南纪实》杂志。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与同仁策划文人杂志《天涯》，任杂志社社长。出版有中短篇小说集《月兰》、《飞过蓝天》、《诱惑》等，文艺理论《面对神秘空阔的世界》。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出版的长篇小说《马桥词典》（作家出版社）引起各方争论。对传统文化心理的反思和批判是其创作的一个基本主题，他的《西望茅草地》和《飞过蓝天》分获</w:t>
      </w:r>
      <w:r>
        <w:rPr>
          <w:rFonts w:cs="Arial" w:ascii="Arial" w:hAnsi="Arial"/>
          <w:szCs w:val="21"/>
        </w:rPr>
        <w:t>198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981</w:t>
      </w:r>
      <w:r>
        <w:rPr>
          <w:rFonts w:ascii="Arial" w:hAnsi="Arial" w:cs="Arial"/>
          <w:szCs w:val="21"/>
        </w:rPr>
        <w:t>年全国优秀短篇小说奖。他是</w:t>
      </w:r>
      <w:r>
        <w:rPr>
          <w:rFonts w:cs="Arial" w:ascii="Arial" w:hAnsi="Arial"/>
          <w:szCs w:val="21"/>
        </w:rPr>
        <w:t>1985</w:t>
      </w:r>
      <w:r>
        <w:rPr>
          <w:rFonts w:ascii="Arial" w:hAnsi="Arial" w:cs="Arial"/>
          <w:szCs w:val="21"/>
        </w:rPr>
        <w:t>年倡导“寻根文学”的主将，发表《文学的根》（《作家》</w:t>
      </w:r>
      <w:r>
        <w:rPr>
          <w:rFonts w:cs="Arial" w:ascii="Arial" w:hAnsi="Arial"/>
          <w:szCs w:val="21"/>
        </w:rPr>
        <w:t>198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期）提出“寻根”的口号，并以自己的创作实践了这一主张。比较著名的有《爸爸爸》、《女女女》等，表现了向民族历史文化深层汲取力量的趋向，饱含深逢的哲学意蕴，在文坛产生很大影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参考答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(“</w:t>
      </w:r>
      <w:r>
        <w:rPr>
          <w:rFonts w:ascii="宋体;SimSun" w:hAnsi="宋体;SimSun" w:cs="宋体;SimSun"/>
        </w:rPr>
        <w:t>模”应读“</w:t>
      </w:r>
      <w:r>
        <w:rPr>
          <w:rFonts w:cs="宋体;SimSun" w:ascii="宋体;SimSun" w:hAnsi="宋体;SimSun"/>
        </w:rPr>
        <w:t>mó”</w:t>
      </w:r>
      <w:r>
        <w:rPr>
          <w:rFonts w:cs="宋体;SimSun" w:ascii="宋体;SimSun" w:hAnsi="宋体;SimSun"/>
          <w:kern w:val="0"/>
          <w:szCs w:val="21"/>
        </w:rPr>
        <w:t>)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一言九鼎：形容说话分量重，一句话即可产生极大的力量。用在此处不妥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概莫能外：没有谁能超越这个范围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别具匠心：多指文学艺术方面独特新颖的构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突如其来：突然发生或到来。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搭配不当，把“关切”改为“忧虑”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缺少宾语，应在“</w:t>
      </w:r>
      <w:r>
        <w:rPr>
          <w:rFonts w:ascii="宋体;SimSun" w:hAnsi="宋体;SimSun" w:cs="宋体;SimSun"/>
        </w:rPr>
        <w:t>微笑是世界上最美丽的</w:t>
      </w:r>
      <w:r>
        <w:rPr>
          <w:rFonts w:ascii="宋体;SimSun" w:hAnsi="宋体;SimSun" w:cs="宋体;SimSun"/>
          <w:szCs w:val="21"/>
        </w:rPr>
        <w:t xml:space="preserve">”后面加上“语言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语序不当，把“当前”放到“我国”的前面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北平虽与巴黎相似，但巴黎太显热闹，有些地方又显空旷，不如北平恰到好处，适宜居住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明北平“有个边际”；表现北平特有的文化内涵；表达“我”对北平的依恋之情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具体指北平。相似之处：一是有个边际，二是让人感到安适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写自己客居巴黎的孤独、寂寞和无助之感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人离开自己熟悉的生活环境，离开了自己熟悉的人群，离开了自己的文化，特别是离开了自己的母语，一种巨大的孤独感便会自然而然的产生。你周围的一切都与你无关系，你无法与人交流，这样的日子“能让人发疯”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写这样的人与作者形成了对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反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突出和强化了作者“不能在内心深处把自己融进城市，把城市看成是自己的”这种感受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①城市因熟悉而让自己漠然了。②因为生活在城市里，与城市没有距离，而“距离才能产生美”。③最根本的是人不可能有两个故乡，而故乡给了“我”生命和无法忘怀的记忆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城市不是给我们生命的地方，在内心深处感受不到融人城市；却早已把家放置在了别人的城市里，也习惯了城市的生活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表达了面对城市生活时的一种自信和自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896042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5:00Z</dcterms:created>
  <dc:creator>fkl</dc:creator>
  <dc:description>fkl</dc:description>
  <cp:keywords>fkl</cp:keywords>
  <dc:language>en-US</dc:language>
  <cp:lastModifiedBy>MS USER</cp:lastModifiedBy>
  <dcterms:modified xsi:type="dcterms:W3CDTF">2008-05-30T14:11:00Z</dcterms:modified>
  <cp:revision>10</cp:revision>
  <dc:subject>fkl</dc:subject>
  <dc:title>fkl</dc:title>
</cp:coreProperties>
</file>