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" w:hAnsi="楷体_GB2312"/>
          <w:szCs w:val="27"/>
        </w:rPr>
      </w:pPr>
      <w:r>
        <w:rPr>
          <w:rStyle w:val="StrongEmphasis"/>
          <w:rFonts w:ascii="楷体_GB2312" w:hAnsi="楷体_GB2312"/>
          <w:szCs w:val="27"/>
        </w:rPr>
        <w:t>重点文段阅读：</w:t>
      </w:r>
    </w:p>
    <w:p>
      <w:pPr>
        <w:pStyle w:val="Normal"/>
        <w:rPr>
          <w:rStyle w:val="StrongEmphasis"/>
          <w:rFonts w:ascii="楷体_GB2312" w:hAnsi="楷体_GB2312"/>
          <w:b w:val="false"/>
          <w:b w:val="false"/>
          <w:szCs w:val="27"/>
        </w:rPr>
      </w:pPr>
      <w:r>
        <w:rPr>
          <w:rStyle w:val="StrongEmphasis"/>
          <w:rFonts w:ascii="楷体_GB2312" w:hAnsi="楷体_GB2312"/>
          <w:b w:val="false"/>
          <w:szCs w:val="27"/>
        </w:rPr>
        <w:t>阅读下面的文字，回答问题。</w:t>
      </w:r>
    </w:p>
    <w:p>
      <w:pPr>
        <w:pStyle w:val="Normal"/>
        <w:jc w:val="center"/>
        <w:rPr>
          <w:rStyle w:val="StrongEmphasis"/>
          <w:rFonts w:ascii="楷体_GB2312" w:hAnsi="楷体_GB2312"/>
          <w:b w:val="false"/>
          <w:b w:val="false"/>
          <w:sz w:val="24"/>
        </w:rPr>
      </w:pPr>
      <w:r>
        <w:rPr>
          <w:rStyle w:val="StrongEmphasis"/>
          <w:rFonts w:ascii="楷体_GB2312" w:hAnsi="楷体_GB2312"/>
          <w:b w:val="false"/>
          <w:sz w:val="24"/>
        </w:rPr>
        <w:t>《获得教养的途径》节选</w:t>
      </w:r>
    </w:p>
    <w:p>
      <w:pPr>
        <w:pStyle w:val="Normal"/>
        <w:ind w:firstLine="420"/>
        <w:rPr/>
      </w:pPr>
      <w:r>
        <w:rPr>
          <w:rStyle w:val="StrongEmphasis"/>
          <w:rFonts w:ascii="楷体_GB2312" w:hAnsi="楷体_GB2312"/>
          <w:b w:val="false"/>
          <w:szCs w:val="27"/>
        </w:rPr>
        <w:t>世界文学的辉煌殿堂对每一位有志者都敞开着，谁也不必对它收藏之丰富望洋兴叹，因为问题不在于数量。有的人一生中只读过十来本书，却仍然不失为真正的读书人。还有人见书便生吞下去，对什么都能说上几句，然而一切努力全都白费。因为教养得有一个可教养的客体作前提，那就是个性或人格。没有这个前提，教养在一定意义上便落了空，纵然能积累某些知识，却不会产生爱和生命。没有爱的阅读，没有敬重的知识，没有心的教养，是戕害性灵的最严重的罪过之一。</w:t>
      </w:r>
    </w:p>
    <w:p>
      <w:pPr>
        <w:pStyle w:val="Normal"/>
        <w:ind w:firstLine="420"/>
        <w:rPr>
          <w:rStyle w:val="StrongEmphasis"/>
          <w:rFonts w:ascii="楷体_GB2312" w:hAnsi="楷体_GB2312"/>
          <w:b w:val="false"/>
          <w:b w:val="false"/>
          <w:szCs w:val="27"/>
        </w:rPr>
      </w:pPr>
      <w:r>
        <w:rPr>
          <w:rStyle w:val="StrongEmphasis"/>
          <w:rFonts w:ascii="楷体_GB2312" w:hAnsi="楷体_GB2312"/>
          <w:b w:val="false"/>
          <w:szCs w:val="27"/>
        </w:rPr>
        <w:t>当今之世，对书籍已经有些轻视了。为数甚多的年轻人，似乎觉得舍弃愉快的生活而埋头读书，是既可笑又不值得的；他们认为人生太短促、太宝贵，却又挤得出时间一星期去泡六次咖啡馆，在舞池中消磨许多时光。是啊，“现实世界”的大学、工场、交易所和游乐地不管多么生气蓬勃，可整天呆在这些地方，难道就比我们一天留一两个小时去读古代哲人和诗人的作品，更能接近真正的生活么？不错，读得太多可能有害，书籍可能成为生活的竞争对手。但尽管如此，我仍然不反对任何人倾心于书。让我们每个人都从自己能够理解和喜爱的作品开始阅读吧！但单靠报纸和偶然得到的流行文学，是学不会真正意义上的阅读的，而必须读杰作。杰作常常不像时髦读物那么适口，那么富于刺激性。杰作需要我们认真对待，需要我们在读的时候花力气、下功夫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作者说“</w:t>
      </w:r>
      <w:r>
        <w:rPr>
          <w:rStyle w:val="StrongEmphasis"/>
          <w:rFonts w:ascii="楷体_GB2312" w:hAnsi="楷体_GB2312"/>
          <w:b w:val="false"/>
          <w:szCs w:val="27"/>
        </w:rPr>
        <w:t>有的人一生中只读过十来本书，却仍然不失为真正的读书人</w:t>
      </w:r>
      <w:r>
        <w:rPr>
          <w:rFonts w:ascii="宋体;SimSun" w:hAnsi="宋体;SimSun" w:cs="宋体;SimSun"/>
          <w:szCs w:val="21"/>
        </w:rPr>
        <w:t>”，那么，你认为怎样的人才是“真正的读书人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作者写道：“</w:t>
      </w:r>
      <w:r>
        <w:rPr>
          <w:rStyle w:val="StrongEmphasis"/>
          <w:rFonts w:ascii="楷体_GB2312" w:hAnsi="楷体_GB2312"/>
          <w:b w:val="false"/>
          <w:szCs w:val="27"/>
        </w:rPr>
        <w:t>因为教养得有一个可教养的客体作前提，那就是个性或人格”。为什么通过读书获得教养要和“个性”“人格”联系在一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你怎样理解“</w:t>
      </w:r>
      <w:r>
        <w:rPr>
          <w:rStyle w:val="StrongEmphasis"/>
          <w:rFonts w:ascii="楷体_GB2312" w:hAnsi="楷体_GB2312"/>
          <w:b w:val="false"/>
          <w:szCs w:val="27"/>
        </w:rPr>
        <w:t>不错，读得太多可能有害，书籍可能成为生活的竞争对手</w:t>
      </w:r>
      <w:r>
        <w:rPr>
          <w:rFonts w:ascii="宋体;SimSun" w:hAnsi="宋体;SimSun" w:cs="宋体;SimSun"/>
          <w:szCs w:val="21"/>
        </w:rPr>
        <w:t>”这句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什么“</w:t>
      </w:r>
      <w:r>
        <w:rPr>
          <w:rStyle w:val="StrongEmphasis"/>
          <w:rFonts w:ascii="楷体_GB2312" w:hAnsi="楷体_GB2312"/>
          <w:b w:val="false"/>
          <w:szCs w:val="27"/>
        </w:rPr>
        <w:t>单靠报纸和偶然得到的流行文学，是学不会真正意义上的阅读的，而必须读杰作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2"/>
        <w:rPr>
          <w:rStyle w:val="StrongEmphasis"/>
          <w:rFonts w:ascii="楷体_GB2312" w:hAnsi="楷体_GB2312"/>
          <w:b w:val="false"/>
          <w:b w:val="false"/>
          <w:szCs w:val="27"/>
        </w:rPr>
      </w:pPr>
      <w:r>
        <w:rPr>
          <w:rFonts w:ascii="宋体;SimSun" w:hAnsi="宋体;SimSun" w:cs="宋体;SimSun"/>
          <w:b/>
          <w:kern w:val="0"/>
          <w:szCs w:val="21"/>
        </w:rPr>
        <w:t>参考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在阅读中产生爱和生命的情感体验，能够尊重知识，能够获得的教养的人才是真正的读书人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读书人必须具有获得教养的愿望，有完整的人格，有个性追求，如果没有个性或人格，就没有真正意义上的阅读，就不能获得真正的教养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如果读书时“两耳不闻窗外事，一心只读圣贤书”，只获得了僵死的知识，没有获得鲜活的意识和理解，那么就不能接近真正的生活，反而与读书的目的背道而驰，成了“死读书”“读死书”，这样的读书是有害的，例如孔乙己、范进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因为流行文学只是快餐文化，无法让人获得真正意义上的教养，而“杰作”即“经典”能够使阅读者经历一番文化濡化的过程，可以改变一个人的气质，可以使一个人的精神境界变得高尚，能够留给读者思想、经验、象征、幻想和理想的巨大财富。</w:t>
      </w:r>
    </w:p>
    <w:p>
      <w:pPr>
        <w:pStyle w:val="Normal"/>
        <w:rPr>
          <w:rStyle w:val="StrongEmphasis"/>
          <w:rFonts w:ascii="楷体_GB2312" w:hAnsi="楷体_GB2312"/>
          <w:szCs w:val="27"/>
        </w:rPr>
      </w:pPr>
      <w:r>
        <w:rPr>
          <w:rStyle w:val="StrongEmphasis"/>
          <w:rFonts w:ascii="楷体_GB2312" w:hAnsi="楷体_GB2312"/>
          <w:szCs w:val="27"/>
        </w:rPr>
        <w:t>资料链接：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18"/>
        </w:rPr>
        <w:t>一、周国平谈读书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人类所创造的精神财富是通过各种物质形式得以保存的，其中最重要的一种形式就是文字。因而，在我们日常的精神活动中，读书便占据着很大的比重。据说最高的境界是无文字之境，真正的高人如同村夫野民一样是不读人间之书的，这里姑且不论。一般而言，我们很难想象一个关注精神生活的人会对书籍毫无兴趣。尤其在青少年时期，心灵世界的觉醒往往会表现为一种勃发的求知欲，对书籍产生热烈的向往。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我扑在书籍上，就像饥饿的人扑在面包上一样。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高尔基回忆他的童年时所说的这句话，非常贴切地表达了读书欲初潮来临的心情。一个人在早年是否经历过这样的来潮，在一定程度上透露和预示了他的精神素质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然而，古今中外，书籍不计其数，该读哪些书呢？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，大多属于此类。我把一切专业书籍也列入此类，因为它们只对有关的专业人员才可能是必读书，对于其余人却是不必读的，至多是可读可不读的。三是必读的书。所谓必读，是就精神生活而言，即每一个关心人类精神历程和自身生命意义的人都应该读，不读便会是一种欠缺和遗憾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费尔巴哈说：人就是他所吃的东西。至少就精神食物而言，这句话是对的。从一个人的读物大致可以判断他的精神品级。一个在阅读和沉思中与古今哲人文豪倾心交谈的人，与一个只读明星逸闻和凶杀故事的人，他们当然有着完全不同的内心世界。我甚至要说，他们也是生活在完全不同的外部世界上，因为世界本无定相，它对于不同的人呈现不同的面貌。列车上，地铁里，我常常看见人们捧着形形色色的小报，似乎读得津津有味，心中不免为他们惋惜。天下好书之多，一辈子也读不完，岂能把生命浪费在读这种无聊的东西上。我不是故作清高，其实我自己也曾拿这类流行报刊来消遣，但结果总是后悔不已。读了一大堆之后，只觉得头脑里乱糟糟又空洞洞，没有得到任何有价值的东西。歌德做过一个试验，半年不读报纸，结果他发现，与以前天天读报相比，没有任何损失。所谓新闻，大多是过眼烟云的人闹的一点儿过眼烟云的事罢了，为之浪费只有一次的生命确实是不值得的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3162"/>
        <w:rPr>
          <w:rFonts w:ascii="Arial" w:hAnsi="Arial" w:cs="Arial"/>
          <w:b/>
          <w:b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（节选自周国平《智性时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读永恒的书》海南出版社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弄了一阵子尼采研究，不免常常有人问我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尼采对你的影响很大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有一回 我忍不住答道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互相影响嘛，我对尼采的影响更大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其实，任何有效的阅读不仅是吸收 和接受，同时也是投入和创造。这就的确存在人与他所读的书之间相互影响的问题。我眼中的尼采形象掺入了我自己的体验，这些体验在我接触尼采著作以前就已产生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有的书改变了世界历史，有的书改变了个人命运。回想起来，书在我的生活中并无此类戏剧性效果，它们的作用是日积月累的。我说不出对我影响最大的书是什么，也不太相信形形色色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世界之最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我只能说，有一些书，它们在不同方面引起了我的强烈共鸣，在我的心 灵历程中留下了痕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犹如交友，再情投意合的朋友，在一块耽得太久也会腻味的。书是人生的益友，但也仅 止于此，人生的路还得自己走。在这路途上，人与书之间会有邂逅，离散，重逢，诀别，眷恋，反目，共鸣，误解，其关系之微妙，不亚于人与人之间，给人生添上了如许情趣。也许 有的人对一本书或一位作家一见倾心，爱之弥笃，乃至白头偕老。我在读书上却没有如此坚贞专一的爱情。倘若临终时刻到来，我相信使我含恨难舍的不仅有亲朋好友，还一定有若干 册知己好书。但尽管如此，我仍不愿同我所喜爱的任何一本书或一位作家厮守太久，受染太深，丧失了我自己对书对人的影响力。</w:t>
      </w:r>
    </w:p>
    <w:p>
      <w:pPr>
        <w:pStyle w:val="Normal"/>
        <w:widowControl/>
        <w:ind w:firstLine="293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节选自周国平《智性时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人与书之间》海南出版社）</w:t>
      </w:r>
    </w:p>
    <w:p>
      <w:pPr>
        <w:pStyle w:val="Normal"/>
        <w:widowControl/>
        <w:ind w:firstLine="413"/>
        <w:jc w:val="left"/>
        <w:rPr>
          <w:rFonts w:ascii="楷体_GB2312" w:hAnsi="楷体_GB2312" w:cs="宋体;SimSun"/>
          <w:b/>
          <w:b/>
          <w:kern w:val="0"/>
        </w:rPr>
      </w:pPr>
      <w:r>
        <w:rPr>
          <w:rFonts w:ascii="楷体_GB2312" w:hAnsi="楷体_GB2312" w:cs="宋体;SimSun"/>
          <w:b/>
          <w:kern w:val="0"/>
        </w:rPr>
        <w:t>二、名人喻书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1</w:t>
      </w:r>
      <w:r>
        <w:rPr>
          <w:rFonts w:ascii="楷体_GB2312" w:hAnsi="楷体_GB2312" w:cs="宋体;SimSun"/>
          <w:kern w:val="0"/>
        </w:rPr>
        <w:t>．书是良药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汉朝刘向说：“书犹药也，善读可以医愚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2</w:t>
      </w:r>
      <w:r>
        <w:rPr>
          <w:rFonts w:ascii="楷体_GB2312" w:hAnsi="楷体_GB2312" w:cs="宋体;SimSun"/>
          <w:kern w:val="0"/>
        </w:rPr>
        <w:t>．书是益友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臧克家说：“读过一本好书，像交了一个益友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3</w:t>
      </w:r>
      <w:r>
        <w:rPr>
          <w:rFonts w:ascii="楷体_GB2312" w:hAnsi="楷体_GB2312" w:cs="宋体;SimSun"/>
          <w:kern w:val="0"/>
        </w:rPr>
        <w:t>．书是窗户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高尔基说：“每一本书，都在我面前打开了一扇窗户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4</w:t>
      </w:r>
      <w:r>
        <w:rPr>
          <w:rFonts w:ascii="楷体_GB2312" w:hAnsi="楷体_GB2312" w:cs="宋体;SimSun"/>
          <w:kern w:val="0"/>
        </w:rPr>
        <w:t>．书是阳光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莎士比亚说：“生活里没有书籍，就像没有阳光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5</w:t>
      </w:r>
      <w:r>
        <w:rPr>
          <w:rFonts w:ascii="楷体_GB2312" w:hAnsi="楷体_GB2312" w:cs="宋体;SimSun"/>
          <w:kern w:val="0"/>
        </w:rPr>
        <w:t>．书是钥匙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托尔斯泰说：“理想的书籍是智慧的钥匙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6</w:t>
      </w:r>
      <w:r>
        <w:rPr>
          <w:rFonts w:ascii="楷体_GB2312" w:hAnsi="楷体_GB2312" w:cs="宋体;SimSun"/>
          <w:kern w:val="0"/>
        </w:rPr>
        <w:t>．书是火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雨果说：“各种蠢事，在每天阅读好书的影响下，仿佛烤在火上一样，渐渐熔化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7</w:t>
      </w:r>
      <w:r>
        <w:rPr>
          <w:rFonts w:ascii="楷体_GB2312" w:hAnsi="楷体_GB2312" w:cs="宋体;SimSun"/>
          <w:kern w:val="0"/>
        </w:rPr>
        <w:t>．书是利斧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卡夫卡说：“我们需要的书，应该是一把能击破我们心中冰海的利斧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8</w:t>
      </w:r>
      <w:r>
        <w:rPr>
          <w:rFonts w:ascii="楷体_GB2312" w:hAnsi="楷体_GB2312" w:cs="宋体;SimSun"/>
          <w:kern w:val="0"/>
        </w:rPr>
        <w:t>．书是源泉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乔叟说：“书的人类新发现的源泉。”</w:t>
      </w:r>
      <w:r>
        <w:rPr>
          <w:rFonts w:ascii="楷体_GB2312" w:hAnsi="楷体_GB2312" w:cs="楷体_GB2312" w:eastAsia="楷体_GB2312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9</w:t>
      </w:r>
      <w:r>
        <w:rPr>
          <w:rFonts w:ascii="楷体_GB2312" w:hAnsi="楷体_GB2312" w:cs="宋体;SimSun"/>
          <w:kern w:val="0"/>
        </w:rPr>
        <w:t>．书是宝库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俄罗斯谚语说：“书籍是人类思想的宝库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10</w:t>
      </w:r>
      <w:r>
        <w:rPr>
          <w:rFonts w:ascii="楷体_GB2312" w:hAnsi="楷体_GB2312" w:cs="宋体;SimSun"/>
          <w:kern w:val="0"/>
        </w:rPr>
        <w:t>．书的灯塔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惠普尔说：“书籍是屹立在时间的汪洋大海中的灯塔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11</w:t>
      </w:r>
      <w:r>
        <w:rPr>
          <w:rFonts w:ascii="楷体_GB2312" w:hAnsi="楷体_GB2312" w:cs="宋体;SimSun"/>
          <w:kern w:val="0"/>
        </w:rPr>
        <w:t>．书是长明灯</w:t>
      </w:r>
      <w:r>
        <w:rPr>
          <w:rFonts w:cs="宋体;SimSun" w:ascii="楷体_GB2312" w:hAnsi="楷体_GB2312"/>
          <w:kern w:val="0"/>
        </w:rPr>
        <w:t>---</w:t>
      </w:r>
      <w:r>
        <w:rPr>
          <w:rFonts w:ascii="楷体_GB2312" w:hAnsi="楷体_GB2312" w:cs="宋体;SimSun"/>
          <w:kern w:val="0"/>
        </w:rPr>
        <w:t>寇第斯说：“书籍乃是积累智慧的长明灯。”</w:t>
      </w:r>
    </w:p>
    <w:p>
      <w:pPr>
        <w:pStyle w:val="Normal"/>
        <w:widowControl/>
        <w:ind w:firstLine="420"/>
        <w:jc w:val="left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12</w:t>
      </w:r>
      <w:r>
        <w:rPr>
          <w:rFonts w:ascii="楷体_GB2312" w:hAnsi="楷体_GB2312" w:cs="宋体;SimSun"/>
          <w:kern w:val="0"/>
        </w:rPr>
        <w:t>．书是航船——培根说：“书籍是思想的航船，在时代的波涛中破浪前进。它满载贵重的货物运送给一代又一代。”）</w:t>
      </w:r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p>
      <w:pPr>
        <w:pStyle w:val="Normal"/>
        <w:ind w:firstLine="94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徐州市沛县大屯镇湖西中学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华德阳</w:t>
      </w:r>
      <w:r>
        <w:rPr>
          <w:rFonts w:ascii="Arial" w:hAnsi="Arial" w:cs="Arial" w:eastAsia="Arial"/>
          <w:szCs w:val="18"/>
        </w:rPr>
        <w:t xml:space="preserve">    </w:t>
      </w:r>
      <w:r>
        <w:rPr>
          <w:rFonts w:ascii="Arial" w:hAnsi="Arial" w:cs="Arial"/>
          <w:szCs w:val="18"/>
        </w:rPr>
        <w:t>邮编：</w:t>
      </w:r>
      <w:r>
        <w:rPr>
          <w:rFonts w:cs="Arial" w:ascii="Arial" w:hAnsi="Arial"/>
          <w:szCs w:val="18"/>
        </w:rPr>
        <w:t>221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470C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fkl</dc:creator>
  <dc:description>fkl</dc:description>
  <cp:keywords>fkl</cp:keywords>
  <dc:language>en-US</dc:language>
  <cp:lastModifiedBy>MS USER</cp:lastModifiedBy>
  <dcterms:modified xsi:type="dcterms:W3CDTF">2008-04-18T09:38:00Z</dcterms:modified>
  <cp:revision>5</cp:revision>
  <dc:subject>fkl</dc:subject>
  <dc:title>fkl</dc:title>
</cp:coreProperties>
</file>