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贝多芬田园交响乐》练习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山东省无棣县第二高级中学 张振海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．基础知识•积土成山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下列词语写法不正确的是（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和煦   堵塞   嶙峋   隐没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咆哮   呼啸   强劲   漂游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聆听   焦燥   苍穹   震撼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垂顾   凛冽   静穆   窒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>下列文段横线处应填写的词语正确的一项是（   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不过，我还是</w:t>
      </w:r>
      <w:r>
        <w:rPr>
          <w:rFonts w:cs="宋体;SimSun" w:ascii="宋体;SimSun" w:hAnsi="宋体;SimSun"/>
          <w:color w:val="1E1E1E"/>
          <w:szCs w:val="21"/>
        </w:rPr>
        <w:t>__________</w:t>
      </w:r>
      <w:r>
        <w:rPr>
          <w:rFonts w:ascii="宋体;SimSun" w:hAnsi="宋体;SimSun" w:cs="宋体;SimSun"/>
          <w:color w:val="1E1E1E"/>
          <w:szCs w:val="21"/>
        </w:rPr>
        <w:t>发现远方世界中消失的火光，大地暗淡的反光升入</w:t>
      </w:r>
      <w:r>
        <w:rPr>
          <w:rFonts w:cs="宋体;SimSun" w:ascii="宋体;SimSun" w:hAnsi="宋体;SimSun"/>
          <w:color w:val="1E1E1E"/>
          <w:szCs w:val="21"/>
        </w:rPr>
        <w:t>__________</w:t>
      </w:r>
      <w:r>
        <w:rPr>
          <w:rFonts w:ascii="宋体;SimSun" w:hAnsi="宋体;SimSun" w:cs="宋体;SimSun"/>
          <w:color w:val="1E1E1E"/>
          <w:szCs w:val="21"/>
        </w:rPr>
        <w:t>可闻的乐曲声中，这乐声很轻，和风不时打断它的曲调，并把它扩散到</w:t>
      </w:r>
      <w:r>
        <w:rPr>
          <w:rFonts w:cs="宋体;SimSun" w:ascii="宋体;SimSun" w:hAnsi="宋体;SimSun"/>
          <w:color w:val="1E1E1E"/>
          <w:szCs w:val="21"/>
        </w:rPr>
        <w:t>__________</w:t>
      </w:r>
      <w:r>
        <w:rPr>
          <w:rFonts w:ascii="宋体;SimSun" w:hAnsi="宋体;SimSun" w:cs="宋体;SimSun"/>
          <w:color w:val="1E1E1E"/>
          <w:szCs w:val="21"/>
        </w:rPr>
        <w:t>的宇宙之中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之后，一切归于平静。我孤独无依，悄悄的融入云层的</w:t>
      </w:r>
      <w:r>
        <w:rPr>
          <w:rFonts w:cs="宋体;SimSun" w:ascii="宋体;SimSun" w:hAnsi="宋体;SimSun"/>
          <w:color w:val="1E1E1E"/>
          <w:szCs w:val="21"/>
        </w:rPr>
        <w:t>__________</w:t>
      </w:r>
      <w:r>
        <w:rPr>
          <w:rFonts w:ascii="宋体;SimSun" w:hAnsi="宋体;SimSun" w:cs="宋体;SimSun"/>
          <w:color w:val="1E1E1E"/>
          <w:szCs w:val="21"/>
        </w:rPr>
        <w:t>之中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依稀  隐约   浩茫    静穆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隐约  依稀   浩渺    静穆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依稀  隐约   浩茫    静谧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隐约  依稀   浩渺    静谧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下列句子标点运用不正确的一项是（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 我首先看到广阔的平原：空荡、平坦，我认为它是灌木叶腐殖土层，很干燥。平原上没有羊群，也没有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有人会把这比作暴风雨冲散的一群海鸥。这些飞舞的精灵都在寻找天路，但却没有一个问路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 “去吧，我的精灵们，”这可怕的声音说：“勇敢地战斗吧！我的暴风雨凶猛异常，但你们生性坚强。我的手将使你们通过考验。战斗吧！经受暴风雨的冲击，我歇息之后的和平与我的天空的荣光只属于强者。而滑向我脚下的那些地方将是弱者的避难处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我时而因为我的孤独、时而又因这些不计其数的漂游的人们而恐惧，他们和我一起堵塞了通向永恒的道路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下列句子有语病的一项是（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一道微弱光线在深渊的蓝色深处摇曳，我似乎从梦中醒来，我环顾四周，看到我脚下是令人胆战心惊的悬崖峭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乔治•桑属于反映工人和农民生活的最早的欧洲作家之一，她的作品描绘细腻，文字清丽流畅，风格委婉亲切，具有强烈的感染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我不得不随机在这些方队之中心慌意乱地飞来飞去，它们和我一样失落、不安，它们发出的悲哀或野蛮的声音充满了层层乌云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从</w:t>
      </w: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世纪末到</w:t>
      </w: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世纪末，德国相继诞生了七位作曲家。他们是：巴赫、亨德尔、格鲁克、海顿、莫扎特、贝多芬和舒伯特。人们常为这群音乐巨星的光彩夺目而惊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．课内阅读•演练提高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下面一段文字，完成</w:t>
      </w:r>
      <w:r>
        <w:rPr>
          <w:rFonts w:cs="宋体;SimSun" w:ascii="宋体;SimSun" w:hAnsi="宋体;SimSun"/>
          <w:color w:val="1E1E1E"/>
          <w:szCs w:val="21"/>
        </w:rPr>
        <w:t>5—9</w:t>
      </w:r>
      <w:r>
        <w:rPr>
          <w:rFonts w:ascii="宋体;SimSun" w:hAnsi="宋体;SimSun" w:cs="宋体;SimSun"/>
          <w:color w:val="1E1E1E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可怕的声音却具有一种令我放心的、庄严凝重的意味。我想象这是从天而降的声音，它会应允给我以救助。我又开始我的斗争。熊熊火焰从黑暗深处向我扑来，火山的红色浓烟令我窒息，悬崖峭壁上流淌着滚烫的岩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突然，响起一声号角。这是大天使的号角，是最后审判的信号。我的牢狱像易碎的水晶破裂了，在我周围成为碎片。我又一次孤独又自由地置身于天上的平原之上。但这一次，我很快地毫不费力地向天主飞去。柔软的云，有的白如鹅绒，有的如朝阳下的海水一样闪着金光，他们在我下面翻滚，我朝着更美妙、更纯洁的天空飞去。我感到一阵疲惫无力。我像凭风而行的燕子、随风飞舞的羽毛漂游空中，清冽宜人的泪水在我身上流淌，冲走了包裹着我的黑颜色。我渐渐变白了，像一朵百合花。我看见周围那些幸福的精灵拉着手同声赞美上帝。天幕渐渐半开，我听见一个声音从高处传来：“来吧，我的强者，去休息吧。”但我什么也没看见，因为交响乐结束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“熊熊火焰从黑暗深处向我扑来，火山的红色浓烟令我窒息，悬崖峭壁上流淌着滚烫的岩浆。”这一环境描写有什么作用？请简要概括回答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6. </w:t>
      </w:r>
      <w:r>
        <w:rPr>
          <w:rFonts w:ascii="宋体;SimSun" w:hAnsi="宋体;SimSun" w:cs="宋体;SimSun"/>
          <w:color w:val="1E1E1E"/>
          <w:szCs w:val="21"/>
        </w:rPr>
        <w:t>那些精灵为什么要“拉着手同声赞美上帝”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7. </w:t>
      </w:r>
      <w:r>
        <w:rPr>
          <w:rFonts w:ascii="宋体;SimSun" w:hAnsi="宋体;SimSun" w:cs="宋体;SimSun"/>
          <w:color w:val="1E1E1E"/>
          <w:szCs w:val="21"/>
        </w:rPr>
        <w:t>我朝着更美妙、更纯洁的天空飞去，“更美妙、更纯洁的天空”借指什么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. “</w:t>
      </w:r>
      <w:r>
        <w:rPr>
          <w:rFonts w:ascii="宋体;SimSun" w:hAnsi="宋体;SimSun" w:cs="宋体;SimSun"/>
          <w:color w:val="1E1E1E"/>
          <w:szCs w:val="21"/>
        </w:rPr>
        <w:t>但我什么也没看见，因为交响乐结束了。”为什么乐曲结束前后作者的感受反差会如此之大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最后一段抒发了作者怎样的感情？给了我们怎样的人生启示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．拓展阅读•自由竞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下文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 xml:space="preserve">回答 </w:t>
      </w:r>
      <w:r>
        <w:rPr>
          <w:rFonts w:cs="宋体;SimSun" w:ascii="宋体;SimSun" w:hAnsi="宋体;SimSun"/>
          <w:color w:val="1E1E1E"/>
          <w:szCs w:val="21"/>
        </w:rPr>
        <w:t>10——14</w:t>
      </w:r>
      <w:r>
        <w:rPr>
          <w:rFonts w:ascii="宋体;SimSun" w:hAnsi="宋体;SimSun" w:cs="宋体;SimSun"/>
          <w:color w:val="1E1E1E"/>
          <w:szCs w:val="21"/>
        </w:rPr>
        <w:t>小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正在热闹哄哄的时节，只见那后台里，又出来了一位姑娘，年纪约十八九岁，装束与前一个毫无分别，瓜子脸儿，白净面皮，相貌不过中人以上之姿，只觉得秀而不媚，清而不寒，半低着头出来，立在半桌后面，把梨花简丁当了几声，煞是奇怪：只是两片顽铁，到她手里，便有了五音十二律以的。又将鼓捶子轻轻的点了两下，方抬起头来，向台下一盼。那双眼睛，如秋水，如寒星，如宝珠，如白水银里头养着两丸黑水银，左右一顾一看，连那坐在远远墙角子里的人，都觉得王小玉看见我了；那坐得近的，更不必说。就这一眼，满园子里便鸦雀无声，比皇帝出来还要静悄得多呢，连一根针掉在地下都听得见响！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王小玉便启朱唇，发皓齿，唱了几句书儿。声音初不甚大，只觉入耳有说不出来的妙境：五脏六腑里，像熨斗熨过，无一处不伏贴；三万六千个毛孔，像吃了人参果，无一个毛孔不畅快。唱了十数句之后，渐渐的越唱越高，忽然拔了一个尖儿，像一线钢丝抛入天际，不禁暗暗叫绝。那知她于那极高的地方，尚能回环转折；几啭之后，又高一层，接连有三四叠，节节高起。恍如由傲来峰西面攀登泰山的景象：初看傲来峰削壁千仞，以为上与天通；及至翻到傲来峰顶，才见扇子崖更在傲来峰上；及至翻到扇子崖，又见南天门更在扇子崖上。愈翻愈险，愈险愈奇。那王小玉唱到极高的三四叠后，陡然一落，又极力骋①其千回百折的精神，如一条飞蛇在黄山三十六峰半中腰里盘旋穿插，顷刻之间，周匝②数遍。从此以后，愈唱愈低，愈低愈细，那声音渐渐的就听不见了。满园子的人都屏气凝神，不敢少动。约有两三分钟之久，仿佛有一点声音从地底下发出。这一出之后，忽又扬起，像放那东洋烟火，一个弹子上天，随化作千百道五色火光，纵横散乱。这一声飞起，即有无限声音俱来并发。那弹弦子的亦全用轮指，忽大忽小，同他那声音相和相合，有如花坞③春晓，好鸟乱鸣。耳朵忙不过来，不晓得听那一声的为是。正在撩乱之际，忽听霍然④一声，人弦俱寂。这时台下叫好之声，轰然雷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选自《明湖居听书》有改动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注释：①骋：放开。②周匝：环绕一周。③花坞：指长满花的山坳。④霍然：突然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作者根据白妞的演唱时声音的或高或低、或缓或急，把她的演唱过程分成了五个阶段是“初不甚大”（起始）——“越唱越高”（发展）——“陡然一落”（跌宕）——“忽有扬起”（高潮）“人弦俱寂”（结束），这样写的好处是                                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．“五脏六腑里，像熨斗熨过，无一处不伏贴；三万六千个毛孔，像吃了人生果，无一个毛孔不畅快。”这句话是运用什么手法来写声音的？ 这样写的作用是怎样的 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写白妞越唱越高，用视觉感觉来比喻她演唱声音之高之尖的句子是                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用视觉感受比喻歌声的千回百折的句子是                           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．以下句子恰当的运用了烘托手法，试具体分析运用这种手法所起的作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“就这一眼，满园子里便鸦雀无声，比皇帝出来还要静悄得多呢，连一根针掉在地下都听得见响</w:t>
      </w:r>
      <w:r>
        <w:rPr>
          <w:rFonts w:cs="宋体;SimSun" w:ascii="宋体;SimSun" w:hAnsi="宋体;SimSun"/>
          <w:color w:val="1E1E1E"/>
          <w:szCs w:val="21"/>
        </w:rPr>
        <w:t>!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作用                                                               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“正在撩乱之际，忽听霍然一声，人弦俱寂。这时台下叫好之声，轰然雷动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作用                                                                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．试把《明湖居听书》所选“王小玉演唱”的这几段文字与《贝多芬田园交响乐》加以比较，看它们在写法上有何相似之处和不同之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贝多芬田园交响乐》课堂精练答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山东省无棣县第二高级中学 张振海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．基础知识•积土成山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“</w:t>
      </w:r>
      <w:r>
        <w:rPr>
          <w:rFonts w:ascii="宋体;SimSun" w:hAnsi="宋体;SimSun" w:cs="宋体;SimSun"/>
          <w:color w:val="1E1E1E"/>
          <w:szCs w:val="21"/>
        </w:rPr>
        <w:t>焦燥”应为“焦躁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C(“</w:t>
      </w:r>
      <w:r>
        <w:rPr>
          <w:rFonts w:ascii="宋体;SimSun" w:hAnsi="宋体;SimSun" w:cs="宋体;SimSun"/>
          <w:color w:val="1E1E1E"/>
          <w:szCs w:val="21"/>
        </w:rPr>
        <w:t>这可怕的声音说”后应为逗号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（“最早的”应放在“反映”之前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二．课内阅读•演练提高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突出环境的恶劣，表现“我”不屈的抗争精神，起到丰富内容、深化主题的作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6. </w:t>
      </w:r>
      <w:r>
        <w:rPr>
          <w:rFonts w:ascii="宋体;SimSun" w:hAnsi="宋体;SimSun" w:cs="宋体;SimSun"/>
          <w:color w:val="1E1E1E"/>
          <w:szCs w:val="21"/>
        </w:rPr>
        <w:t>上帝给予他们以勇气和力量，促使他们去奋斗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7. </w:t>
      </w:r>
      <w:r>
        <w:rPr>
          <w:rFonts w:ascii="宋体;SimSun" w:hAnsi="宋体;SimSun" w:cs="宋体;SimSun"/>
          <w:color w:val="1E1E1E"/>
          <w:szCs w:val="21"/>
        </w:rPr>
        <w:t>一种享受、一种意境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8. </w:t>
      </w:r>
      <w:r>
        <w:rPr>
          <w:rFonts w:ascii="宋体;SimSun" w:hAnsi="宋体;SimSun" w:cs="宋体;SimSun"/>
          <w:color w:val="1E1E1E"/>
          <w:szCs w:val="21"/>
        </w:rPr>
        <w:t>作者的感受是随着乐曲的节奏和旋律的变化而变化的，演奏中作者在乐曲的感染下是忘我的，乐曲结束，作者从强大的意境当中解脱出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感情：写雨过天晴后的美景，表现了“我”抗争胜利后的欢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人生启示：敢于面对挫折和磨难，对命运作顽强的抗争，勇往直前，才能收获成功和幸福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．拓展阅读•自由竞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这样写的好处是：便于读者完整地了解白妞的说唱艺术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．这句话是运用通感的手法来写声音的。“五脏六腑里，像熨斗熨过，无一处不伏帖。”从视觉来比喻听觉感受。“三万六千个毛孔，像吃了人参果，无一个毛孔不畅快。”以味觉来比喻听觉感受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这样写的作用是：将听觉上的感觉与各种感觉沟通起来，把无形无味的声音写得有形有味，把美妙动听的境况写得具体生动，活灵活现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忽然拔了一个尖儿，像一线钢丝抛入天际；如一条飞蛇在黄山三十六峰半中腰里盘旋穿插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从侧面烘托出王小玉出场引起的轰动，烘托了白妞演唱技艺的魅力无穷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写观众对白 妞演唱的喝彩、赞扬。从侧面烘托王小玉演唱的巨大感染力，突出了白妞歌唱技艺的高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．相似之处：都运用了“通感”，把由听觉获得的声音，转换为用其它感觉器官可感知的具体形象，这样使读者能够利用“通感”功能再将由其它感觉器官获得的具体形象转换成用听觉感知的声音，从而欣赏到美妙绝伦的演唱和气势恢宏的交响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不同之处：《贝多芬田园交响乐》作者充分发挥联想和想像，通过构建强大的意境把自己的欣赏感受描写出来，借以反映乐曲的节奏和旋律的变化；《明湖居听书》所选文段除运用“通感”手法外，还运用了正面描写、侧面烘托的手法，突出王小玉演唱技艺的高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47:00Z</dcterms:created>
  <dc:creator>fkl</dc:creator>
  <dc:description/>
  <dc:language>en-US</dc:language>
  <cp:lastModifiedBy>USER</cp:lastModifiedBy>
  <dcterms:modified xsi:type="dcterms:W3CDTF">2008-11-18T12:47:00Z</dcterms:modified>
  <cp:revision>2</cp:revision>
  <dc:subject/>
  <dc:title>fkl</dc:title>
</cp:coreProperties>
</file>