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油画《伏尔加纤夫》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并释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翌年，又转入彼得堡美术学院。</w:t>
      </w:r>
    </w:p>
    <w:p>
      <w:pPr>
        <w:pStyle w:val="Normal"/>
        <w:rPr/>
      </w:pPr>
      <w:r>
        <w:rPr/>
        <w:t>翌（　　）年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原来是一群套着绳索在拉平底货船的纤夫，那些蓬首垢面、衣衫褴褛的形象使他感到震颤。</w:t>
      </w:r>
    </w:p>
    <w:p>
      <w:pPr>
        <w:pStyle w:val="Normal"/>
        <w:rPr/>
      </w:pPr>
      <w:r>
        <w:rPr/>
        <w:t>褴（　　）褛（　　）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他右边是一个身材魁梧，性格憨直的农民汉子。</w:t>
      </w:r>
    </w:p>
    <w:p>
      <w:pPr>
        <w:pStyle w:val="Normal"/>
        <w:rPr/>
      </w:pPr>
      <w:r>
        <w:rPr/>
        <w:t>憨（　　）直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少年右边是个羸弱有病的纤夫，他步履艰难，全身虚弱，正在用袖口擦汗。</w:t>
      </w:r>
    </w:p>
    <w:p>
      <w:pPr>
        <w:pStyle w:val="Normal"/>
        <w:rPr/>
      </w:pPr>
      <w:r>
        <w:rPr/>
        <w:t>羸（　　）弱：</w:t>
      </w:r>
    </w:p>
    <w:p>
      <w:pPr>
        <w:pStyle w:val="Normal"/>
        <w:rPr/>
      </w:pPr>
      <w:r>
        <w:rPr/>
        <w:t>2</w:t>
      </w:r>
      <w:r>
        <w:rPr/>
        <w:t>、本文是一篇鉴赏名画的文章，前三段的内容与油画《伏尔加纤夫》的鉴赏有什么联系？</w:t>
      </w:r>
    </w:p>
    <w:p>
      <w:pPr>
        <w:pStyle w:val="Normal"/>
        <w:rPr/>
      </w:pPr>
      <w:r>
        <w:rPr/>
        <w:t>3</w:t>
      </w:r>
      <w:r>
        <w:rPr/>
        <w:t>、对照课本前面的彩图《伏尔加纤夫》，结合课文</w:t>
      </w:r>
      <w:r>
        <w:rPr/>
        <w:t>5</w:t>
      </w:r>
      <w:r>
        <w:rPr/>
        <w:t>－</w:t>
      </w:r>
      <w:r>
        <w:rPr/>
        <w:t>10</w:t>
      </w:r>
      <w:r>
        <w:rPr/>
        <w:t>自然段，谈谈你对这幅画的看法。</w:t>
      </w:r>
    </w:p>
    <w:p>
      <w:pPr>
        <w:pStyle w:val="Normal"/>
        <w:rPr/>
      </w:pPr>
      <w:r>
        <w:rPr/>
        <w:t>4</w:t>
      </w:r>
      <w:r>
        <w:rPr/>
        <w:t>、怎样理解斯塔索夫对《伏尔加纤夫》的评论？</w:t>
      </w:r>
    </w:p>
    <w:p>
      <w:pPr>
        <w:pStyle w:val="Normal"/>
        <w:rPr/>
      </w:pPr>
      <w:r>
        <w:rPr/>
        <w:t>5</w:t>
      </w:r>
      <w:r>
        <w:rPr/>
        <w:t>、根据语境选词填空，每词只能用一次。</w:t>
      </w:r>
    </w:p>
    <w:p>
      <w:pPr>
        <w:pStyle w:val="Normal"/>
        <w:rPr/>
      </w:pPr>
      <w:r>
        <w:rPr/>
        <w:t>欣赏　　推崇　　称赞</w:t>
      </w:r>
    </w:p>
    <w:p>
      <w:pPr>
        <w:pStyle w:val="Normal"/>
        <w:rPr/>
      </w:pPr>
      <w:r>
        <w:rPr/>
        <w:t>早在十三世纪，卢沟桥就闻名世界。那时候有个意大利人马可</w:t>
      </w:r>
      <w:r>
        <w:rPr/>
        <w:t>·</w:t>
      </w:r>
      <w:r>
        <w:rPr/>
        <w:t>波罗来过中国，他的游记里，十分（　　　　）这座桥，说它“是世界上独一无二的”，并且特别（　　　　）桥栏往上刻的狮子，说它们“共同构成美丽的奇观”。在国内，这座桥也是历来为人们所（　　　　）的。它地处人都要道，而且建筑优美，“卢沟晓月”很早就成为北京的胜景之一。</w:t>
      </w:r>
    </w:p>
    <w:p>
      <w:pPr>
        <w:pStyle w:val="Normal"/>
        <w:rPr/>
      </w:pPr>
      <w:r>
        <w:rPr/>
        <w:t>6</w:t>
      </w:r>
      <w:r>
        <w:rPr/>
        <w:t>．用最简洁的语言在横线上写出下段文字的总说句。（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/>
        <w:t>。一是点画的美。古人曾形容“点”如“高峰坠石”，“横”如“千里阵云”，让人产生丰富生动的联想。二是用墨的美，书法用墨讲究枯、湿、浓、淡、轻、重，这让书法作品有了节奏与韵律的变化。三是结构的美。汉字笔画之间的穿插、组合、伸缩、呼应，千变万化，给书法提供了广阔的创造空间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1873</w:t>
      </w:r>
      <w:r>
        <w:rPr/>
        <w:t>年，斯塔索夫对这幅《伏尔加纤夫》作了这样一段评论：“列宾是同果戈理一样的现实主义者，而且也同他一样具有深刻的民族性，他以勇敢、以我们无可比拟的勇敢……一头扎进人民的生活，人民的利益，人民的伤心的现实的最深处……就画的布局和表现而论，列宾是出色的、强有力的艺术家和思想家；”为了创作这幅画，列宾住到了伏尔加河边，和纤夫们交朋友画上那</w:t>
      </w:r>
      <w:r>
        <w:rPr/>
        <w:t>11</w:t>
      </w:r>
      <w:r>
        <w:rPr/>
        <w:t>个纤夫形象就是在这样深入观察中逐个地形成的，他刻画了他们各自鲜明的个性，当我们一旦进入这幅画的意境中时，耳边不禁会响趄《伏尔加船夫曲》里那种低沉、雄壮而又悲怆的乐音，你看，他们几乎匍匐着前进，多么想踏平世界的不平路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．斯塔索大对《伏尔加纤夫》所作的评价表明他欣赏的是这部作品的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从斯塔索夫的评价中，我们：叮看出斯塔索夫怎样的艺术观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从列宾的创作经历来看，艺术创作中不可缺少的是什么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为什么作者看到这幅画，耳边会想起《伏尔加船夫曲》？</w:t>
      </w:r>
    </w:p>
    <w:p>
      <w:pPr>
        <w:pStyle w:val="Normal"/>
        <w:rPr/>
      </w:pPr>
      <w:r>
        <w:rPr/>
        <w:t>11</w:t>
      </w:r>
      <w:r>
        <w:rPr/>
        <w:t>．如果你也想从事艺术创作．那么从这段评价中你能获得一些什么启示呢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伏尔加河上的纤夫</w:t>
      </w:r>
    </w:p>
    <w:p>
      <w:pPr>
        <w:pStyle w:val="Normal"/>
        <w:rPr/>
      </w:pPr>
      <w:r>
        <w:rPr/>
        <w:t>欣赏俄罗斯画家列宾的油画《伏尔加纤夫》，不由得先想起一则画坛轶闻——相传三国时名画家曹不兴曾被孙权叫去画屏风，不小心墨水溅了一点在屏风上，为了掩盖其失误，他将墨点污迹画成苍蝇。孙权见了，以为真是苍蝇，竟用手去弹它，</w:t>
      </w:r>
    </w:p>
    <w:p>
      <w:pPr>
        <w:pStyle w:val="Normal"/>
        <w:rPr/>
      </w:pPr>
      <w:r>
        <w:rPr/>
        <w:t>19</w:t>
      </w:r>
      <w:r>
        <w:rPr/>
        <w:t>世纪不少画家画过伏尔加河上的纤夫，唯独列宾的处女作《伏尔加纤夫》成为名画，他为了画这幅画，和伏尔加河上的纤夫共同生活了好几个月，仔细观察他们的外貌和动作，体验他们的心情，和他们一道走上了很长的拉纤的路。因而这幅画再现“像”，可谓绝伦。但，这不过是成功的奠基石。</w:t>
      </w:r>
    </w:p>
    <w:p>
      <w:pPr>
        <w:pStyle w:val="Normal"/>
        <w:rPr/>
      </w:pPr>
      <w:r>
        <w:rPr/>
        <w:t>《伏尔加纤夫》画中的人物是“真人”——</w:t>
      </w:r>
    </w:p>
    <w:p>
      <w:pPr>
        <w:pStyle w:val="Normal"/>
        <w:rPr/>
      </w:pPr>
      <w:r>
        <w:rPr/>
        <w:t>画家用晴朗的天空，金黄的沙滩，蓝色的伏尔加河这种浅淡的颜色作背景，将纤夫置放在画面中心作近景，而将船放在左边，这样便将观众的注意力集中在纤夫身上。在松软的沙滩上，一个个纤夫都举步维艰，蹒跚地走着，这“举步维艰”，这“蹒跚”，又演绎着一个个纤夫自己的故事——</w:t>
      </w:r>
    </w:p>
    <w:p>
      <w:pPr>
        <w:pStyle w:val="Normal"/>
        <w:rPr/>
      </w:pPr>
      <w:r>
        <w:rPr/>
        <w:t>那位走在最后的，头低得连脸也看不见。中间的肺病患者两眼睁而不视，张口急促喘气，看来力不能支了，前面的两个大汉，疲乏飘忽的眼光，只能投射到脚前不远的地方。中间那位老纤夫的头发胡子都白了，想抽袋烟减轻身上的疲劳，也只能边拉纤边装烟。穿红衣服的老板，摊开两手站在那里，发现他们减慢了速度，似乎在叫喊；他哪管纤夫们刚爬上一个斜坡，已经力尽气穷了呢</w:t>
      </w:r>
      <w:r>
        <w:rPr/>
        <w:t>!</w:t>
      </w:r>
      <w:r>
        <w:rPr/>
        <w:t>少年前面唯一壮实的汉子，额头上有被伏尔加风霜刻出的深深的皱纹。他戴军帽穿军靴，想必是个退伍兵，他为沙皇打过仗，可沙皇不会怜悯拉纤的退伍兵。少年纤夫居于画面中心，这是个聪敏、漂亮的男孩儿，他穿着一件在挣扎中撕破胸襟的衣服，挂在胸前的十字架特别显眼。十字架，哦，父母把他托付给上帝了，可上帝不会怜悯拉纤的少年，少年纤夫胸前的十字架，抑或是对基督的讽刺</w:t>
      </w:r>
      <w:r>
        <w:rPr/>
        <w:t>?</w:t>
      </w:r>
      <w:r>
        <w:rPr/>
        <w:t>他不知道生活为什么这样折磨自己，只是用右手扣着、左手托着纤带，力图减轻纤带对胸口的勒痛……</w:t>
      </w:r>
    </w:p>
    <w:p>
      <w:pPr>
        <w:pStyle w:val="Normal"/>
        <w:rPr/>
      </w:pPr>
      <w:r>
        <w:rPr/>
        <w:t>面对着不朽的《伏尔加纤夫》，不谙绘画艺术的人，连连喷叹“真像活人”；熟悉俄罗斯历史的教师，不由得联想起教科书上那段文字；大画家盖伊则喃喃自语“在这一张油画前，《最后的晚餐》也就算不得什么了。”</w:t>
      </w:r>
    </w:p>
    <w:p>
      <w:pPr>
        <w:pStyle w:val="Normal"/>
        <w:rPr/>
      </w:pPr>
      <w:r>
        <w:rPr/>
        <w:t>[</w:t>
      </w:r>
      <w:r>
        <w:rPr/>
        <w:t>注］《最后的晚餐》是意大利著名画家达</w:t>
      </w:r>
      <w:r>
        <w:rPr/>
        <w:t>·</w:t>
      </w:r>
      <w:r>
        <w:rPr/>
        <w:t>芬奇的名作，取材基督教《圣经》故事。画面表现耶稣在被钉死的前夜与十二个门徒在一起的情景，对背叛基督教义的犹大的神态表现得尤为逼真。</w:t>
      </w:r>
    </w:p>
    <w:p>
      <w:pPr>
        <w:pStyle w:val="Normal"/>
        <w:rPr/>
      </w:pPr>
      <w:r>
        <w:rPr/>
        <w:t>12</w:t>
      </w:r>
      <w:r>
        <w:rPr/>
        <w:t>．作者在欣赏列宾的油画《伏尔加纤夫》时，为什么“不由得先想起”曹不兴画屏风这则画坛轶闻呢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作者认为这部作品逼真的原因是什么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在对画面的介绍上，本文和课文有什么不同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“在这一张油画前，《最后的晚餐》也就算不得什么了。”大画家盖伊为什么会作如此评价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课文和本文各自突出了这部作品的什么特点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前三段介绍了油画《伏尔加纤夫》的创作背景，包括画坛背景、画家背景和社会背景。　</w:t>
      </w:r>
      <w:r>
        <w:rPr/>
        <w:t>3</w:t>
      </w:r>
      <w:r>
        <w:rPr/>
        <w:t>．略　</w:t>
      </w:r>
      <w:r>
        <w:rPr/>
        <w:t>4</w:t>
      </w:r>
      <w:r>
        <w:rPr/>
        <w:t>．斯塔索夫的评论，高度评价了列宾的思想境界和艺术成就，赞扬了列宾及其作品的现实性、民族性和人民性。　</w:t>
      </w:r>
      <w:r>
        <w:rPr/>
        <w:t>5</w:t>
      </w:r>
      <w:r>
        <w:rPr/>
        <w:t>．推崇、欣赏、称赞　</w:t>
      </w:r>
      <w:r>
        <w:rPr/>
        <w:t>6</w:t>
      </w:r>
      <w:r>
        <w:rPr/>
        <w:t>．书法有三美（或其他与之相近的表述）　</w:t>
      </w:r>
      <w:r>
        <w:rPr/>
        <w:t>7</w:t>
      </w:r>
      <w:r>
        <w:rPr/>
        <w:t>．斯塔索夫欣赏列宾这部作品中表现出来的对现实的关注，对人民的同情。　</w:t>
      </w:r>
      <w:r>
        <w:rPr/>
        <w:t>8</w:t>
      </w:r>
      <w:r>
        <w:rPr/>
        <w:t>．艺术应该展现生活的真实，应该反映民众的疾苦。　</w:t>
      </w:r>
      <w:r>
        <w:rPr/>
        <w:t>9</w:t>
      </w:r>
      <w:r>
        <w:rPr/>
        <w:t>．是对真实生活的体验。　</w:t>
      </w:r>
      <w:r>
        <w:rPr/>
        <w:t>10</w:t>
      </w:r>
      <w:r>
        <w:rPr/>
        <w:t>．画面传达出了最底层人民的苦难与愤怒，与乐曲《伏尔加船夫曲》有异曲同丁之妙。　</w:t>
      </w:r>
      <w:r>
        <w:rPr/>
        <w:t>11</w:t>
      </w:r>
      <w:r>
        <w:rPr/>
        <w:t>．可以说：艺术创作要深入生活；艺术创作应以真实的生活为基础等等，与本段内容有关，言之成理即可。　</w:t>
      </w:r>
      <w:r>
        <w:rPr/>
        <w:t>12</w:t>
      </w:r>
      <w:r>
        <w:rPr/>
        <w:t>．展现“真实”的魅力。　</w:t>
      </w:r>
      <w:r>
        <w:rPr/>
        <w:t>13</w:t>
      </w:r>
      <w:r>
        <w:rPr/>
        <w:t>．画家深入生活，感受理解门面中人物的内心世界。　</w:t>
      </w:r>
      <w:r>
        <w:rPr/>
        <w:t>14</w:t>
      </w:r>
      <w:r>
        <w:rPr/>
        <w:t>．课文是说明性的介绍，比较理性；本文则是叙述性的介绍，含有作者的情感，比较感性。　</w:t>
      </w:r>
      <w:r>
        <w:rPr/>
        <w:t>15</w:t>
      </w:r>
      <w:r>
        <w:rPr/>
        <w:t>．这种评价是基于“逼真”这一点而淡的，他认为在逼真再现上，《伏尔加纤夫》这部作品有着更深的感染力。　</w:t>
      </w:r>
      <w:r>
        <w:rPr/>
        <w:t>16</w:t>
      </w:r>
      <w:r>
        <w:rPr/>
        <w:t>．课文突出了这部作品的现实性，指出它是展现俄国农民生活的悲怆，具有一定的社会性。本文则突出了这部作品的“逼真”的特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8:00Z</dcterms:created>
  <dc:creator/>
  <dc:description/>
  <dc:language>en-US</dc:language>
  <cp:lastModifiedBy>USER</cp:lastModifiedBy>
  <dcterms:modified xsi:type="dcterms:W3CDTF">2008-11-08T13:18:00Z</dcterms:modified>
  <cp:revision>2</cp:revision>
  <dc:subject/>
  <dc:title>fkl</dc:title>
</cp:coreProperties>
</file>