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后一片藤叶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读下面的词语，用线标出注音有错的字，在后边括号里写上正确的拼音。</w:t>
      </w:r>
    </w:p>
    <w:p>
      <w:pPr>
        <w:pStyle w:val="Normal"/>
        <w:rPr/>
      </w:pPr>
      <w:r>
        <w:rPr/>
        <w:t>触摸</w:t>
      </w:r>
      <w:r>
        <w:rPr/>
        <w:t>(c”m)(</w:t>
      </w:r>
      <w:r>
        <w:rPr/>
        <w:t>　　　</w:t>
      </w:r>
      <w:r>
        <w:rPr/>
        <w:t>)</w:t>
      </w:r>
      <w:r>
        <w:rPr/>
        <w:t>　　忧郁（</w:t>
      </w:r>
      <w:r>
        <w:rPr/>
        <w:t>yuy˜</w:t>
      </w:r>
      <w:r>
        <w:rPr/>
        <w:t>）</w:t>
      </w:r>
      <w:r>
        <w:rPr/>
        <w:t>(</w:t>
      </w:r>
      <w:r>
        <w:rPr/>
        <w:t>　　　　</w:t>
      </w:r>
      <w:r>
        <w:rPr/>
        <w:t>)</w:t>
      </w:r>
      <w:r>
        <w:rPr/>
        <w:t>　　愚蠢（</w:t>
      </w:r>
      <w:r>
        <w:rPr/>
        <w:t>y’c“n</w:t>
      </w:r>
      <w:r>
        <w:rPr/>
        <w:t>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蔑视（</w:t>
      </w:r>
      <w:r>
        <w:rPr/>
        <w:t>mŒshŒsh</w:t>
      </w:r>
      <w:r>
        <w:rPr/>
        <w:t>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列各项有错别字的一组是（　　）</w:t>
      </w:r>
    </w:p>
    <w:p>
      <w:pPr>
        <w:pStyle w:val="Normal"/>
        <w:rPr/>
      </w:pPr>
      <w:r>
        <w:rPr/>
        <w:t>A</w:t>
      </w:r>
      <w:r>
        <w:rPr/>
        <w:t>、账款　　昵称　　苔藓　　错综复杂</w:t>
      </w:r>
    </w:p>
    <w:p>
      <w:pPr>
        <w:pStyle w:val="Normal"/>
        <w:rPr/>
      </w:pPr>
      <w:r>
        <w:rPr/>
        <w:t>B</w:t>
      </w:r>
      <w:r>
        <w:rPr/>
        <w:t>、倾泻　　嘲弄　　愚蠢　　提心吊胆</w:t>
      </w:r>
    </w:p>
    <w:p>
      <w:pPr>
        <w:pStyle w:val="Normal"/>
        <w:rPr/>
      </w:pPr>
      <w:r>
        <w:rPr/>
        <w:t>C</w:t>
      </w:r>
      <w:r>
        <w:rPr/>
        <w:t>、一幢　　暴燥　　窗槛　　唠唠叨叨</w:t>
      </w:r>
    </w:p>
    <w:p>
      <w:pPr>
        <w:pStyle w:val="Normal"/>
        <w:rPr/>
      </w:pPr>
      <w:r>
        <w:rPr/>
        <w:t>D</w:t>
      </w:r>
      <w:r>
        <w:rPr/>
        <w:t>、纳闷　　疲倦　　颤抖　　面面相觑</w:t>
      </w:r>
    </w:p>
    <w:p>
      <w:pPr>
        <w:pStyle w:val="Normal"/>
        <w:rPr/>
      </w:pPr>
      <w:r>
        <w:rPr/>
        <w:t>3</w:t>
      </w:r>
      <w:r>
        <w:rPr/>
        <w:t>、文章中的“最后一片藤叶”指的是什么？它与文章中的琼西、贝尔曼先生有什么关系？</w:t>
      </w:r>
    </w:p>
    <w:p>
      <w:pPr>
        <w:pStyle w:val="Normal"/>
        <w:rPr/>
      </w:pPr>
      <w:r>
        <w:rPr/>
        <w:t>4</w:t>
      </w:r>
      <w:r>
        <w:rPr/>
        <w:t>、把题目《最后一片藤叶》换成《最后的常春藤叶》好不好？为什么？</w:t>
      </w:r>
    </w:p>
    <w:p>
      <w:pPr>
        <w:pStyle w:val="Normal"/>
        <w:rPr/>
      </w:pPr>
      <w:r>
        <w:rPr/>
        <w:t>5</w:t>
      </w:r>
      <w:r>
        <w:rPr/>
        <w:t>、“他的鞋子和衣服都湿透了，冰凉冰凉的”的“透”你觉得用得好不好，为什么？</w:t>
      </w:r>
    </w:p>
    <w:p>
      <w:pPr>
        <w:pStyle w:val="Normal"/>
        <w:rPr/>
      </w:pPr>
      <w:r>
        <w:rPr/>
        <w:t>6</w:t>
      </w:r>
      <w:r>
        <w:rPr/>
        <w:t>、贝尔曼先生给你留下了怎样的印象？他有什么美好的品质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"</w:t>
      </w:r>
      <w:r>
        <w:rPr/>
        <w:t>有五成希望，</w:t>
      </w:r>
      <w:r>
        <w:rPr/>
        <w:t>"</w:t>
      </w:r>
      <w:r>
        <w:rPr/>
        <w:t>医生一面说，一面把苏细瘦的颤抖的手握在自己的手里，</w:t>
      </w:r>
      <w:r>
        <w:rPr/>
        <w:t>"</w:t>
      </w:r>
      <w:r>
        <w:rPr/>
        <w:t>好好护理，你会成功的。现在我得去楼下看另一个病人。他的名字叫贝尔门</w:t>
      </w:r>
      <w:r>
        <w:rPr/>
        <w:t>--</w:t>
      </w:r>
      <w:r>
        <w:rPr/>
        <w:t>听说也是个画家。也是肺炎。他上年纪了，身体又弱，病得很重。他是治不好的了；今天要把他送到医院里，让他舒服一点。</w:t>
      </w:r>
      <w:r>
        <w:rPr/>
        <w:t>"</w:t>
      </w:r>
    </w:p>
    <w:p>
      <w:pPr>
        <w:pStyle w:val="Normal"/>
        <w:rPr/>
      </w:pPr>
      <w:r>
        <w:rPr/>
        <w:t>第二天，医生对苏说：</w:t>
      </w:r>
      <w:r>
        <w:rPr/>
        <w:t>"</w:t>
      </w:r>
      <w:r>
        <w:rPr/>
        <w:t>她已经脱离危险了，你成功了。现在只剩下营养和护理了。</w:t>
      </w:r>
      <w:r>
        <w:rPr/>
        <w:t>"</w:t>
      </w:r>
    </w:p>
    <w:p>
      <w:pPr>
        <w:pStyle w:val="Normal"/>
        <w:rPr/>
      </w:pPr>
      <w:r>
        <w:rPr/>
        <w:t>下午苏跑到琼西的床前，琼西正靠在那儿，安详地编织着一条毫无用处的深蓝色毛线披肩。苏用一只胳臂连枕头带人一把抱住了她。</w:t>
      </w:r>
    </w:p>
    <w:p>
      <w:pPr>
        <w:pStyle w:val="Normal"/>
        <w:rPr/>
      </w:pPr>
      <w:r>
        <w:rPr/>
        <w:t>"</w:t>
      </w:r>
      <w:r>
        <w:rPr/>
        <w:t>我有件事要告诉你，小家伙，</w:t>
      </w:r>
      <w:r>
        <w:rPr/>
        <w:t>"</w:t>
      </w:r>
      <w:r>
        <w:rPr/>
        <w:t>她说，</w:t>
      </w:r>
      <w:r>
        <w:rPr/>
        <w:t>"</w:t>
      </w:r>
      <w:r>
        <w:rPr/>
        <w:t>贝尔门先生今天在医院里患肺炎去世了。他只病了两天。头一天早晨，门房发现他在楼下自己那间房里痛得动弹不了。他的鞋子和衣服全都湿透了，冰凉冰凉的。他们搞不清楚在那个凄风苦雨的夜晚，他究竟到哪里去了。后来他们发现了一盏没有熄灭的灯笼，一把挪动过地方的梯子，还有几支散落的画笔，一块调色板，上面涂抹着绿色和黄色的颜料，还有</w:t>
      </w:r>
      <w:r>
        <w:rPr/>
        <w:t>--</w:t>
      </w:r>
      <w:r>
        <w:rPr/>
        <w:t>亲爱的，瞧瞧窗子外面，瞧瞧墙上那最后一片藤叶。难道你没有想过，为什么风刮得那样厉害，它却从来不摇一摇，动一动呢</w:t>
      </w:r>
      <w:r>
        <w:rPr/>
        <w:t>?</w:t>
      </w:r>
      <w:r>
        <w:rPr/>
        <w:t>唉，亲爱的，这片叶子才是贝尔门的杰作</w:t>
      </w:r>
      <w:r>
        <w:rPr/>
        <w:t>--</w:t>
      </w:r>
      <w:r>
        <w:rPr/>
        <w:t>就是在最后一片叶子掉下来的晚上，他把它画在了那里。</w:t>
      </w:r>
      <w:r>
        <w:rPr/>
        <w:t>"</w:t>
      </w:r>
    </w:p>
    <w:p>
      <w:pPr>
        <w:pStyle w:val="Normal"/>
        <w:rPr/>
      </w:pPr>
      <w:r>
        <w:rPr/>
        <w:t>7</w:t>
      </w:r>
      <w:r>
        <w:rPr/>
        <w:t>、从选段中你能体会苏是一个怎么样的人吗？</w:t>
      </w:r>
    </w:p>
    <w:p>
      <w:pPr>
        <w:pStyle w:val="Normal"/>
        <w:rPr/>
      </w:pPr>
      <w:r>
        <w:rPr/>
        <w:t>8</w:t>
      </w:r>
      <w:r>
        <w:rPr/>
        <w:t>、假如你是苏，你会这样照顾琼西吗？</w:t>
      </w:r>
    </w:p>
    <w:p>
      <w:pPr>
        <w:pStyle w:val="Normal"/>
        <w:rPr/>
      </w:pPr>
      <w:r>
        <w:rPr/>
        <w:t>9</w:t>
      </w:r>
      <w:r>
        <w:rPr/>
        <w:t>、“……亲爱的，那是贝尔门的杰作，他在最后一片叶子掉落的晚上画的。”你怎么理解？</w:t>
      </w:r>
    </w:p>
    <w:p>
      <w:pPr>
        <w:pStyle w:val="Normal"/>
        <w:rPr/>
      </w:pPr>
      <w:r>
        <w:rPr/>
        <w:t>10</w:t>
      </w:r>
      <w:r>
        <w:rPr/>
        <w:t>、人们怎么知道这幅画是贝尔门画的呢？请从最后一个自然段里找出有关的句子。</w:t>
      </w:r>
    </w:p>
    <w:p>
      <w:pPr>
        <w:pStyle w:val="Normal"/>
        <w:rPr/>
      </w:pPr>
      <w:r>
        <w:rPr/>
        <w:t>11</w:t>
      </w:r>
      <w:r>
        <w:rPr/>
        <w:t>、看到这幅特别的画，你想对琼西说点什么吗？</w:t>
      </w:r>
    </w:p>
    <w:p>
      <w:pPr>
        <w:pStyle w:val="Normal"/>
        <w:rPr/>
      </w:pPr>
      <w:r>
        <w:rPr/>
        <w:t>12</w:t>
      </w:r>
      <w:r>
        <w:rPr/>
        <w:t>、在你身边，你曾遇到过或认识过像贝尔门这样的人吗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最后一壶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是爷爷给我讲的一个真实的故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曾在国民党部队里呆过，那一年内战，他们所在排的三十来人，艰难地行走在一片</w:t>
      </w:r>
      <w:r>
        <w:rPr/>
        <w:t>yƒo(</w:t>
      </w:r>
      <w:r>
        <w:rPr/>
        <w:t>　　</w:t>
      </w:r>
      <w:r>
        <w:rPr/>
        <w:t>)</w:t>
      </w:r>
      <w:r>
        <w:rPr/>
        <w:t>无人烟的沙漠中。国民党上司要他们横穿沙漠，秘密地将一名被捕的共产党员押送奉另外一座城市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们押送的这位共产党员，是学医的，曾经在外国留过学。国民党在一次扫荡中，他为了掩护战友们撤退，受伤被捕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爷爷说，这个共产党员是条铮铮铁骨的硬汉子，在国民党的许多严刑逼供中，他始终紧咬牙关，在严刑拷打中一声未吭，国民党没有在他的口中捞到任何的秘密，气急败坏，丧心病狂，十分残忍地将他的舌头割了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沙漠行进的押送中，当几十号人喝一壶水时，爷爷首先让这位共产党员喝一点点，然后大家再依次喝水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也不知在沙漠中走了多少天，带的几十壶水日渐减少，最后，仅剩下一壶了。爷爷的脸色顿时严峻起来，他知道，自己手下几十号人的生命都系在这壶水上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强忍着干渴给身体带来的不适，又向前走了一段路程，终于撑不住了，望着大家干裂的嘴唇，爷爷用脏得不能再脏的手从行囊中拿出了最后一壶水。爷爷望着手上的这个与其他水壶不一样的水壶，心颤抖了，这壶水等于是几十条生命啊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他小心翼翼地打开这个与众不同的水壶，看了看，还像往常一样，他将水壶递到这位共产党员面前，想让他先喝第一口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这些日子来，士兵们已渐渐被这位共产党员铮铮铁骨的精神折服，也渐渐开始熟悉起这位共产党员。见递过来的水壶，他睁着一双干枯而又有神的眼睛，看看爷爷，又看看爷爷手下的这些士兵，忽然，他的一双大眼睛紧盯住了水壶上的外国文字，一种莫名其妙的恐惧从眼神中露了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猛地，他迅速抢过爷爷手中的水壶，咕咚，咕咚，咕咚，眨眼之间，将一壶水喝了个底朝天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就在这些士兵要对这位共产党员咆哮时，他们看见站着的这位共产党员的双腿突然软了下来，嘴里吐出像肥皂沫状的泡泡，不一会儿，他倒了下去，闭上了双眼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士兵们一脸的惊讶，怀着难以表白的心情，默默地安葬了这位共产党员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在以后的几天中，几十号人终于走出了死亡地带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一直对共产党员喝水一幕念念不忘的爷爷，拿着那个水壶找到一位懂外文的大夫询问，大夫接过水壶一看上面的外文，很吃惊地问爷爷，用这壶装过什么，丈二和尚摸不着头脑的爷爷说装过水喝。大夫直摇头，连声说，不可能，不可能。大夫还说，壶上面写着外国一种剧毒药的名称，显然是装过毒药的，如果喝了用这壶装过的水，人畜只要喝一小口，就会迭命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听到这儿，爷爷彻底明白了那位共产党员为什么要抢着把一壶水喝完，压在心头的疑惑是解开了，但心头却又像压了什么东西似的更加沉重了起来……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不久，国民党的这支队伍在爷爷的带领下，大家一起起义投向了八路军。</w:t>
      </w:r>
    </w:p>
    <w:p>
      <w:pPr>
        <w:pStyle w:val="Normal"/>
        <w:rPr/>
      </w:pPr>
      <w:r>
        <w:rPr/>
        <w:t>13</w:t>
      </w:r>
      <w:r>
        <w:rPr/>
        <w:t>．第②段注音的汉字应是：　　　　　　　</w:t>
      </w:r>
    </w:p>
    <w:p>
      <w:pPr>
        <w:pStyle w:val="Normal"/>
        <w:rPr/>
      </w:pPr>
      <w:r>
        <w:rPr/>
        <w:t>14</w:t>
      </w:r>
      <w:r>
        <w:rPr/>
        <w:t>．第③段中“他们押送的这位共产党员，是学医的，曾经在外国留过学”一句，与文中的哪一句有呼应关系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第⑾段中士兵们对这位共产党，抢过爷爷手中的水壶喝水，起先是“咆哮”，在第⑿段中又写到一脸的“惊讶”，这里的“咆哮”是指士兵的　　　　　　，“惊讶”是指士兵　　　　　　　　　　　　。</w:t>
      </w:r>
    </w:p>
    <w:p>
      <w:pPr>
        <w:pStyle w:val="Normal"/>
        <w:rPr/>
      </w:pPr>
      <w:r>
        <w:rPr/>
        <w:t>16</w:t>
      </w:r>
      <w:r>
        <w:rPr/>
        <w:t>．第⒂段中写道：“压在心头的疑惑是解开了，但心头却又像压了什么东西似的更加沉重了起来……”，这里的“沉重”是指　　　　　　　　　　　　　　　。</w:t>
      </w:r>
    </w:p>
    <w:p>
      <w:pPr>
        <w:pStyle w:val="Normal"/>
        <w:rPr/>
      </w:pPr>
      <w:r>
        <w:rPr/>
        <w:t>17</w:t>
      </w:r>
      <w:r>
        <w:rPr/>
        <w:t>．用自己的语言概括，本文讲述的主要内容是：　　　　　　　　　　　　　　　　　　　　　　　　　　。</w:t>
      </w:r>
    </w:p>
    <w:p>
      <w:pPr>
        <w:pStyle w:val="Normal"/>
        <w:rPr/>
      </w:pPr>
      <w:r>
        <w:rPr/>
        <w:t>18</w:t>
      </w:r>
      <w:r>
        <w:rPr/>
        <w:t>．被押送的这位共产党员为什么要救这些国民党员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第⑿段“土兵们一脸的惊讶，怀着难以表白的心情，默默地安葬了这位共产党员”中“难以表白”、“默默地”，写出了这些士兵怎样的心理感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．文章的第⒀段中这样写道：“一直对共产党员喝水一幕念念不忘的爷爷，拿着那个水壶找到一位懂外文的大夫询问”，这位爷爷为什么“念念不忘”，其不忘的真正原因是什么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　</w:t>
      </w:r>
      <w:r>
        <w:rPr/>
        <w:t>2</w:t>
      </w:r>
      <w:r>
        <w:rPr/>
        <w:t>、</w:t>
      </w:r>
      <w:r>
        <w:rPr/>
        <w:t>C</w:t>
      </w:r>
      <w:r>
        <w:rPr/>
        <w:t>　</w:t>
      </w:r>
      <w:r>
        <w:rPr/>
        <w:t>3</w:t>
      </w:r>
      <w:r>
        <w:rPr/>
        <w:t>、略　</w:t>
      </w:r>
      <w:r>
        <w:rPr/>
        <w:t>4</w:t>
      </w:r>
      <w:r>
        <w:rPr/>
        <w:t>、略　</w:t>
      </w:r>
      <w:r>
        <w:rPr/>
        <w:t>5</w:t>
      </w:r>
      <w:r>
        <w:rPr/>
        <w:t>、“透”字说明贝尔曼没穿雨具，看出他舍己为为的精神。　</w:t>
      </w:r>
      <w:r>
        <w:rPr/>
        <w:t>6</w:t>
      </w:r>
      <w:r>
        <w:rPr/>
        <w:t>、略　</w:t>
      </w:r>
      <w:r>
        <w:rPr/>
        <w:t>7</w:t>
      </w:r>
      <w:r>
        <w:rPr/>
        <w:t>、略　</w:t>
      </w:r>
      <w:r>
        <w:rPr/>
        <w:t>8</w:t>
      </w:r>
      <w:r>
        <w:rPr/>
        <w:t>、略　</w:t>
      </w:r>
      <w:r>
        <w:rPr/>
        <w:t>9</w:t>
      </w:r>
      <w:r>
        <w:rPr/>
        <w:t>、略　</w:t>
      </w:r>
      <w:r>
        <w:rPr/>
        <w:t>10</w:t>
      </w:r>
      <w:r>
        <w:rPr/>
        <w:t>、头一天早晨……调色板。　</w:t>
      </w:r>
      <w:r>
        <w:rPr/>
        <w:t>11</w:t>
      </w:r>
      <w:r>
        <w:rPr/>
        <w:t>、略　</w:t>
      </w:r>
      <w:r>
        <w:rPr/>
        <w:t>12</w:t>
      </w:r>
      <w:r>
        <w:rPr/>
        <w:t>、略　</w:t>
      </w:r>
      <w:r>
        <w:rPr/>
        <w:t>13</w:t>
      </w:r>
      <w:r>
        <w:rPr/>
        <w:t>．杳　</w:t>
      </w:r>
      <w:r>
        <w:rPr/>
        <w:t>14</w:t>
      </w:r>
      <w:r>
        <w:rPr/>
        <w:t>．“他的一双大眼睛紧盯住了水壶上的外国文字，一种莫名其妙的恐惧从眼神中露了出来。”　</w:t>
      </w:r>
      <w:r>
        <w:rPr/>
        <w:t>15</w:t>
      </w:r>
      <w:r>
        <w:rPr/>
        <w:t>、凶暴；对救他们生命的共产党员的举动感到吃惊。　</w:t>
      </w:r>
      <w:r>
        <w:rPr/>
        <w:t>16</w:t>
      </w:r>
      <w:r>
        <w:rPr/>
        <w:t>、被国民党秘密押送的共产党员是挽救士兵生命的救命恩人。　</w:t>
      </w:r>
      <w:r>
        <w:rPr/>
        <w:t>17</w:t>
      </w:r>
      <w:r>
        <w:rPr/>
        <w:t>．一个铁骨铮铮的共产党员，在生死紧要关头舍生忘死，拽救了押送他的国民党士兵的生命。　</w:t>
      </w:r>
      <w:r>
        <w:rPr/>
        <w:t>18</w:t>
      </w:r>
      <w:r>
        <w:rPr/>
        <w:t>．答案要点：因为他曾学过医，出于人道主义；用自己的行为感化这些国民党士兵。　</w:t>
      </w:r>
      <w:r>
        <w:rPr/>
        <w:t>19</w:t>
      </w:r>
      <w:r>
        <w:rPr/>
        <w:t>、心理的感受要扣住佩服与困惑</w:t>
      </w:r>
      <w:r>
        <w:rPr/>
        <w:t>(</w:t>
      </w:r>
      <w:r>
        <w:rPr/>
        <w:t>为何救他们</w:t>
      </w:r>
      <w:r>
        <w:rPr/>
        <w:t>)</w:t>
      </w:r>
      <w:r>
        <w:rPr/>
        <w:t>。如：折服却愧疚，也惊讶于为救他们献出生命的举动，心头开始震颤等。　</w:t>
      </w:r>
      <w:r>
        <w:rPr/>
        <w:t>20</w:t>
      </w:r>
      <w:r>
        <w:rPr/>
        <w:t>．能自圆其说即可，但在观点中应表示出对这位共产党员铁骨精神的佩服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55:00Z</dcterms:created>
  <dc:creator/>
  <dc:description/>
  <dc:language>en-US</dc:language>
  <cp:lastModifiedBy>USER</cp:lastModifiedBy>
  <dcterms:modified xsi:type="dcterms:W3CDTF">2008-11-08T08:55:00Z</dcterms:modified>
  <cp:revision>2</cp:revision>
  <dc:subject/>
  <dc:title>fkl</dc:title>
</cp:coreProperties>
</file>