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们的风景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葳蕤（　　）　雾霭（　　）　沉湎（　　）　恬静（　　）　摇曳（　　）</w:t>
      </w:r>
    </w:p>
    <w:p>
      <w:pPr>
        <w:pStyle w:val="Normal"/>
        <w:rPr/>
      </w:pPr>
      <w:r>
        <w:rPr/>
        <w:t>2</w:t>
      </w:r>
      <w:r>
        <w:rPr/>
        <w:t>、解释下列词语：</w:t>
      </w:r>
    </w:p>
    <w:p>
      <w:pPr>
        <w:pStyle w:val="Normal"/>
        <w:rPr/>
      </w:pPr>
      <w:r>
        <w:rPr/>
        <w:t>葳蕤：</w:t>
      </w:r>
    </w:p>
    <w:p>
      <w:pPr>
        <w:pStyle w:val="Normal"/>
        <w:rPr/>
      </w:pPr>
      <w:r>
        <w:rPr/>
        <w:t>光怪陆离：</w:t>
      </w:r>
    </w:p>
    <w:p>
      <w:pPr>
        <w:pStyle w:val="Normal"/>
        <w:rPr/>
      </w:pPr>
      <w:r>
        <w:rPr/>
        <w:t>眼花缭乱：</w:t>
      </w:r>
    </w:p>
    <w:p>
      <w:pPr>
        <w:pStyle w:val="Normal"/>
        <w:rPr/>
      </w:pPr>
      <w:r>
        <w:rPr/>
        <w:t>3</w:t>
      </w:r>
      <w:r>
        <w:rPr/>
        <w:t>、作者描写的五组画面之间有什么顺序吗？想一想，“此刻，我在山巅的路上攀登”这一句话在文中的作用是什么？</w:t>
      </w:r>
    </w:p>
    <w:p>
      <w:pPr>
        <w:pStyle w:val="Normal"/>
        <w:rPr/>
      </w:pPr>
      <w:r>
        <w:rPr/>
        <w:t>4</w:t>
      </w:r>
      <w:r>
        <w:rPr/>
        <w:t>、找出文中你最喜欢的语句，说说你喜欢的理由。</w:t>
      </w:r>
    </w:p>
    <w:p>
      <w:pPr>
        <w:pStyle w:val="Normal"/>
        <w:rPr/>
      </w:pPr>
      <w:r>
        <w:rPr/>
        <w:t>5</w:t>
      </w:r>
      <w:r>
        <w:rPr/>
        <w:t>、用一句话概括下面这段话的中心。</w:t>
      </w:r>
    </w:p>
    <w:p>
      <w:pPr>
        <w:pStyle w:val="Normal"/>
        <w:rPr/>
      </w:pPr>
      <w:r>
        <w:rPr/>
        <w:t>一个好用心机的人容易产生猜忌，于是会把杯中映出的弓影误认为蛇蝎，甚至远远看见石头都会以为是卧虎，结果内心充满杀气；一令心胸豁达的人往往带着平和，即使遇见凶残得像老虎一样的人也能把他感化得像海鸥一般温顺，听到聒噪的蛙声也会把它当作美妙的乐曲，结果到处就会是一片祥和之气。</w:t>
      </w:r>
    </w:p>
    <w:p>
      <w:pPr>
        <w:pStyle w:val="Normal"/>
        <w:rPr/>
      </w:pPr>
      <w:r>
        <w:rPr/>
        <w:t>6</w:t>
      </w:r>
      <w:r>
        <w:rPr/>
        <w:t>．仔细揣摩下面两个语段的内容和写法，再仿写一个语段。</w:t>
      </w:r>
    </w:p>
    <w:p>
      <w:pPr>
        <w:pStyle w:val="Normal"/>
        <w:rPr/>
      </w:pPr>
      <w:r>
        <w:rPr/>
        <w:t>有一个人去应征工作，随手将走廊上的纸屑放进了垃圾桶，被考试官看到了，他因此得到了这份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原来获得赏识很简单，养成好习惯就可以了。</w:t>
      </w:r>
    </w:p>
    <w:p>
      <w:pPr>
        <w:pStyle w:val="Normal"/>
        <w:rPr/>
      </w:pPr>
      <w:r>
        <w:rPr/>
        <w:t>有个小弟在脚踏车店当学徒。有人送来一部坏了的脚踏车，小弟除了将车修好，还把车子擦拭得漂亮如新。车主将脚踏车领回去的第二天，小弟被挖到他的公司当了领班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原来出人头地很简单，吃点亏就可以了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此刻，我在山巅的路上攀登。</w:t>
      </w:r>
    </w:p>
    <w:p>
      <w:pPr>
        <w:pStyle w:val="Normal"/>
        <w:rPr/>
      </w:pPr>
      <w:r>
        <w:rPr/>
        <w:t>枫树的红色、白桦树的黄色、槲栎树的茶褐色、山毛榉树的金茶色、七度灶树的深红色。群山峻岭上令人眼花缭乱的红叶色彩缤纷，间或穿插着常绿树的绿，峡谷里荡漾着紫色的影子。</w:t>
      </w:r>
    </w:p>
    <w:p>
      <w:pPr>
        <w:pStyle w:val="Normal"/>
        <w:rPr/>
      </w:pPr>
      <w:r>
        <w:rPr/>
        <w:t>相互辉映的色彩鲜艳、丰富。在冬天到来之前，大自然让树木的全部生命力都燃烧起来，漫山遍野呈现一片红彤彤。</w:t>
      </w:r>
    </w:p>
    <w:p>
      <w:pPr>
        <w:pStyle w:val="Normal"/>
        <w:rPr/>
      </w:pPr>
      <w:r>
        <w:rPr/>
        <w:t>太阳被遮挡住了。本是竞相斗艳的华丽色调突然转变，呈现出彼此相互谐调的稳重色调，使人感到明暗的对立变得柔和，各种色彩越发加深了各自所具有的妙处。此刻自然景色处在一种恬静的静止状态，应该说这是一种等待着冬天到来的冷静观察的姿态。</w:t>
      </w:r>
    </w:p>
    <w:p>
      <w:pPr>
        <w:pStyle w:val="Normal"/>
        <w:rPr/>
      </w:pPr>
      <w:r>
        <w:rPr/>
        <w:t>7</w:t>
      </w:r>
      <w:r>
        <w:rPr/>
        <w:t>．选段写的是什么季节的景色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如何理解“在冬天到来之前……漫山遍野呈现一片红彤彤。”这句话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“此刻自然景色处在一种恬静的静止状态，应该说这是一种等待着冬天到来的冷静观察的姿态。”你认为作者在此处说的仅仅是自然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作者为什么称此处写的自然景色是“我们的风景”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联系全文来看“此刻，我在山巅的路上攀登”这句话写的是怎样的一种生命状态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写给秋天</w:t>
      </w:r>
    </w:p>
    <w:p>
      <w:pPr>
        <w:pStyle w:val="Normal"/>
        <w:rPr/>
      </w:pPr>
      <w:r>
        <w:rPr/>
        <w:t>在一年四季里，我最爱的就是你。春是够俏丽的，但我嫌它太喧嚣了，夏天不是我敢领教的，火辣辣的太阳，简直晒得我头昏脑胀。冬天呢</w:t>
      </w:r>
      <w:r>
        <w:rPr/>
        <w:t>?</w:t>
      </w:r>
      <w:r>
        <w:rPr/>
        <w:t>又稍嫌太寂寞了。只有秋天，我可以舒舒贴贴地在你的怀里享受到平静、深思，和诗章一般的旋律。但是，这一些年来，一直生活在都市，到哪里去找寻你的倩影呢</w:t>
      </w:r>
      <w:r>
        <w:rPr/>
        <w:t>?</w:t>
      </w:r>
      <w:r>
        <w:rPr/>
        <w:t>久违了</w:t>
      </w:r>
      <w:r>
        <w:rPr/>
        <w:t>!</w:t>
      </w:r>
      <w:r>
        <w:rPr/>
        <w:t>秋天，在马尼拉都城，只有旱雨两季，人们对你恐怕是太陌生了吧</w:t>
      </w:r>
      <w:r>
        <w:rPr/>
        <w:t>!</w:t>
      </w:r>
    </w:p>
    <w:p>
      <w:pPr>
        <w:pStyle w:val="Normal"/>
        <w:rPr/>
      </w:pPr>
      <w:r>
        <w:rPr/>
        <w:t>多年来，你给我所留下的，是一片寂寞、无声的怀念。这也就是我这些年来都市生活上的点缀和安慰了。我记得那一年在山区，你是怎么巧妙地把田里的稻禾染上了金黄色的片片，随着轻风摇曳得成为一望无际的稻潮，树上累累的果子，你也不忘为它们带上透红的衣裳，遍地到处是令人惬意的秋收。庭院，山上，田野，远处近处都夹送着幽幽的花香，果子香。我也看到你为水色山光投了一层层薄纱，仿佛是烟波浩渺，使它们都变得神秘无比，叫我想起王勃的诗句：“落霞与孤鹜齐飞，秋水共长天一色。”</w:t>
      </w:r>
    </w:p>
    <w:p>
      <w:pPr>
        <w:pStyle w:val="Normal"/>
        <w:rPr/>
      </w:pPr>
      <w:r>
        <w:rPr/>
        <w:t>是你，是的，是你培育了我爱读诗的情怀。每天闲下来，一有时间，我就坐在小几前，推开了窗门，望着门前盈盈一水，依在你的怀里，翻卷读数页，令我感到莫大的快慰。</w:t>
      </w:r>
    </w:p>
    <w:p>
      <w:pPr>
        <w:pStyle w:val="Normal"/>
        <w:rPr/>
      </w:pPr>
      <w:r>
        <w:rPr/>
        <w:t>这时节的菊花最美，浅红的，淡紫的，黄色、白色的开满了整个院子。记得陶渊明的诗句吗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采菊东篱下，悠然见南山。”这份心情，如果不是你到来的缘故，就显不着悠然自得了。</w:t>
      </w:r>
    </w:p>
    <w:p>
      <w:pPr>
        <w:pStyle w:val="Normal"/>
        <w:rPr/>
      </w:pPr>
      <w:r>
        <w:rPr/>
        <w:t>秋高气爽，是旅行的好季节。从这山爬到那山，一切愉快的户外活动，都是你带来的，落叶知秋，每条小径上都有你的芳踪。叶子随着早起的风被吹落了不少。每每经过学校，不只一次听到你唱小学生玩赏的歌曲，我最爱的一句是：“花开不愁没颜色，我把树叶都染红”。是的，尤其是枫叶，红得那么美，比任何一个季节都要来得鲜红，这该又是你巧妙的赐予了。</w:t>
      </w:r>
    </w:p>
    <w:p>
      <w:pPr>
        <w:pStyle w:val="Normal"/>
        <w:rPr/>
      </w:pPr>
      <w:r>
        <w:rPr/>
        <w:t>你的到来，也提醒了我：一年的时间已去了一大半，还剩下的，应该好好的利用。我是懒惯了，但一到了你面前，就感到无比的羞愧，恨不得马上学习到点儿什么，才不使你失望。</w:t>
      </w:r>
    </w:p>
    <w:p>
      <w:pPr>
        <w:pStyle w:val="Normal"/>
        <w:rPr/>
      </w:pPr>
      <w:r>
        <w:rPr/>
        <w:t>我是急躁的，而你是恬静的，可是我就是爱你这份静意，包含了谦虚、丰盛和富足，我常常希望能在你的怀里，学习到更多，然而，许多年来，还是追不上你的万分之一。现在，更不用说了，离开你是太远了，远得不可捉摸，只能在寂寞之中度过我对你的思念。别来无恙吧</w:t>
      </w:r>
      <w:r>
        <w:rPr/>
        <w:t>!</w:t>
      </w:r>
      <w:r>
        <w:rPr/>
        <w:t>想你早已抵达山上。可惜我因杂务缠身，久不造访你了。别怪我把你忘了，老实说，不但一点不曾淡忘，而且怀念日深。你一定要笑我太庸俗。好久不到山上去了，事实上：我本来就是那副模样，如果我曾经度过清逸的日子，那么一定是你可贵的流质包围了我，使我不觉间沾上了你的光彩。但是现在，我是地地道道的与你各分东西，天涯一方，再也分享不到你一点好处，更沾不上你一点光彩了。</w:t>
      </w:r>
    </w:p>
    <w:p>
      <w:pPr>
        <w:pStyle w:val="Normal"/>
        <w:rPr/>
      </w:pPr>
      <w:r>
        <w:rPr/>
        <w:t>当寒意加深的时候，我就知道，你不会滞留太久了。但是我也知道，冬尽春来，在耐心的等待中，你不久又会重回大地，并且告诉我你更丰富的生命。我也希望有一天能够对你倾诉我贫瘠的生命，比以前丰富了一些。你一定有那份耐心为我等待这一天的来到吧！</w:t>
      </w:r>
    </w:p>
    <w:p>
      <w:pPr>
        <w:pStyle w:val="Normal"/>
        <w:rPr/>
      </w:pPr>
      <w:r>
        <w:rPr/>
        <w:t>12</w:t>
      </w:r>
      <w:r>
        <w:rPr/>
        <w:t>、第一段作者采用了什么手法</w:t>
      </w:r>
      <w:r>
        <w:rPr/>
        <w:t>?</w:t>
      </w:r>
      <w:r>
        <w:rPr/>
        <w:t>突出了秋天的什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文中哪句话表明了作者喜爱秋天的缘由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第二段主要表达的内容是什么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第五段，“落叶知秋，每条小径上都有你的芳踪。”此句中的“落叶知秋”的意思是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你的芳踪”是指什么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第七段，“现在，更不用说了，离开你是太远了，远得不可捉摸”，作者为什么说离秋天太远了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第七段的结尾一句：“但是现在，我是地地道道的与你各分东西，天涯一方，再也分享不到你一点好处，更沾不上你一点光彩了。”此处所说的“好处”和“光彩”是指什么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本文在写法上最突出的特点是什么，有什么好处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这篇文章是旅居菲律宾的一位华人作家写的，表达了作者对秋天的怀念和赞美。除此之外，文章还有更深层的含义，你认为文章还表达了作者一种怎样的情感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春——夏——秋——冬——春；贯穿全文的线索。　</w:t>
      </w:r>
      <w:r>
        <w:rPr/>
        <w:t>4</w:t>
      </w:r>
      <w:r>
        <w:rPr/>
        <w:t>．略　</w:t>
      </w:r>
      <w:r>
        <w:rPr/>
        <w:t>5</w:t>
      </w:r>
      <w:r>
        <w:rPr/>
        <w:t>．做人要心胸豁达，心平气和。</w:t>
      </w:r>
      <w:r>
        <w:rPr/>
        <w:t>(</w:t>
      </w:r>
      <w:r>
        <w:rPr/>
        <w:t>或：做人不要心存猜忌，煞费苦心。或：做人要心胸豁达，不要心存猜忌。</w:t>
      </w:r>
      <w:r>
        <w:rPr/>
        <w:t>)</w:t>
      </w:r>
      <w:r>
        <w:rPr/>
        <w:t>　</w:t>
      </w:r>
      <w:r>
        <w:rPr/>
        <w:t>6</w:t>
      </w:r>
      <w:r>
        <w:rPr/>
        <w:t>．略　</w:t>
      </w:r>
      <w:r>
        <w:rPr/>
        <w:t>7</w:t>
      </w:r>
      <w:r>
        <w:rPr/>
        <w:t>．秋天。文中有相关的暗示，如“枫叶”、“在冬天到来之前”等等。　</w:t>
      </w:r>
      <w:r>
        <w:rPr/>
        <w:t>8</w:t>
      </w:r>
      <w:r>
        <w:rPr/>
        <w:t>、这个季节正是大自然成熟与奉献的时刻，也是人生释放创造力的时刻。　</w:t>
      </w:r>
      <w:r>
        <w:rPr/>
        <w:t>9</w:t>
      </w:r>
      <w:r>
        <w:rPr/>
        <w:t>、不仅仅是，也是人生处于冷静思索的状态。　</w:t>
      </w:r>
      <w:r>
        <w:rPr/>
        <w:t>10</w:t>
      </w:r>
      <w:r>
        <w:rPr/>
        <w:t>、这也是我们每个人人生的写照。　</w:t>
      </w:r>
      <w:r>
        <w:rPr/>
        <w:t>11</w:t>
      </w:r>
      <w:r>
        <w:rPr/>
        <w:t>、不断奋进，不断跋涉的生命状态。　</w:t>
      </w:r>
      <w:r>
        <w:rPr/>
        <w:t>12</w:t>
      </w:r>
      <w:r>
        <w:rPr/>
        <w:t>．衬托、对比可爱。　</w:t>
      </w:r>
      <w:r>
        <w:rPr/>
        <w:t>13</w:t>
      </w:r>
      <w:r>
        <w:rPr/>
        <w:t>．只有秋天，我可以舒舒贴贴地在你的怀里享受到平静、深思和诗章一般的旋律。　</w:t>
      </w:r>
      <w:r>
        <w:rPr/>
        <w:t>14</w:t>
      </w:r>
      <w:r>
        <w:rPr/>
        <w:t>．对秋天的怀念以及美好的回忆。　</w:t>
      </w:r>
      <w:r>
        <w:rPr/>
        <w:t>15</w:t>
      </w:r>
      <w:r>
        <w:rPr/>
        <w:t>．从树叶凋落而知道秋天到了；“芳踪”是指落叶和落花。　</w:t>
      </w:r>
      <w:r>
        <w:rPr/>
        <w:t>16</w:t>
      </w:r>
      <w:r>
        <w:rPr/>
        <w:t>．作者是从大陆移居到菲律宾的华人，菲律宾地处热带，没有四季之分，只有旱季和雨季，作者在大陆时体味过秋天，而现在却远离大陆，所以说离秋天太远了。　</w:t>
      </w:r>
      <w:r>
        <w:rPr/>
        <w:t>17</w:t>
      </w:r>
      <w:r>
        <w:rPr/>
        <w:t>．培育我爱读诗的情怀；欣赏美丽的菊花和红叶，出外旅游；提醒“我”珍惜时间，勤奋上进；在秋的情怀里体悟秋的恬静、谦虚的品格，享受到平静、深思。　</w:t>
      </w:r>
      <w:r>
        <w:rPr/>
        <w:t>18</w:t>
      </w:r>
      <w:r>
        <w:rPr/>
        <w:t>、使用第二人称，采用拟人的手法，使人感到亲切，易于抒发情感。　</w:t>
      </w:r>
      <w:r>
        <w:rPr/>
        <w:t>19</w:t>
      </w:r>
      <w:r>
        <w:rPr/>
        <w:t>、海外的游子对祖国、对故乡的深深怀念之情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9:00Z</dcterms:created>
  <dc:creator/>
  <dc:description/>
  <dc:language>en-US</dc:language>
  <cp:lastModifiedBy>USER</cp:lastModifiedBy>
  <dcterms:modified xsi:type="dcterms:W3CDTF">2008-11-08T13:09:00Z</dcterms:modified>
  <cp:revision>2</cp:revision>
  <dc:subject/>
  <dc:title>fkl</dc:title>
</cp:coreProperties>
</file>