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叔叔于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的字注音有错误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阔绰</w:t>
      </w:r>
      <w:r>
        <w:rPr>
          <w:rFonts w:cs="宋体;SimSun" w:ascii="宋体;SimSun" w:hAnsi="宋体;SimSun"/>
          <w:szCs w:val="21"/>
        </w:rPr>
        <w:t>(chuò)</w:t>
      </w:r>
      <w:r>
        <w:rPr>
          <w:rFonts w:ascii="宋体;SimSun" w:hAnsi="宋体;SimSun" w:cs="宋体;SimSun"/>
          <w:szCs w:val="21"/>
        </w:rPr>
        <w:t>　　褴褛</w:t>
      </w:r>
      <w:r>
        <w:rPr>
          <w:rFonts w:cs="宋体;SimSun" w:ascii="宋体;SimSun" w:hAnsi="宋体;SimSun"/>
          <w:szCs w:val="21"/>
        </w:rPr>
        <w:t>(lán)</w:t>
      </w:r>
      <w:r>
        <w:rPr>
          <w:rFonts w:ascii="宋体;SimSun" w:hAnsi="宋体;SimSun" w:cs="宋体;SimSun"/>
          <w:szCs w:val="21"/>
        </w:rPr>
        <w:t>　　栈桥</w:t>
      </w:r>
      <w:r>
        <w:rPr>
          <w:rFonts w:cs="宋体;SimSun" w:ascii="宋体;SimSun" w:hAnsi="宋体;SimSun"/>
          <w:szCs w:val="21"/>
        </w:rPr>
        <w:t>(zhàn)</w:t>
      </w:r>
      <w:r>
        <w:rPr>
          <w:rFonts w:ascii="宋体;SimSun" w:hAnsi="宋体;SimSun" w:cs="宋体;SimSun"/>
          <w:szCs w:val="21"/>
        </w:rPr>
        <w:t>　　别墅</w:t>
      </w:r>
      <w:r>
        <w:rPr>
          <w:rFonts w:cs="宋体;SimSun" w:ascii="宋体;SimSun" w:hAnsi="宋体;SimSun"/>
          <w:szCs w:val="21"/>
        </w:rPr>
        <w:t>(yě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撬开</w:t>
      </w:r>
      <w:r>
        <w:rPr>
          <w:rFonts w:cs="宋体;SimSun" w:ascii="宋体;SimSun" w:hAnsi="宋体;SimSun"/>
          <w:szCs w:val="21"/>
        </w:rPr>
        <w:t>(qiào)</w:t>
      </w:r>
      <w:r>
        <w:rPr>
          <w:rFonts w:ascii="宋体;SimSun" w:hAnsi="宋体;SimSun" w:cs="宋体;SimSun"/>
          <w:szCs w:val="21"/>
        </w:rPr>
        <w:t>　　热忱</w:t>
      </w:r>
      <w:r>
        <w:rPr>
          <w:rFonts w:cs="宋体;SimSun" w:ascii="宋体;SimSun" w:hAnsi="宋体;SimSun"/>
          <w:szCs w:val="21"/>
        </w:rPr>
        <w:t>(chén)</w:t>
      </w:r>
      <w:r>
        <w:rPr>
          <w:rFonts w:ascii="宋体;SimSun" w:hAnsi="宋体;SimSun" w:cs="宋体;SimSun"/>
          <w:szCs w:val="21"/>
        </w:rPr>
        <w:t>　　诘责</w:t>
      </w:r>
      <w:r>
        <w:rPr>
          <w:rFonts w:cs="宋体;SimSun" w:ascii="宋体;SimSun" w:hAnsi="宋体;SimSun"/>
          <w:szCs w:val="21"/>
        </w:rPr>
        <w:t>(jié)</w:t>
      </w:r>
      <w:r>
        <w:rPr>
          <w:rFonts w:ascii="宋体;SimSun" w:hAnsi="宋体;SimSun" w:cs="宋体;SimSun"/>
          <w:szCs w:val="21"/>
        </w:rPr>
        <w:t>　　深恶痛疾</w:t>
      </w:r>
      <w:r>
        <w:rPr>
          <w:rFonts w:cs="宋体;SimSun" w:ascii="宋体;SimSun" w:hAnsi="宋体;SimSun"/>
          <w:szCs w:val="21"/>
        </w:rPr>
        <w:t>(wù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牡蛎</w:t>
      </w:r>
      <w:r>
        <w:rPr>
          <w:rFonts w:cs="宋体;SimSun" w:ascii="宋体;SimSun" w:hAnsi="宋体;SimSun"/>
          <w:szCs w:val="21"/>
        </w:rPr>
        <w:t>(lì)</w:t>
      </w:r>
      <w:r>
        <w:rPr>
          <w:rFonts w:ascii="宋体;SimSun" w:hAnsi="宋体;SimSun" w:cs="宋体;SimSun"/>
          <w:szCs w:val="21"/>
        </w:rPr>
        <w:t>　　拮据</w:t>
      </w:r>
      <w:r>
        <w:rPr>
          <w:rFonts w:cs="宋体;SimSun" w:ascii="宋体;SimSun" w:hAnsi="宋体;SimSun"/>
          <w:szCs w:val="21"/>
        </w:rPr>
        <w:t>(jié)</w:t>
      </w:r>
      <w:r>
        <w:rPr>
          <w:rFonts w:ascii="宋体;SimSun" w:hAnsi="宋体;SimSun" w:cs="宋体;SimSun"/>
          <w:szCs w:val="21"/>
        </w:rPr>
        <w:t>　　恣睢</w:t>
      </w:r>
      <w:r>
        <w:rPr>
          <w:rFonts w:cs="宋体;SimSun" w:ascii="宋体;SimSun" w:hAnsi="宋体;SimSun"/>
          <w:szCs w:val="21"/>
        </w:rPr>
        <w:t>(zì)</w:t>
      </w:r>
      <w:r>
        <w:rPr>
          <w:rFonts w:ascii="宋体;SimSun" w:hAnsi="宋体;SimSun" w:cs="宋体;SimSun"/>
          <w:szCs w:val="21"/>
        </w:rPr>
        <w:t>　　杳无消息</w:t>
      </w:r>
      <w:r>
        <w:rPr>
          <w:rFonts w:cs="宋体;SimSun" w:ascii="宋体;SimSun" w:hAnsi="宋体;SimSun"/>
          <w:szCs w:val="21"/>
        </w:rPr>
        <w:t>(yǎo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惘然</w:t>
      </w:r>
      <w:r>
        <w:rPr>
          <w:rFonts w:cs="宋体;SimSun" w:ascii="宋体;SimSun" w:hAnsi="宋体;SimSun"/>
          <w:szCs w:val="21"/>
        </w:rPr>
        <w:t>(wǎng)</w:t>
      </w:r>
      <w:r>
        <w:rPr>
          <w:rFonts w:ascii="宋体;SimSun" w:hAnsi="宋体;SimSun" w:cs="宋体;SimSun"/>
          <w:szCs w:val="21"/>
        </w:rPr>
        <w:t>　　瑟缩</w:t>
      </w:r>
      <w:r>
        <w:rPr>
          <w:rFonts w:cs="宋体;SimSun" w:ascii="宋体;SimSun" w:hAnsi="宋体;SimSun"/>
          <w:szCs w:val="21"/>
        </w:rPr>
        <w:t>(sè)</w:t>
      </w:r>
      <w:r>
        <w:rPr>
          <w:rFonts w:ascii="宋体;SimSun" w:hAnsi="宋体;SimSun" w:cs="宋体;SimSun"/>
          <w:szCs w:val="21"/>
        </w:rPr>
        <w:t>　　嗤笑</w:t>
      </w:r>
      <w:r>
        <w:rPr>
          <w:rFonts w:cs="宋体;SimSun" w:ascii="宋体;SimSun" w:hAnsi="宋体;SimSun"/>
          <w:szCs w:val="21"/>
        </w:rPr>
        <w:t>(chī)</w:t>
      </w:r>
      <w:r>
        <w:rPr>
          <w:rFonts w:ascii="宋体;SimSun" w:hAnsi="宋体;SimSun" w:cs="宋体;SimSun"/>
          <w:szCs w:val="21"/>
        </w:rPr>
        <w:t>　　歼灭</w:t>
      </w:r>
      <w:r>
        <w:rPr>
          <w:rFonts w:cs="宋体;SimSun" w:ascii="宋体;SimSun" w:hAnsi="宋体;SimSun"/>
          <w:szCs w:val="21"/>
        </w:rPr>
        <w:t>(jiā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对加点词语理解正确的一项，将序号填在各句后的括号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姐姐的长袍是自己做的，买十五个铜子一米的花边，常常要在价钱上计较半天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计算比较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争论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打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人们按照当时的惯例，把他送上从哈佛尔到纽约的商船，打发他到美洲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派“出去”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离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消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生活困难的人家，一个人要是逼得父母动老本，那就是坏蛋，就是流氓，就是无赖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刁难泼辣，不讲道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游手好闲，品行不端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活没有着落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母亲于是很不痛快地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舒畅，高兴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尽兴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爽快，直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的词语运用不当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谁能想到，这个衣着褴褛的老年人却是个富有的企业家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贫穷拮据的生活使他不得不放弃了对人生理想的追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桩十拿九稳的事．他却做得一塌糊涂，就不能怪爸爸生气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劳动使人们致富，生活一天比一天阔绰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说说下列句子运用的描写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个衣服褴褛的年老水手拿小刀一下撬开牡蛎，递给两位先生，再由他们递给两位太太。（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说：“克拉丽丝，你去看看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最好还是你去把事情弄个清楚，你亲眼去看。”（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父亲脸色早已煞白，两眼呆直。（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心里默念道：“这是我的叔叔，父亲的弟弟，我的亲叔叔。”（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说法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我的叔叔于勒》从题目看，“我”是线索人物，于勒是主人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莫泊桑是法国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后半期著名的批判现实主义作家。</w:t>
      </w:r>
      <w:r>
        <w:rPr>
          <w:rFonts w:cs="宋体;SimSun" w:ascii="宋体;SimSun" w:hAnsi="宋体;SimSun"/>
          <w:szCs w:val="21"/>
        </w:rPr>
        <w:t>1880</w:t>
      </w:r>
      <w:r>
        <w:rPr>
          <w:rFonts w:ascii="宋体;SimSun" w:hAnsi="宋体;SimSun" w:cs="宋体;SimSun"/>
          <w:szCs w:val="21"/>
        </w:rPr>
        <w:t>年完成了《羊脂球》的创作，轰动法国文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通过菲利普夫妇对于于勒前后态度的变化，反映了资本主义社会人与人之间纯粹的金钱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揭示人物内心世界，主要采用作者从旁描述的手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读图识表：《同病相怜》这幅画揭示了                         的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烟台）在下面短文中横线上填写词语，最恰当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胡锦涛主席访问美国，向全世界传达了这样一种信息：国际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国内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两岸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是中国当前所要努力的方向，中国将按照自己的步伐、发展目标与需要，来进行有计划的改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和平　　和谐　　和气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和平　　和谐　　和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和平　　和气　　和解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和气　　和谐　　和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同步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看了看他的手，那是一只满是皱纹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给了他十个铜子的小费。他赶紧谢我：“上帝保佑您，我的年轻的先生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等我把两法郎交给父亲，母亲诧异起来，就问：“吃了三个法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是不可能的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说：“我给了他十个铜子的小费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母亲吓了一跳，直望着我说：“你简直是疯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拿十个铜子给这个人，给这个流氓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她没再往下说，因为父亲指着女婿对她使了个眼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后来大家都不再说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我们面前，天边远处仿佛有一片紫色的阴影从海里钻出来。那就是哲尔赛岛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们回来的时候改乘圣玛洛船，以免再遇见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①段中画横线一句话表现了“我”怎样的心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选出理解正确的一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于勒叔叔充满同情，又对他把自己弄到穷困潦倒的境地暗加指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处于贫困的于勒的深切同情和对父母六亲不认的困惑苦闷及不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受父母影响对处于贫困的于勒非常气愤，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愿上前相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于勒的穷困，使我父母的许多愿望落空，因此，我非常气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母亲骂我“疯了”的一些话，表现母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“我”教育粗暴简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“我”胡乱花钱，深感气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仅痛惜钱财，而且冷酷无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性情很急，处事极不冷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我”也渴望于勒叔叔回来改变家里境况，但不像父亲那样利欲熏心，那样势利，在“我”的心灵中，与于勒叔叔的亲情还在。请你从文段中找出“我”在这方面的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上述文段在刻画人物时，分别运用了哪些手法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写“他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于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了                描写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写“我”主要用了                 描写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写父亲用了                   描写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写母亲用了                   描写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我们回来的时候改乘圣玛洛船，以免再遇见他”，文章结尾有什么深刻的含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美文赏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枚戒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那年，好不容易找到一份临时工作。母亲喜忧参半：家有了指望，但又为我的毛手毛脚操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对我们孤女寡母太重要了。我中学毕业后，正赶上经济大萧条，一个差事会有几十、上百的人争夺。多亏母亲为我的面试赶做了一件整洁的海军蓝衣服，才得以被一家珠宝行录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商店的一楼，我干得挺欢，第一周，受到领班的称赞。第二周，我被破例调到楼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楼上珠宝部是商场的心脏，专营珠宝和高级饰物。整层楼排列着气派很大的展品橱窗，还有两个专供客人看购珠宝的小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职责是管理商品，在经理室外帮忙和传接电话。要干得热情、敏捷，还要防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圣诞节临近，工作日趋紧张、兴奋，我也忧虑起来。忙季过后我就得走，回复往昔可怕的奔波日子。然而幸运之神却来临了。一天下午，我听到经理对总管说：“那个小管理员很不赖，我挺喜欢她那个快活劲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竖起耳朵听到总管回答：“是，这姑娘挺不错，我正有留下她的意思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让我回家时蹦跳了一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翌日，我冒雨赶到店里。距圣诞节只剩下一周时间，全店人员都绷紧了神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整理戒指时，瞥见那边柜台前站着一个男人，高个头，白皮肤，约摸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。但他脸上的表情吓我一跳，他几乎就是这不幸时代的贫民缩影，一脸的悲伤、愤怒、惶惑，有如陷入了他人置下的陷阱。剪裁得体的法兰绒服装已是褴褛不堪，诉说着主人的遭遇。他用一种永不可企及的绝望眼神，盯着那些宝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感到因为同情而涌起的悲伤。但我还牵挂着其他事，很快就把他忘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屋打来要货电话，我进橱窗最里边取珠宝。当我急急地挪出来时，衣袖碰落了一个碟子，六枚精美绝伦的钻石戒指滚落到地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管先生激动不安地匆匆赶来，但没有发火。他知道我这一天是在怎样干的，只是说：“快捡起来，放回碟子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弯着腰，几欲泪下地说：“先生，小屋还有顾客等着呢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去那边，孩子。你快捡起这些戒指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用近乎狂乱的速度捡回五枚戒指，但怎么也找不到第六枚。我寻思它是滚落到橱窗的夹缝里了，就跑过去细细搜寻。没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突然瞥见那高个子男人正向出口走去。顿时，我领悟到戒指在哪儿了。碟子打翻的一瞬，他正在场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他的手正要触及门柄时，我叫道：“对不起，先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转过身来。漫长的一分钟里，我们无言对视。我祈祷着，不管怎样，让我挽回我在商店里的未来吧。跌落戒指是很糟，但终会被忘却；要是丢掉一枚，那简直不敢想象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而此刻，我若表现得急躁——即使我判断正确——也终会使我所有美好的希望化为泡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什么事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问，他的脸肌在抽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确信我的命运掌握在他手里。我能感觉得出他进店不是想偷什么。他也许想得到片刻温暖和感受一下美好的时辰。我深知什么是苦寻工作而又一无所获。我还能想象得出这个可怜人是以怎样的心情看这社会：一些人在购买奢侈品，而他一家老小却无以果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什么事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再次问道。猛地，我知道怎样作答了。母亲说过，大多数人都是心地善良的。我不认为这个男人会伤害我。我望望窗外，此时大雾弥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是我头回工作。现在找个事儿做很难，是不是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长久地审视着我，渐渐地，一丝十分柔和的微笑浮现在他的脸上。“是的，的确如此。”他回答，“但我肯定，你在这里会干得不错。我可以为你祝福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伸出手与我相握。我低声地说：“也祝您好运。”他推开店门，消失在雾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慢慢地转过身，将手中的第六枚戒指放回了原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细读全文，想想文中“我”根据什么做出判断：可以用语言向那个“男人”讨回戒指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体会“我”用怎样的语言讨回了戒指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想想，除了用语言，还有些什么办法讨回戒指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点拨：“墅”应该读“</w:t>
      </w:r>
      <w:r>
        <w:rPr>
          <w:rFonts w:cs="宋体;SimSun" w:ascii="宋体;SimSun" w:hAnsi="宋体;SimSun"/>
          <w:szCs w:val="21"/>
        </w:rPr>
        <w:t>shù”</w:t>
      </w:r>
      <w:r>
        <w:rPr>
          <w:rFonts w:ascii="宋体;SimSun" w:hAnsi="宋体;SimSun" w:cs="宋体;SimSun"/>
          <w:szCs w:val="21"/>
        </w:rPr>
        <w:t>）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点拨：结合语境，“计较”指姐姐因为家贫而买东西时与别人讨价还价，故理解为“争论”。）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点拨：根据于勒的表现，“打发”应理解成“使离开”。）⑶</w:t>
      </w:r>
      <w:r>
        <w:rPr>
          <w:rFonts w:cs="宋体;SimSun" w:ascii="宋体;SimSun" w:hAnsi="宋体;SimSun"/>
          <w:szCs w:val="21"/>
        </w:rPr>
        <w:t>B⑷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点拨：“阔绰”含贬义。）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⑴动作描写⑵语言描写⑶神态描写⑷心理描写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点拨：“我”是线索人物，于勒推动故事情节的发展，主人公是菲利普夫妇。）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大学生高标准消费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细心地看于勒的手和脸，心里默念道：“这是我的叔叔，父亲的弟弟，我的亲叔叔。”而且给了他十个铜子的小费。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外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心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作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神情、语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反映菲利普夫妇的自私与冷酷，揭露了资本主义社会的金钱关系。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初见那男人的印象：“不幸时代的贫民缩影”“一脸的悲伤、愤怒、惶惑……”特别是那人着装虽“褴褛”但质地、剪裁都不错，足见他不是个惯偷之类的人，也许是个善良的人。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我”抓住一个生活无着，但还有同情心需要得到温暖的人的心理，诉说出自己的难处，但暗示了自己掌握了事实真相。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说出真相或报警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35:00Z</dcterms:created>
  <dc:creator/>
  <dc:description/>
  <dc:language>en-US</dc:language>
  <cp:lastModifiedBy>USER</cp:lastModifiedBy>
  <dcterms:modified xsi:type="dcterms:W3CDTF">2008-11-08T13:35:00Z</dcterms:modified>
  <cp:revision>2</cp:revision>
  <dc:subject/>
  <dc:title>fkl</dc:title>
</cp:coreProperties>
</file>