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走一步，再走一步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解释下列句子中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母亲的训诫　　训诫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瘦骨嶙峋　　嶙峋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头晕目眩　　眩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小心翼翼　　翼翼：</w:t>
      </w:r>
    </w:p>
    <w:p>
      <w:pPr>
        <w:pStyle w:val="Normal"/>
        <w:rPr/>
      </w:pPr>
      <w:r>
        <w:rPr/>
        <w:t>2</w:t>
      </w:r>
      <w:r>
        <w:rPr/>
        <w:t>、选出标点使用无误的一项（　　）</w:t>
      </w:r>
    </w:p>
    <w:p>
      <w:pPr>
        <w:pStyle w:val="Normal"/>
        <w:rPr/>
      </w:pPr>
      <w:r>
        <w:rPr/>
        <w:t>A</w:t>
      </w:r>
      <w:r>
        <w:rPr/>
        <w:t>、“来呀！”我最好的朋友杰利对我叫喊，“别做胆小鬼。”</w:t>
      </w:r>
    </w:p>
    <w:p>
      <w:pPr>
        <w:pStyle w:val="Normal"/>
        <w:rPr/>
      </w:pPr>
      <w:r>
        <w:rPr/>
        <w:t>B</w:t>
      </w:r>
      <w:r>
        <w:rPr/>
        <w:t>、“下来吧，孩子，”他带着安慰的口气说，“晚饭做好了。”</w:t>
      </w:r>
    </w:p>
    <w:p>
      <w:pPr>
        <w:pStyle w:val="Normal"/>
        <w:rPr/>
      </w:pPr>
      <w:r>
        <w:rPr/>
        <w:t>C</w:t>
      </w:r>
      <w:r>
        <w:rPr/>
        <w:t>、“嗨，慢着”，我软弱地哀求道。“我没法——”</w:t>
      </w:r>
    </w:p>
    <w:p>
      <w:pPr>
        <w:pStyle w:val="Normal"/>
        <w:rPr/>
      </w:pPr>
      <w:r>
        <w:rPr/>
        <w:t>D</w:t>
      </w:r>
      <w:r>
        <w:rPr/>
        <w:t>、我能力得到。我想。</w:t>
      </w:r>
    </w:p>
    <w:p>
      <w:pPr>
        <w:pStyle w:val="Normal"/>
        <w:rPr/>
      </w:pPr>
      <w:r>
        <w:rPr/>
        <w:t>3</w:t>
      </w:r>
      <w:r>
        <w:rPr/>
        <w:t>、结合课文内容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为什么不要想着距离有多远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时的小伙伴很多，为什么要突出写杰利？想表达什么意思？</w:t>
      </w:r>
    </w:p>
    <w:p>
      <w:pPr>
        <w:pStyle w:val="Normal"/>
        <w:rPr/>
      </w:pPr>
      <w:r>
        <w:rPr/>
        <w:t>4</w:t>
      </w:r>
      <w:r>
        <w:rPr/>
        <w:t>、改正下列句子中的语病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从石架上向下望，感到头晕目眩；我绝对没法爬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但是，从崖顶的路更难爬，因为它更陡，更险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惊奇而自豪地回头看，自己走着的路程是多么漫长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他们打算在崖顶沿着一条迂回的小路下山回家。</w:t>
      </w:r>
    </w:p>
    <w:p>
      <w:pPr>
        <w:pStyle w:val="Normal"/>
        <w:rPr/>
      </w:pPr>
      <w:r>
        <w:rPr/>
        <w:t>5</w:t>
      </w:r>
      <w:r>
        <w:rPr/>
        <w:t>、根据课文内容，判断下列说法的正误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之所以要写小时候脱险的事，是因为这件事表现了童趣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作者之所以要写小时候脱险的事，是因为这件事蕴含了一种生活的哲理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父亲看到孩子在悬崖石架上不下来，却不上去救下来，是因为怕惊吓孩子，由此可见父亲的细心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父亲看到孩子在悬崖石架上下不来，却不上去救下来，是因为父亲想让孩子自己下来，经受一次磨炼，增长勇气和经验。（　　）</w:t>
      </w:r>
    </w:p>
    <w:p>
      <w:pPr>
        <w:pStyle w:val="Normal"/>
        <w:rPr/>
      </w:pPr>
      <w:r>
        <w:rPr/>
        <w:t>6</w:t>
      </w:r>
      <w:r>
        <w:rPr/>
        <w:t>、文章开头为什么要突出天气的“闷热”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时间一分一秒地过去，暮色开始四合。在一片寂静中，我伏在岩石上，恐惧和疲乏使我全身麻木，不能动弹。</w:t>
      </w:r>
    </w:p>
    <w:p>
      <w:pPr>
        <w:pStyle w:val="Normal"/>
        <w:rPr/>
      </w:pPr>
      <w:r>
        <w:rPr/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下不去！”我哭着说，“我会掉下去，我会摔死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听我说吧，”我父亲说，“不要想着距离有多远。你只要想着你是在走一小步。你能办得到的。眼睛看着我电筒的光照着的地方，你能看见石架下面月峡岩石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我慢慢地把身体移过去。“看见了。”我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，”他对我说，“现在你把左脚踏到那块岩石上。不要担心下一步。听我的话。”</w:t>
      </w:r>
    </w:p>
    <w:p>
      <w:pPr>
        <w:pStyle w:val="Normal"/>
        <w:rPr/>
      </w:pPr>
      <w:r>
        <w:rPr/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rPr/>
      </w:pPr>
      <w:r>
        <w:rPr/>
        <w:t>我每次只移动一小步，慢慢爬下悬崖。最后，我—脚踩在崖下的岩石上，投入了父亲强壮的手臂中。我先是啜泣了一会儿，然后，我产生了一种巨大的成就感。这是我永远忘不了的经历。</w:t>
      </w:r>
    </w:p>
    <w:p>
      <w:pPr>
        <w:pStyle w:val="Normal"/>
        <w:rPr/>
      </w:pP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rPr/>
      </w:pPr>
      <w:r>
        <w:rPr/>
        <w:t>7</w:t>
      </w:r>
      <w:r>
        <w:rPr/>
        <w:t>．文中第①段景物描写的作用是什么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“我听到了杰利和我父亲的声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如果把感叹号换为句号行不行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父亲来接“我”时，为什么说“下来吧，孩子，晚饭做好了。”</w:t>
      </w:r>
    </w:p>
    <w:p>
      <w:pPr>
        <w:pStyle w:val="Normal"/>
        <w:rPr/>
      </w:pPr>
      <w:r>
        <w:rPr/>
        <w:t>10</w:t>
      </w:r>
      <w:r>
        <w:rPr/>
        <w:t>．父亲是怎样引导我一步步走下悬崖的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从文中找出“我”战胜困难时思想感情变化的词语，写在下面。</w:t>
      </w:r>
    </w:p>
    <w:p>
      <w:pPr>
        <w:pStyle w:val="Normal"/>
        <w:rPr/>
      </w:pPr>
      <w:r>
        <w:rPr/>
        <w:t>12</w:t>
      </w:r>
      <w:r>
        <w:rPr/>
        <w:t>、当我走下悬崖时，为什么“产生一种巨大的成就感”？</w:t>
      </w:r>
    </w:p>
    <w:p>
      <w:pPr>
        <w:pStyle w:val="Normal"/>
        <w:rPr/>
      </w:pPr>
      <w:r>
        <w:rPr/>
        <w:t>13</w:t>
      </w:r>
      <w:r>
        <w:rPr/>
        <w:t>、“我提醒自己，不要想着远在下面的岩石，而要着眼于那最初的一小步，走了这一步再走下一步，直到抵达我所要到的地方。”这句话的深刻含义是什么？</w:t>
      </w:r>
    </w:p>
    <w:p>
      <w:pPr>
        <w:pStyle w:val="Normal"/>
        <w:rPr/>
      </w:pPr>
      <w:r>
        <w:rPr/>
        <w:t>14</w:t>
      </w:r>
      <w:r>
        <w:rPr/>
        <w:t>、给此段加一个小标题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悲哀的玩具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依然不记得年龄，只是知道是小时候罢了，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不曾离开过我的乡村——除却到外祖家去——而对于自己的乡村又是这样的生疏，甚且有着几分恐怖。虽说只是一个村子吧，却有着三四里长的大街，不说从我家所在的村西端到东首去玩，那最热闹的街的中段，也不曾有过我的足迹，那时我的世界是那样狭小而又那样广漠呀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父亲在野外忙，母亲在家里忙，剩下的只有老祖母，她给我说故事，唱村歌，有时听着她的纺车声嗡嗡的响着，我便独自坐在一旁发呆。这样的，便是我的家了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也常到外面去玩，但总是自己一个。街上的孩子们都不和我一块游戏，即使为了凑人数而偶尔参加进去，不幸，我却每是做了某方面失败的原因，于是自己也觉得无趣了。起初是怕他们欺侮我，也许，欺侮了无能的孩子便不英雄吧，他们并不曾对我有什么欺侮，只是远离着我，然而这远离，就已经是向我欺侮了。时常，一个人踽踽地沿着墙走回家去，“他们不和俺玩”，这样说着一头扑在了祖母的怀里，祖母摸着我的头顶，说：“好孩子，自己玩吧。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虽然还是小孩子，寂寞的滋味是知道得很多了。到了成年的现在，也还是苦于寂寞，现在想起孩子时代的寂寞，也觉得是颇可怀念的了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父亲老是那么阴沉，那么严峻，仿佛历来就不曾看见过他有笑脸。母亲虽然是爱我——我心里如是想——但她从未曾背着父亲给我买过糖果，只说：“见人家买糖果就得走开。”虽然幼小，也颇知道母亲的用心了，见人家大人孩子围着敲糖锣的担子时，我便咽着唾沫，幽手幽脚地走开；后来，只要听到外面有糖锣声，便不再出门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实际上说来，那时候也就只有祖母一个人是爱我的，她尽可能地安慰我，如用破纸糊了小风筝，用草叶做了小笛，用秫秸扎了车马之类，都很喜欢。某日，我刚从外边回家，她老远地用手招我，低声说：“来”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我跑去了，“什么呢，奶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急喘地问。</w:t>
      </w:r>
    </w:p>
    <w:p>
      <w:pPr>
        <w:pStyle w:val="Normal"/>
        <w:rPr/>
      </w:pPr>
      <w:r>
        <w:rPr>
          <w:rFonts w:cs="宋体;SimSun" w:ascii="宋体;SimSun" w:hAnsi="宋体;SimSun"/>
        </w:rPr>
        <w:t>⑼“</w:t>
      </w:r>
      <w:r>
        <w:rPr/>
        <w:t>玩艺儿，孩子。”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说着，从针线筐里取出一包棉花，伸开看时，里面却是包着一只小麻雀。我简直雀跃了。</w:t>
      </w:r>
    </w:p>
    <w:p>
      <w:pPr>
        <w:pStyle w:val="Normal"/>
        <w:rPr/>
      </w:pPr>
      <w:r>
        <w:rPr>
          <w:rFonts w:cs="宋体;SimSun" w:ascii="宋体;SimSun" w:hAnsi="宋体;SimSun"/>
        </w:rPr>
        <w:t>⑾“</w:t>
      </w:r>
      <w:r>
        <w:rPr/>
        <w:t>哪来的麻雀呀，奶奶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⑿“</w:t>
      </w:r>
      <w:r>
        <w:rPr/>
        <w:t>拾的，从檐下。八成是它妈妈从窝里带出来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⒀“</w:t>
      </w:r>
      <w:r>
        <w:rPr/>
        <w:t>怎么带到地下来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⒁“</w:t>
      </w:r>
      <w:r>
        <w:rPr/>
        <w:t>傻孩子</w:t>
      </w:r>
      <w:r>
        <w:rPr/>
        <w:t>!</w:t>
      </w:r>
      <w:r>
        <w:rPr/>
        <w:t>大麻雀在窝里抱它，要到外面去给它打食，不料出窝时飞得太猛了，就把它带了出来，几乎把它摔死哩。”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我半信半疑地，心里有点黯然了，原来是只不幸的小麻雀呀，然而我有了好玩具了。立刻从床下取出了小竹筐，里面铺了棉花，上面蒙了布片，这就是我的鸟笼了。饿了，便喂它，我吻它那黄嘴角；不饿也喂它，它却不开口了。携了付筐在院里走来走去，母亲见了说：“你可有了好玩物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这时，我心里暗暗地想到：那些野孩子，要远离就远离了吧，今后我就不再出门了，反正家里有祖母，又有了这玩物，要它长大起来能飞的时候就更好了。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晌午父亲从野外归来，照例，一见他便觉得不快，但，我又怎晓得养麻雀是不应当的呢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⒅“</w:t>
      </w:r>
      <w:r>
        <w:rPr/>
        <w:t>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厉声问。</w:t>
      </w:r>
    </w:p>
    <w:p>
      <w:pPr>
        <w:pStyle w:val="Normal"/>
        <w:rPr/>
      </w:pPr>
      <w:r>
        <w:rPr>
          <w:rFonts w:cs="宋体;SimSun" w:ascii="宋体;SimSun" w:hAnsi="宋体;SimSun"/>
        </w:rPr>
        <w:t>⒆“</w:t>
      </w:r>
      <w:r>
        <w:rPr/>
        <w:t>麻——雀——”我的头垂下了。</w:t>
      </w:r>
    </w:p>
    <w:p>
      <w:pPr>
        <w:pStyle w:val="Normal"/>
        <w:rPr/>
      </w:pPr>
      <w:r>
        <w:rPr>
          <w:rFonts w:cs="宋体;SimSun" w:ascii="宋体;SimSun" w:hAnsi="宋体;SimSun"/>
        </w:rPr>
        <w:t>⒇“</w:t>
      </w:r>
      <w:r>
        <w:rPr/>
        <w:t>拿过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话犹未了，小竹筐已被攫去了；不等我抬起头柬，只听忽地一声，小竹筐已经飞上了屋顶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我自然是哭了，哭也不敢高声，高声了不是就要挨打吗</w:t>
      </w:r>
      <w:r>
        <w:rPr/>
        <w:t>?</w:t>
      </w:r>
      <w:r>
        <w:rPr/>
        <w:t>当这些场合，母亲永是站在父亲一边，有时还说“狠打</w:t>
      </w:r>
      <w:r>
        <w:rPr/>
        <w:t>!</w:t>
      </w:r>
      <w:r>
        <w:rPr/>
        <w:t>狠打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似乎又痛又恨的样子。有时候母亲也曾为了我而遭父亲的拳脚，这样的心，在作为小孩子的我就不大懂得了。最后，还是倒在祖母怀里去啜泣。这时，父母好像已经息怒，只远远地说：“小孩子家，糟践信门，还不给我下地去拾草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接着是一声叹气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祖母低声骂着，说：“你爹不是好东西，上不痛老的，下不痛小的，只知道省吃检用敲坷拉</w:t>
      </w:r>
      <w:r>
        <w:rPr/>
        <w:t>!</w:t>
      </w:r>
      <w:r>
        <w:rPr/>
        <w:t>不要哭了，好孩子，到明天奶奶爬树给你摸只小野鹊吧。”说着，给我擦眼泪。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哭一阵，什么都忘了，反正，这类事是层出不穷的。究竟那只小麻雀的下落怎样，已经不记得了，似乎到了今日才又关心到了二十年前的那只小麻雀，那只不幸的小麻雀，我觉得它更可哀的了，离开了父母的爱，离开了兄弟姊妹，离开了温暖的巢穴，被老祖母捡到了我的小竹筐里，不料又被父亲抛到那荒凉的屋顶上去，寂寞的小鸟，没有爱的小鸟，遭了厄运的小鸟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在当时，的确是恨着父亲的，现在却是不然；反觉得他是可悯的。正当我想起：一个头发已经斑白的农夫，还是在披星戴月地忙碌，为饥寒所逼迫，为风日所摧损，前面也只剩着这短短的岁月了，便不由地悲伤起来。而且，他生自土中，长自土中，从年少就用了他的污汗去灌溉那些砂土，想从那砂土里去取得一家老幼之所需，父亲有着那样的脾气，也是无足为怪的了。听说，现在他更衰老了些，而且也时常念想到他久客他乡的儿子。</w:t>
      </w:r>
    </w:p>
    <w:p>
      <w:pPr>
        <w:pStyle w:val="Normal"/>
        <w:rPr/>
      </w:pPr>
      <w:r>
        <w:rPr/>
        <w:t>15</w:t>
      </w:r>
      <w:r>
        <w:rPr/>
        <w:t>．本文除“我”之外，重点写了三个人，奶奶、爸爸、妈妈，你认为主要人物是谁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纵观全文，本文共写了三件事，请依次概括每件事的大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17</w:t>
      </w:r>
      <w:r>
        <w:rPr/>
        <w:t>．第②段为什么说“我”对于自己的乡村又是这样生疏，甚至有着几分“恐怖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狭小”与“广漠”是否矛盾，为什么</w:t>
      </w:r>
      <w:r>
        <w:rPr/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18</w:t>
      </w:r>
      <w:r>
        <w:rPr/>
        <w:t>．第⑥段中“虽然幼小，也颇知道母亲的用心了……”母亲的用心是什么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．父亲把麻雀扔掉，看到我为此哭泣，远远地“说了一句话，就是一声叹气”，为什么“叹气”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．为什么结尾段说：“在当时，确是恨着父亲的，现在却是不然，反觉得他是可悯的”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．父亲的所作所为一定很多，本文为何单单选取他扔掉小麻雀一事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．题目“悲哀的玩具”具体包括哪些含义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⑴告诫。⑵形容人瘦削。⑶（眼睛）昏花。⑷谨慎、严肃。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⑴把困难想得太严重，就会夸大它，丧失战胜的信心，要想着其中的“一小步”，自己能做到的，由易而难，达到全部解决。⑵写杰利，隐隐表达出生活中我们遇到嘲笑的同时，也会有人真诚帮助。　</w:t>
      </w:r>
      <w:r>
        <w:rPr/>
        <w:t>4</w:t>
      </w:r>
      <w:r>
        <w:rPr/>
        <w:t>．⑴将“来”改为“去”⑵将“从”改为“往”⑶将“走着”改为“走过”⑷将“在”改为“从”　</w:t>
      </w:r>
      <w:r>
        <w:rPr/>
        <w:t>5</w:t>
      </w:r>
      <w:r>
        <w:rPr/>
        <w:t>．依次为：错、对、错、对　</w:t>
      </w:r>
      <w:r>
        <w:rPr/>
        <w:t>6</w:t>
      </w:r>
      <w:r>
        <w:rPr/>
        <w:t>．开头一段是说孩子们怎么会想到爬悬崖的，写天气闷热，就写了动因，他们是想爬到悬崖上去凉爽凉爽。　</w:t>
      </w:r>
      <w:r>
        <w:rPr/>
        <w:t>7</w:t>
      </w:r>
      <w:r>
        <w:rPr/>
        <w:t>．衬托我恐惧绝望的心情。　</w:t>
      </w:r>
      <w:r>
        <w:rPr/>
        <w:t>8</w:t>
      </w:r>
      <w:r>
        <w:rPr/>
        <w:t>．不行。感叹号表现了我惊喜之情，句号表现不出这种感情。　</w:t>
      </w:r>
      <w:r>
        <w:rPr/>
        <w:t>9</w:t>
      </w:r>
      <w:r>
        <w:rPr/>
        <w:t>．为了给我安慰，放松紧张的心情。　</w:t>
      </w:r>
      <w:r>
        <w:rPr/>
        <w:t>10</w:t>
      </w:r>
      <w:r>
        <w:rPr/>
        <w:t>．用语言鼓励我，并用电筒的光引导我一步步走下悬崖。　</w:t>
      </w:r>
      <w:r>
        <w:rPr/>
        <w:t>11</w:t>
      </w:r>
      <w:r>
        <w:rPr/>
        <w:t>．恐惧——哭着——有了信心——信心大增——产生成就感。　</w:t>
      </w:r>
      <w:r>
        <w:rPr/>
        <w:t>12</w:t>
      </w:r>
      <w:r>
        <w:rPr/>
        <w:t>．因为我终于凭自己的努力克服了困难，因此感到自豪，产生巨大的成就感。　</w:t>
      </w:r>
      <w:r>
        <w:rPr/>
        <w:t>13</w:t>
      </w:r>
      <w:r>
        <w:rPr/>
        <w:t>．每当面对困难时，不要气馁。　</w:t>
      </w:r>
      <w:r>
        <w:rPr/>
        <w:t>14</w:t>
      </w:r>
      <w:r>
        <w:rPr/>
        <w:t>．脱险　</w:t>
      </w:r>
      <w:r>
        <w:rPr/>
        <w:t>15</w:t>
      </w:r>
      <w:r>
        <w:rPr/>
        <w:t>．爸爸。因为本文主旨是通过对自己儿时生活的回忆，来反映那个时代，贫困的生活扭曲父爱子之情，给自己带来的无限悲哀。　</w:t>
      </w:r>
      <w:r>
        <w:rPr/>
        <w:t>16</w:t>
      </w:r>
      <w:r>
        <w:rPr/>
        <w:t>．①写自己儿时的寂寞无伴。②写自己躲糖果担子。③写爸爸扔掉我的小麻雀。　</w:t>
      </w:r>
      <w:r>
        <w:rPr/>
        <w:t>17</w:t>
      </w:r>
      <w:r>
        <w:rPr/>
        <w:t>．①因为我在自己的乡村找不到快乐。②“狭小”指的是自己的活动范围小；“广漠”是说自己没有同伴，心灵孤寂。　</w:t>
      </w:r>
      <w:r>
        <w:rPr/>
        <w:t>18</w:t>
      </w:r>
      <w:r>
        <w:rPr/>
        <w:t>．是可怜自己的儿子而又无能为力，怕儿子被人耻笑，更怕看见儿子可怜巴巴的样子而心情难过。　</w:t>
      </w:r>
      <w:r>
        <w:rPr/>
        <w:t>19</w:t>
      </w:r>
      <w:r>
        <w:rPr/>
        <w:t>．因无可奈何而叹气。既可怜儿子的孤单寂寞，又怕儿子伤害小生命。　</w:t>
      </w:r>
      <w:r>
        <w:rPr/>
        <w:t>20</w:t>
      </w:r>
      <w:r>
        <w:rPr/>
        <w:t>．当时不理解父亲，现在能体会父亲的心情了，其实父亲是很爱我的。　</w:t>
      </w:r>
      <w:r>
        <w:rPr/>
        <w:t>21</w:t>
      </w:r>
      <w:r>
        <w:rPr/>
        <w:t>．首先，小麻雀的“寂寞”、“没有爱”与我近似；其次，也能看出父亲的爱心。　</w:t>
      </w:r>
      <w:r>
        <w:rPr/>
        <w:t>22</w:t>
      </w:r>
      <w:r>
        <w:rPr/>
        <w:t>．既指小麻雀是值得悲哀的，又指我的童年是悲哀的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2:00Z</dcterms:created>
  <dc:creator/>
  <dc:description/>
  <dc:language>en-US</dc:language>
  <cp:lastModifiedBy>USER</cp:lastModifiedBy>
  <dcterms:modified xsi:type="dcterms:W3CDTF">2008-11-08T09:22:00Z</dcterms:modified>
  <cp:revision>2</cp:revision>
  <dc:subject/>
  <dc:title>fkl</dc:title>
</cp:coreProperties>
</file>