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托起草原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注意下列加点字的读音：</w:t>
      </w:r>
    </w:p>
    <w:p>
      <w:pPr>
        <w:pStyle w:val="Normal"/>
        <w:rPr/>
      </w:pPr>
      <w:r>
        <w:rPr/>
        <w:t>两泓（　　）　玲珑剔透（　　）　细腻（　　）　隔阂（　　）　大气磅礴（　　）</w:t>
      </w:r>
    </w:p>
    <w:p>
      <w:pPr>
        <w:pStyle w:val="Normal"/>
        <w:rPr/>
      </w:pPr>
      <w:r>
        <w:rPr/>
        <w:t>2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亿万棵粗细均匀的白桦，在坡上、草中、水旁路边找好自己的位置，风姿优雅、亭亭玉立，像玲珑剔透的女儿国。</w:t>
      </w:r>
    </w:p>
    <w:p>
      <w:pPr>
        <w:pStyle w:val="Normal"/>
        <w:rPr/>
      </w:pPr>
      <w:r>
        <w:rPr/>
        <w:t>亭亭玉立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大气磅礴、苍茫壮阔的草原，从初春的嫩绿到晚秋的黄绿，永远是单一的色调。</w:t>
      </w:r>
    </w:p>
    <w:p>
      <w:pPr>
        <w:pStyle w:val="Normal"/>
        <w:rPr/>
      </w:pPr>
      <w:r>
        <w:rPr/>
        <w:t>大气磅礴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呼伦贝尔，你的心会被那些平日经常忽视的白芍药、红百合、紫飞燕、黄野菊紧紧抓住，流连驻足，萌生情趣。</w:t>
      </w:r>
    </w:p>
    <w:p>
      <w:pPr>
        <w:pStyle w:val="Normal"/>
        <w:rPr/>
      </w:pPr>
      <w:r>
        <w:rPr/>
        <w:t>流连驻足：</w:t>
      </w:r>
    </w:p>
    <w:p>
      <w:pPr>
        <w:pStyle w:val="Normal"/>
        <w:rPr/>
      </w:pPr>
      <w:r>
        <w:rPr/>
        <w:t>3</w:t>
      </w:r>
      <w:r>
        <w:rPr/>
        <w:t>、课文开头说“天下最美的草原在呼伦贝尔”，作者从哪几个方面写出了她的“最美”？</w:t>
      </w:r>
    </w:p>
    <w:p>
      <w:pPr>
        <w:pStyle w:val="Normal"/>
        <w:rPr/>
      </w:pPr>
      <w:r>
        <w:rPr/>
        <w:t>4</w:t>
      </w:r>
      <w:r>
        <w:rPr/>
        <w:t>、读完全文，你认为作者为什么说要“永远托起这块青青的草原”？</w:t>
      </w:r>
    </w:p>
    <w:p>
      <w:pPr>
        <w:pStyle w:val="Normal"/>
        <w:rPr/>
      </w:pPr>
      <w:r>
        <w:rPr/>
        <w:t>5</w:t>
      </w:r>
      <w:r>
        <w:rPr/>
        <w:t>、给下边一则消息拟写标题，不要超过</w:t>
      </w:r>
      <w:r>
        <w:rPr/>
        <w:t>10</w:t>
      </w:r>
      <w:r>
        <w:rPr/>
        <w:t>个字</w:t>
      </w:r>
      <w:r>
        <w:rPr/>
        <w:t>(</w:t>
      </w:r>
      <w:r>
        <w:rPr/>
        <w:t>不含标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新华社长沙</w:t>
      </w:r>
      <w:r>
        <w:rPr/>
        <w:t>5</w:t>
      </w:r>
      <w:r>
        <w:rPr/>
        <w:t>月</w:t>
      </w:r>
      <w:r>
        <w:rPr/>
        <w:t>23</w:t>
      </w:r>
      <w:r>
        <w:rPr/>
        <w:t>日电湖南长沙、株洲、益阳等地近日发现了伪造的“北戴河”邮票，警方已介入调查这次大规模的倒卖、销售、使用假邮票事件。截至</w:t>
      </w:r>
      <w:r>
        <w:rPr/>
        <w:t>2'</w:t>
      </w:r>
      <w:r>
        <w:rPr/>
        <w:t>日，株洲市已查获伪造的“北戴河”邮票</w:t>
      </w:r>
      <w:r>
        <w:rPr/>
        <w:t>130</w:t>
      </w:r>
      <w:r>
        <w:rPr/>
        <w:t>多枚。邮政部门提醒说，可从三个方面辨别“北戴河”邮票的真假：一是看光泽。真邮票使用的是荧光油墨，佩邮票使用的则是常规油墨，将真邮票放在荧光灯下一照，荧光很明显，佩邮票则相反。二是看颜色。真邮票上的海水颜色较深，假邮票上的海水颜色浅得多。三是看字体清晰度。真邮票上字体印刷等清晰规范，佩邮票则比较模糊。</w:t>
      </w:r>
    </w:p>
    <w:p>
      <w:pPr>
        <w:pStyle w:val="Normal"/>
        <w:rPr/>
      </w:pPr>
      <w:r>
        <w:rPr/>
        <w:t>6</w:t>
      </w:r>
      <w:r>
        <w:rPr/>
        <w:t>、商家很注意自己企业的形象包装，不少店名招牌都有丰富的文化内涵。如“福润得公司”、“同仁堂药店”、“全聚德烤鸭店”等。某地有家药店的店名叫“松鹤堂”。请你就药店“松鹤堂”的店名含义作一番合理的解说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这样的草原，将使人顿悟生命的苍白，将使人抓住美丽的瞬间；这样的草原，毫无遮拦，四面皆敌，向后退无险可守，向前冲就是生命；这样的草原，使人不能停顿，停顿意味着死亡，需不停地奔驰，以远离寂寞与恐怖；这样的草原，只会产生站着的强者与倒下去的死者，而不会产生庸者；这样的草原，最像海洋，最具张力与霸气，一旦前进，就不可阻挡；这样的草原，永远属于骑马的民族，而马的精神，即是草原人的灵魂。</w:t>
      </w:r>
    </w:p>
    <w:p>
      <w:pPr>
        <w:pStyle w:val="Normal"/>
        <w:rPr/>
      </w:pPr>
      <w:r>
        <w:rPr/>
        <w:t>骑马的民族统称游牧部族，起源于水草最繁盛的地方。自己的水草枯竭，就整族迁移，去抢别人的水草。不断的迁移与混合，草原强大的部落文化形成了，充满着野性与力量。中原之所以提早进入农耕文明，得益于大禹治好了黄河与长江。川流不息的水源永不枯竭，人们不再迁移，安居乐业，改牧草为种粮，变牧民为农民，渐渐发展为城市、国家，孕育了中原文明。草原文化与中原文明之间区别的象征，是那条举世闻名的万里长城。这条历经中原十几个王朝修建的厚厚城墙，阻不断来自草原急风骤雨般的马蹄声，两种文明在此进行血与火的碰撞和交融。</w:t>
      </w:r>
    </w:p>
    <w:p>
      <w:pPr>
        <w:pStyle w:val="Normal"/>
        <w:rPr/>
      </w:pPr>
      <w:r>
        <w:rPr/>
        <w:t>如今，心中那条民族隔阂的长城，也早已不复存在。人们爬长城，是为了怀古远眺；人们去草原，是为了寻幽揽胜。天下　　　　　之人，一定会热爱呼伦贝尔的壮阔；天下　　　　　之人，一定会赞美呼伦贝尔的奔马；天下　　　　　之人，一定会喜欢呼伦贝尔的清新；而天下喜好吟唱之人，一定会后悔自己没生长在呼伦贝尔大草原。惟有在这里，写诗作曲的，才会体悟到“人还是人、马还是马、草还是草、云还是云。”</w:t>
      </w:r>
    </w:p>
    <w:p>
      <w:pPr>
        <w:pStyle w:val="Normal"/>
        <w:rPr/>
      </w:pPr>
      <w:r>
        <w:rPr/>
        <w:t>无论草原的歌声如何悠长、草原的舞蹈如何矫健、草原的民俗如何浓郁、草原的风光如何绮丽、草原的鲜花如何明艳、草原的河水如何灵秀、草原的骏马如何写意，这一切，都只能产生在草原，植根在草原，生长在草原，繁荣在草原。</w:t>
      </w:r>
    </w:p>
    <w:p>
      <w:pPr>
        <w:pStyle w:val="Normal"/>
        <w:rPr/>
      </w:pPr>
      <w:r>
        <w:rPr/>
        <w:t>没有传统，就没有祖先；没有特色，就没有价值。我们将在大地找个支点，衬着柔柔的白云，湛湛的蓝天，为中华，也为子孙，在我们心中，永远托起这块青青的草原。</w:t>
      </w:r>
    </w:p>
    <w:p>
      <w:pPr>
        <w:pStyle w:val="Normal"/>
        <w:rPr/>
      </w:pPr>
      <w:r>
        <w:rPr/>
        <w:t>7</w:t>
      </w:r>
      <w:r>
        <w:rPr/>
        <w:t>、请将下列词语分别填入原文空格内。</w:t>
      </w:r>
    </w:p>
    <w:p>
      <w:pPr>
        <w:pStyle w:val="Normal"/>
        <w:rPr/>
      </w:pPr>
      <w:r>
        <w:rPr/>
        <w:t>A</w:t>
      </w:r>
      <w:r>
        <w:rPr/>
        <w:t>、勇敢　　</w:t>
      </w:r>
      <w:r>
        <w:rPr/>
        <w:t>B</w:t>
      </w:r>
      <w:r>
        <w:rPr/>
        <w:t>、坦诚　　</w:t>
      </w:r>
      <w:r>
        <w:rPr/>
        <w:t>C</w:t>
      </w:r>
      <w:r>
        <w:rPr/>
        <w:t>、恬淡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1</w:t>
      </w:r>
      <w:r>
        <w:rPr/>
        <w:t>段中“草原人的灵魂”指的是什么？</w:t>
      </w:r>
    </w:p>
    <w:p>
      <w:pPr>
        <w:pStyle w:val="Normal"/>
        <w:rPr/>
      </w:pPr>
      <w:r>
        <w:rPr/>
        <w:t>9</w:t>
      </w:r>
      <w:r>
        <w:rPr/>
        <w:t>、文中提到的“长城”有什么含义？</w:t>
      </w:r>
    </w:p>
    <w:p>
      <w:pPr>
        <w:pStyle w:val="Normal"/>
        <w:rPr/>
      </w:pPr>
      <w:r>
        <w:rPr/>
        <w:t>10</w:t>
      </w:r>
      <w:r>
        <w:rPr/>
        <w:t>、结合全文内容，体会“没有传统，就没有祖先，没有特色，就没有价值”这句话的意味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陶醉壶口</w:t>
      </w:r>
    </w:p>
    <w:p>
      <w:pPr>
        <w:pStyle w:val="Normal"/>
        <w:rPr/>
      </w:pPr>
      <w:r>
        <w:rPr/>
        <w:t>到壶口看瀑布去</w:t>
      </w:r>
      <w:r>
        <w:rPr/>
        <w:t>!</w:t>
      </w:r>
      <w:r>
        <w:rPr/>
        <w:t>清晨还颇大的吸引力渐渐被漫长的旅途磨损，加上黄土高原平淡无奇，车过宜川渐渐寂静下来，歌声笑语听不见了，代之以鼾声断续。</w:t>
      </w:r>
    </w:p>
    <w:p>
      <w:pPr>
        <w:pStyle w:val="Normal"/>
        <w:rPr/>
      </w:pPr>
      <w:r>
        <w:rPr/>
        <w:t>忽然有谁从梦中猛醒，惊呼雨来了，听那隆隆雷声。可窗外分明风轻云淡，没有变天。司机笑说，那就是壶口瀑布的响声。真是先声夺人，车上立时活跃起来，个个侧耳倾听。如火车出站，航班起飞，放炮开山。感觉地在颤抖，山在摇晃，车窗忽闪，大家的心也被强烈地震撼着，内心的激动从眼神里进射出来。</w:t>
      </w:r>
    </w:p>
    <w:p>
      <w:pPr>
        <w:pStyle w:val="Normal"/>
        <w:rPr/>
      </w:pPr>
      <w:r>
        <w:rPr/>
        <w:t>车在旅游管理处停下，大家迫不及待地跳下来，快步走下岩蹬，跑过石滩，来到面对瀑布的巨岩边选好位置。只见滚滚黄水从高高崖头跌落下来，挟风带雨，雷霆万钧，如土山飞崩，黄海倒倾，溅起水雾腾空，蒸云弥漫，恰似从水底冒出滚滚浓烟。水底悬流激荡，如开锅沸水，浪滚涡翻，泡沫簇拥。这雾，这云，这烟，这泡，皆呈现为黄色，散发着泥土气息，使这瀑布增加了质量感，更使那吼声如洪钟闷雷，震荡峡谷，气奋山巅。</w:t>
      </w:r>
    </w:p>
    <w:p>
      <w:pPr>
        <w:pStyle w:val="Normal"/>
        <w:rPr/>
      </w:pPr>
      <w:r>
        <w:rPr/>
        <w:t>大家聚精会神，全不知何时云破日出，那瀑布骤然亮起来，闪耀着金属般的光泽。那升腾的水雾因阳光折射，幻化出道道彩虹，有的从天际插入，似长鲸饮涧；有的横卧河上，如彩桥飞架；有的飘忽游移，像花团锦簇；有的续续断断，呈扑朔迷离。我们之中不知谁福大命大，吉人天相，带来如此的好运气，使大家能够看上这天下奇观。</w:t>
      </w:r>
    </w:p>
    <w:p>
      <w:pPr>
        <w:pStyle w:val="Normal"/>
        <w:rPr/>
      </w:pPr>
      <w:r>
        <w:rPr/>
        <w:t>我默立在瀑布面前，被这气势这风采惊得目瞪口呆，任飞雨溅沫淋个痛快。我拜倒在这大自然的杰作脚下，不寒而栗，觉得自己这么渺小，骄娇二气荡然无存。我觉着一股清流爽气自百合灌人，注满腹中、丹田，流遍周身，最后从劳宫、涌泉溢出。觉着接上了天地之气，通了电流，调动磁场，加速血流，冲走了淤血浊气，浑身，清爽，继而灼热，气力勃发，精神倍增。我忽然领悟了李白“黄河之水天上来”的境界，光未然、冼星海《黄河大合唱》的灵感，明白了为什么在民族危亡时刻，东渡抗日的将士们要选在这里誓师出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欲穷千里目，更上一层楼。”我攀岩走壁绕行到高处，观察壶口的构造。黄河自秦晋峡谷北来，宽</w:t>
      </w:r>
      <w:r>
        <w:rPr/>
        <w:t>400</w:t>
      </w:r>
      <w:r>
        <w:rPr/>
        <w:t>多米，来到这里骤然收缩，仅四五十米，断崖落差</w:t>
      </w:r>
      <w:r>
        <w:rPr/>
        <w:t>40</w:t>
      </w:r>
      <w:r>
        <w:rPr/>
        <w:t>米，河槽真像二把巨壶，将每秒</w:t>
      </w:r>
      <w:r>
        <w:rPr/>
        <w:t>9000</w:t>
      </w:r>
      <w:r>
        <w:rPr/>
        <w:t>立方米流量收入。正如明朝人惠世扬诗中所云：“源出昆仑衍大流</w:t>
      </w:r>
      <w:r>
        <w:rPr/>
        <w:t>i</w:t>
      </w:r>
      <w:r>
        <w:rPr/>
        <w:t>玉关九转一壶收。”壶口以下河槽很窄，不过一二十米，水急浪高，槽深流远，当地人称“十里龙槽”，相传大禹治水时龙身穿凿而成。民谚说：“九里三分深，一年磨一针。”意思是说水磨石穿，河床每年增宽一针。其实它是凭黄河自身的动力冲刷出来的。龙槽两岸危石如坠，巉岩飞突，河水奔浪狂放，犹如一条蜿蜒浮游的黄龙，摇头摆尾，呼啸而去，一种“奔流到海不复回”的恢宏气概。</w:t>
      </w:r>
    </w:p>
    <w:p>
      <w:pPr>
        <w:pStyle w:val="Normal"/>
        <w:rPr/>
      </w:pPr>
      <w:r>
        <w:rPr/>
        <w:t>《尚书</w:t>
      </w:r>
      <w:r>
        <w:rPr/>
        <w:t>·</w:t>
      </w:r>
      <w:r>
        <w:rPr/>
        <w:t>禹贡》记载：“壶口当河水之冲，奔溃迅疾，必先杀其势，而后河可治。”瀑布下游</w:t>
      </w:r>
      <w:r>
        <w:rPr/>
        <w:t>5</w:t>
      </w:r>
      <w:r>
        <w:rPr/>
        <w:t>公里，有两个江心岛。相传原为整块，洪水是女娲补天的神石，称做“息壤”，是鲧治水时从天庭盗来堵塞洪水的。洪堵不住，后来大禹治水把它劈开，疏通洪水。《水经注》说：“禹治水，壶口始。”大禹还在距此不远的衣锦村娶妻成家、三过家门而不入的故事也发生在这里，至今村里人还把禹王庙称为“姑夫庙”。</w:t>
      </w:r>
    </w:p>
    <w:p>
      <w:pPr>
        <w:pStyle w:val="Normal"/>
        <w:rPr/>
      </w:pPr>
      <w:r>
        <w:rPr/>
        <w:t>此前，我曾多次见到过黄河。在青海的约古宗列，它是美妙的一缕；在宁夏河套，它是平静的一湾；在中游郑州，它是浩荡的波涛；在东瀛入海口，它是平稳的漫流；而在这壶口看到了它性格的另一面，巨大的落差，雄壮的力量，磅礴的气势，看到了一条立体的黄河，一条完整的黄河，看到了它漫长的历史，看到了它丰富的内涵。活到五十岁，我才经过壶口瀑布的洗礼，领悟到黄河的气质，得到了它的真传。它的威力在我胸中鼓潮，它的雄风在我血管里呼啸，它的精神在我眼睛里闪光。从今天起，我才成为一个真正的黄河的子孙。壶口，天下第十壶。盛满了互助大曲，盛满了西凤、杜康，盛满了汾酒、竹叶青，盛满了陕北的米酒。当年灌醉了李白、王之涣，灌醉了光未然、冼星海，今天又灌醉了我，灌醉了我们大家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壶口，我陶醉了。</w:t>
      </w:r>
    </w:p>
    <w:p>
      <w:pPr>
        <w:pStyle w:val="Normal"/>
        <w:rPr/>
      </w:pPr>
      <w:r>
        <w:rPr/>
        <w:t>11</w:t>
      </w:r>
      <w:r>
        <w:rPr/>
        <w:t>．壶口哪些奇景使人陶醉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文中的“先声夺人”是什么意思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文中多处引用了古代的诗词、民谚和记载，这些在文中有什么作用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为什么说“从今天起，我才成为一个真正的黄河的子孙”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除了文中的“黄河之水天上来”，你学过其他描写黄河的诗句吗</w:t>
      </w:r>
      <w:r>
        <w:rPr/>
        <w:t>?</w:t>
      </w:r>
      <w:r>
        <w:rPr/>
        <w:t>写下来，读一读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⑴形容美女身材细长或花木等形体挺拔。⑵形容气势盛大。⑶留恋不止，舍不得离去。　</w:t>
      </w:r>
      <w:r>
        <w:rPr/>
        <w:t>3</w:t>
      </w:r>
      <w:r>
        <w:rPr/>
        <w:t>．略　</w:t>
      </w:r>
      <w:r>
        <w:rPr/>
        <w:t>4</w:t>
      </w:r>
      <w:r>
        <w:rPr/>
        <w:t>．略　</w:t>
      </w:r>
      <w:r>
        <w:rPr/>
        <w:t>5</w:t>
      </w:r>
      <w:r>
        <w:rPr/>
        <w:t>．北戴河邮票有假。　</w:t>
      </w:r>
      <w:r>
        <w:rPr/>
        <w:t>6</w:t>
      </w:r>
      <w:r>
        <w:rPr/>
        <w:t>．松和鹤都是长寿、吉祥的象征，表明店家希望每一位患者都健康长寿。　</w:t>
      </w:r>
      <w:r>
        <w:rPr/>
        <w:t>7</w:t>
      </w:r>
      <w:r>
        <w:rPr/>
        <w:t>．依次是：坦诚、勇敢、恬淡　</w:t>
      </w:r>
      <w:r>
        <w:rPr/>
        <w:t>8</w:t>
      </w:r>
      <w:r>
        <w:rPr/>
        <w:t>．草原人向前冲，不后退的霸气；选择坚强，不做庸者的勇敢。充满了野性的力量。　</w:t>
      </w:r>
      <w:r>
        <w:rPr/>
        <w:t>9</w:t>
      </w:r>
      <w:r>
        <w:rPr/>
        <w:t>．长城既指真正意义上的长城，还指草原人与中原人心中的那条长城，真正意义上的长城曾经是草原与中原的屏障，发生过无数次血与火的战争，“心中的长城”是指两种文明之间的隔阂，但如今这两条长城都已不复存在，它成了维系两种文化的一条纽带。　</w:t>
      </w:r>
      <w:r>
        <w:rPr/>
        <w:t>10</w:t>
      </w:r>
      <w:r>
        <w:rPr/>
        <w:t>．草原的草、井、歌、酒、花都是草原的传统，草原的特色，更是草原的文化，然而这一切的美丽，都只能植根在草原，繁荣在草原。一旦脱离草原，都将失去它的价值，因此，如果我们热爱草原，就必须走进草原文化，保护草原文化，让草原的文化永葆青春。　</w:t>
      </w:r>
      <w:r>
        <w:rPr/>
        <w:t>11</w:t>
      </w:r>
      <w:r>
        <w:rPr/>
        <w:t>．先声夺人的瀑布声：从高高崖头跌落的滚滚黄水，挟风带雨，雷霆万钧；阳光折射下的瀑布水雾，多姿多彩；像巨壶的河槽，巨大的落差，槽窄水急浪高，河水犹如一条蜿蜒浮游的黄龙等等。</w:t>
      </w:r>
      <w:r>
        <w:rPr/>
        <w:t>(</w:t>
      </w:r>
      <w:r>
        <w:rPr/>
        <w:t>可用文中的语句，也可用自己的语言概括</w:t>
      </w:r>
      <w:r>
        <w:rPr/>
        <w:t>)</w:t>
      </w:r>
      <w:r>
        <w:rPr/>
        <w:t>　</w:t>
      </w:r>
      <w:r>
        <w:rPr/>
        <w:t>12</w:t>
      </w:r>
      <w:r>
        <w:rPr/>
        <w:t>．还未见到瀑布，远远就先听见瀑布的响声，说明瀑布声势浩大。　</w:t>
      </w:r>
      <w:r>
        <w:rPr/>
        <w:t>13</w:t>
      </w:r>
      <w:r>
        <w:rPr/>
        <w:t>．说明壶口瀑布有悠久的历史，古人就非常关注它，赞颂它。　</w:t>
      </w:r>
      <w:r>
        <w:rPr/>
        <w:t>14</w:t>
      </w:r>
      <w:r>
        <w:rPr/>
        <w:t>．黄河是中国的第二大河，是中国的象征。今天，“我”看到了完整的黄河，看见了自己的母亲河，所以说“从今天起，我才成为一个真正的黄河的子孙”。　</w:t>
      </w:r>
      <w:r>
        <w:rPr/>
        <w:t>15</w:t>
      </w:r>
      <w:r>
        <w:rPr/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9:00Z</dcterms:created>
  <dc:creator/>
  <dc:description/>
  <dc:language>en-US</dc:language>
  <cp:lastModifiedBy>USER</cp:lastModifiedBy>
  <dcterms:modified xsi:type="dcterms:W3CDTF">2008-11-08T13:09:00Z</dcterms:modified>
  <cp:revision>2</cp:revision>
  <dc:subject/>
  <dc:title>fkl</dc:title>
</cp:coreProperties>
</file>