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说几句爱海的孩子气的话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咀嚼（　　）　臃肿（　　）　妩媚（　　）　崎岖（　　）　嗜好（　　）　凋落（　　）</w:t>
      </w:r>
    </w:p>
    <w:p>
      <w:pPr>
        <w:pStyle w:val="Normal"/>
        <w:rPr/>
      </w:pPr>
      <w:r>
        <w:rPr/>
        <w:t>2</w:t>
      </w:r>
      <w:r>
        <w:rPr/>
        <w:t>、填写诗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，天涯共此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南山塞天地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罗袜生尘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婉若游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下列句子中画线处不表示谓语部分的一项是（　　）</w:t>
      </w:r>
    </w:p>
    <w:p>
      <w:pPr>
        <w:pStyle w:val="Normal"/>
        <w:rPr/>
      </w:pPr>
      <w:r>
        <w:rPr/>
        <w:t>A</w:t>
      </w:r>
      <w:r>
        <w:rPr/>
        <w:t>、光景却何等妩媚，遥远，璀璨！</w:t>
      </w:r>
    </w:p>
    <w:p>
      <w:pPr>
        <w:pStyle w:val="Normal"/>
        <w:rPr/>
      </w:pPr>
      <w:r>
        <w:rPr/>
        <w:t>B</w:t>
      </w:r>
      <w:r>
        <w:rPr/>
        <w:t>、我们争执了半点钟。</w:t>
      </w:r>
    </w:p>
    <w:p>
      <w:pPr>
        <w:pStyle w:val="Normal"/>
        <w:rPr/>
      </w:pPr>
      <w:r>
        <w:rPr/>
        <w:t>C</w:t>
      </w:r>
      <w:r>
        <w:rPr/>
        <w:t>、这句话如同平地起了一个惊雷。</w:t>
      </w:r>
    </w:p>
    <w:p>
      <w:pPr>
        <w:pStyle w:val="Normal"/>
        <w:rPr/>
      </w:pPr>
      <w:r>
        <w:rPr/>
        <w:t>D</w:t>
      </w:r>
      <w:r>
        <w:rPr/>
        <w:t>、海上的沙鸥，轻盈地飘浮在浪花之上。</w:t>
      </w:r>
    </w:p>
    <w:p>
      <w:pPr>
        <w:pStyle w:val="Normal"/>
        <w:rPr/>
      </w:pPr>
      <w:r>
        <w:rPr/>
        <w:t>E</w:t>
      </w:r>
      <w:r>
        <w:rPr/>
        <w:t>、新鲜的大白菜，一元钱两斤。</w:t>
      </w:r>
    </w:p>
    <w:p>
      <w:pPr>
        <w:pStyle w:val="Normal"/>
        <w:rPr/>
      </w:pPr>
      <w:r>
        <w:rPr/>
        <w:t>4</w:t>
      </w:r>
      <w:r>
        <w:rPr/>
        <w:t>、说说下列句子体现了作者对海怎样的感情：</w:t>
      </w:r>
    </w:p>
    <w:p>
      <w:pPr>
        <w:pStyle w:val="Normal"/>
        <w:rPr/>
      </w:pPr>
      <w:r>
        <w:rPr/>
        <w:t>简直越说越没有完了，总而言之，统而言之，我以为海比山强得多，说句极端的话，假如我犯了天条，赐我自杀，我也愿投海，不愿坠崖！</w:t>
      </w:r>
    </w:p>
    <w:p>
      <w:pPr>
        <w:pStyle w:val="Normal"/>
        <w:rPr/>
      </w:pPr>
      <w:r>
        <w:rPr/>
        <w:t>5</w:t>
      </w:r>
      <w:r>
        <w:rPr/>
        <w:t>、你觉得作者表达爱海的话是孩子气的话吗？为什么？</w:t>
      </w:r>
    </w:p>
    <w:p>
      <w:pPr>
        <w:pStyle w:val="Normal"/>
        <w:rPr/>
      </w:pPr>
      <w:r>
        <w:rPr/>
        <w:t>6</w:t>
      </w:r>
      <w:r>
        <w:rPr/>
        <w:t>、你是喜欢山还是喜欢海呢？简要说说自己的理由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山也是可爱的，但和海比，的确比不起，我有我的理由！</w:t>
      </w:r>
    </w:p>
    <w:p>
      <w:pPr>
        <w:pStyle w:val="Normal"/>
        <w:rPr/>
      </w:pPr>
      <w:r>
        <w:rPr/>
        <w:t>人常常说“海阔天空”。只有在海上的时候，才觉得天空阔远到了尽量处。在山上的时候，走到岩壁中间，有时只见一线天光。即或是到了山顶，而因为天边是山，天与地的界线便起伏不平，不如水平线的齐整。</w:t>
      </w:r>
    </w:p>
    <w:p>
      <w:pPr>
        <w:pStyle w:val="Normal"/>
        <w:rPr/>
      </w:pPr>
      <w:r>
        <w:rPr/>
        <w:t>海是蓝色的。山是黄色绿色的。拿颜色来比，山也比海不过。蓝色含着庄严淡远的意味，黄色绿色却未免浅显小气一些。固然我们常以黄色为至尊，皇帝的龙袍是黄色的，但皇帝称为“天子”，天比皇帝还尊贵，而天却是蓝色的。</w:t>
      </w:r>
    </w:p>
    <w:p>
      <w:pPr>
        <w:pStyle w:val="Normal"/>
        <w:rPr/>
      </w:pPr>
      <w:r>
        <w:rPr/>
        <w:t>海是动的，山是静的。海是活泼的，山是呆板的。昼长人静的时候，天气又热，　　　　　（凝神、凝视、凝望、凝聚）望着青山，一片黑郁郁的连绵不动，如同病牛一般。而海呢，你看她没有一刻静止！从天边微波粼粼的直卷到岸边，触到崖石，更欣然的溅跃了起来，开了灿然万朵的银花！</w:t>
      </w:r>
    </w:p>
    <w:p>
      <w:pPr>
        <w:pStyle w:val="Normal"/>
        <w:rPr/>
      </w:pPr>
      <w:r>
        <w:rPr/>
        <w:t>四围是大海，与四周是乱山，两者相较，是如何滋味，看古诗便可知道。比如说海上山上看月出，古诗说：“南山塞天地，日月石上生。”细细咀嚼，这两句形容乱山，形容得极好，而光景何等臃肿，崎岖，僵冷？读了不使人生快感。而“海上生明月，天涯共此时”也是月出，光景却何等妩媚，遥远，璀璨！</w:t>
      </w:r>
    </w:p>
    <w:p>
      <w:pPr>
        <w:pStyle w:val="Normal"/>
        <w:rPr/>
      </w:pPr>
      <w:r>
        <w:rPr/>
        <w:t>原也是的，海上没有红，白，紫，黄的野花，没有蓝雀，红襟等美丽的小鸟。然而野花到秋冬之间，便都萎谢，反予以人以凋落的凄凉。海上的朝霞晚霞，天上水里反映到不止红白紫黄这几个颜色。这一片花，却是四时不断的。说到飞鸟，蓝雀，红襟自然也可爱。而海上的沙鸥，白胸翠羽，轻盈的　　　　　（飘移、飘逝、飘零、飘浮）在浪花之上，“凌波微步，罗袜生尘”。看见蓝雀，红襟，只使我联忆到“山禽自唤名”。而海鸥，却使我联忆到千古颂赞美人，颂赞到绝顶的句子，是“婉若游龙，翩若惊鸿”！</w:t>
      </w:r>
    </w:p>
    <w:p>
      <w:pPr>
        <w:pStyle w:val="Normal"/>
        <w:rPr/>
      </w:pPr>
      <w:r>
        <w:rPr/>
        <w:t>在海上又使人有透视的能力，这句话天然是真的！你倚栏俯视，你不由自主的要想起这万倾碧琉璃之下，有什么明珠，什么珊瑚，什么龙女，什么鲛纱。在山上呢，很少使人想到山石黄泉以下，有什么金银铜铁。因为海水透明，天然的有引人们思想往深里去的趋向。</w:t>
      </w:r>
    </w:p>
    <w:p>
      <w:pPr>
        <w:pStyle w:val="Normal"/>
        <w:rPr/>
      </w:pPr>
      <w:r>
        <w:rPr/>
        <w:t>简直越说越没有完了，总而言之，统而言之，我以为海比山强得多，说句极端的话，假如我犯了天条，赐我自杀，我也愿投海，不愿坠崖。</w:t>
      </w:r>
    </w:p>
    <w:p>
      <w:pPr>
        <w:pStyle w:val="Normal"/>
        <w:rPr/>
      </w:pPr>
      <w:r>
        <w:rPr/>
        <w:t>争论真有意思！我对于山和海的品评，小朋友们愈和我辩驳愈好。“人心之不同，各如其面”，这样世界上才有个不同的变换。假如世界上的人都是一样的脸，我必不愿见人。假如天下的人都是一样的嗜好，穿衣服的颜色式样都是一般的，则世界成了一个大学校，男女老幼都穿一样的制服，想至此不但好笑，而且无味！再一说，如大家都爱海呢，大家都搬到海上去，我又不得清静了！</w:t>
      </w:r>
    </w:p>
    <w:p>
      <w:pPr>
        <w:pStyle w:val="Normal"/>
        <w:rPr/>
      </w:pPr>
      <w:r>
        <w:rPr/>
        <w:t>7</w:t>
      </w:r>
      <w:r>
        <w:rPr/>
        <w:t>．选择恰当的词语填在文中的横线上。</w:t>
      </w:r>
    </w:p>
    <w:p>
      <w:pPr>
        <w:pStyle w:val="Normal"/>
        <w:rPr/>
      </w:pPr>
      <w:r>
        <w:rPr/>
        <w:t>8</w:t>
      </w:r>
      <w:r>
        <w:rPr/>
        <w:t>．作者通过哪些方面的对比说明爱海的理由？请简单加以归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</w:p>
    <w:p>
      <w:pPr>
        <w:pStyle w:val="Normal"/>
        <w:rPr/>
      </w:pPr>
      <w:r>
        <w:rPr/>
        <w:t>9</w:t>
      </w:r>
      <w:r>
        <w:rPr/>
        <w:t>．简要说明作者为什么喜欢海的蓝色？</w:t>
      </w:r>
    </w:p>
    <w:p>
      <w:pPr>
        <w:pStyle w:val="Normal"/>
        <w:rPr/>
      </w:pPr>
      <w:r>
        <w:rPr/>
        <w:t>10</w:t>
      </w:r>
      <w:r>
        <w:rPr/>
        <w:t>．第</w:t>
      </w:r>
      <w:r>
        <w:rPr/>
        <w:t>5</w:t>
      </w:r>
      <w:r>
        <w:rPr/>
        <w:t>段中作者两处引用古诗的作用分别是什么？</w:t>
      </w:r>
    </w:p>
    <w:p>
      <w:pPr>
        <w:pStyle w:val="Normal"/>
        <w:rPr/>
      </w:pPr>
      <w:r>
        <w:rPr/>
        <w:t>11</w:t>
      </w:r>
      <w:r>
        <w:rPr/>
        <w:t>．作者爱海有充分的理由，世间万物，你喜爱什么，写出来说说理由。（</w:t>
      </w:r>
      <w:r>
        <w:rPr/>
        <w:t>50</w:t>
      </w:r>
      <w:r>
        <w:rPr/>
        <w:t>字左右）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坐看黄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许多故事就那么流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物化的岁月伸手可掬，每一掬却都已是过去。上一辈尚在感叹那些小去的孤帆远影，排天的浪花已溅湿我们的青春衣衫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坐看黄河，看天上来的水，奔腾到海不复还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个世界平静的东西太多了，山巍峨吧；可很肃穆；云飘逸吧，又显轻浮，于是有了河，以一种沉重的流动，赋江山以活泼，给地球以血性，也让一种种生活有了千回百折的映照，一个个时代有了波澜壮阔的象征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坐看黄河，我们无法无动于衷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是一条曾让风云人物敬畏得不能泅渡的英雄河，这是一条当同名乐章响起就会冲湿海外游予眼眶的母亲河，这是一条淹没过许多家园和梦想也滋润了许多沃野和希望的岁月河，这是一条负载厚重的泥沙也负载粗犷的船工号子的生活河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们已静坐不得徘徊不得，只能与她同行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们在岸边看河，河在历史里看我们。</w:t>
      </w:r>
    </w:p>
    <w:p>
      <w:pPr>
        <w:pStyle w:val="Normal"/>
        <w:rPr/>
      </w:pPr>
      <w:r>
        <w:rPr/>
        <w:t>12</w:t>
      </w:r>
      <w:r>
        <w:rPr/>
        <w:t>．选文的第②段写道：“上一辈尚在感叹那些小去的孤帆远影，排天的浪花已溅湿我们的青春衣衫。”你如何理解这句话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本文主要写“黄河”，为什么又提到了“山”和“云”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试从修辞的角度分析，选文第⑥段蕴含了怎样的感情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本文以“坐看黄河”为题，文章中又写“我们已静坐不得徘徊不得，只能与她同行”，二者是否矛盾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这一句将作者热爱大海之情推到制高点，充满了对海的虔敬的热爱。（意近即可）　</w:t>
      </w:r>
      <w:r>
        <w:rPr/>
        <w:t>5</w:t>
      </w:r>
      <w:r>
        <w:rPr/>
        <w:t>．不完全是，作者对大海的爱来自丰富的人生体验和深切的思考感悟，但又是用孩童的口吻来表述的。　</w:t>
      </w:r>
      <w:r>
        <w:rPr/>
        <w:t>6</w:t>
      </w:r>
      <w:r>
        <w:rPr/>
        <w:t>．略　</w:t>
      </w:r>
      <w:r>
        <w:rPr/>
        <w:t>7</w:t>
      </w:r>
      <w:r>
        <w:rPr/>
        <w:t>．⑴凝神⑵飘浮　</w:t>
      </w:r>
      <w:r>
        <w:rPr/>
        <w:t>8</w:t>
      </w:r>
      <w:r>
        <w:rPr/>
        <w:t>．⑴在山和海上看天的感觉对比⑵海与山的颜色对比⑶山与海的姿态对比⑷在山上和海上看月出的感觉对比⑸山与海的自然景观对比⑹山与海带给人的遐想进行对比　</w:t>
      </w:r>
      <w:r>
        <w:rPr/>
        <w:t>9</w:t>
      </w:r>
      <w:r>
        <w:rPr/>
        <w:t>．海的蓝色包含着庄严淡远的意味；和天一样是蓝色的。　</w:t>
      </w:r>
      <w:r>
        <w:rPr/>
        <w:t>10</w:t>
      </w:r>
      <w:r>
        <w:rPr/>
        <w:t>．“南山塞天地，日月石上生”是说山上看月出不使人产生美感。“海上生明月，天涯共此时”是说海上看月出光景妩媚，遥远，璀璨。　</w:t>
      </w:r>
      <w:r>
        <w:rPr/>
        <w:t>11</w:t>
      </w:r>
      <w:r>
        <w:rPr/>
        <w:t>．列出所爱之物，理由充分，表述清楚即可。　</w:t>
      </w:r>
      <w:r>
        <w:rPr/>
        <w:t>12</w:t>
      </w:r>
      <w:r>
        <w:rPr/>
        <w:t>．作者感叹时光飞逝，启迪人们珍惜时间。　</w:t>
      </w:r>
      <w:r>
        <w:rPr/>
        <w:t>2</w:t>
      </w:r>
      <w:r>
        <w:rPr/>
        <w:t>．用“山”的肃穆、“云”的轻浮来衬托黄河沉重的流动、活泼、血性。　</w:t>
      </w:r>
      <w:r>
        <w:rPr/>
        <w:t>3</w:t>
      </w:r>
      <w:r>
        <w:rPr/>
        <w:t>．排比句式，逐层递进，表达强烈的崇敬、依恋、热爱之情。　</w:t>
      </w:r>
      <w:r>
        <w:rPr/>
        <w:t>4</w:t>
      </w:r>
      <w:r>
        <w:rPr/>
        <w:t>．不矛盾。“坐看黄河”是指对历史、民族进行理性、冷静的思索。“静坐不得”“徘徊不得”“同行”是指作者感到了肩负的重任，决心投身于时代的建设，为民族、为历史书写光辉的一页。</w:t>
      </w:r>
      <w:r>
        <w:rPr/>
        <w:t>(</w:t>
      </w:r>
      <w:r>
        <w:rPr/>
        <w:t>意思对即可</w:t>
      </w:r>
      <w:r>
        <w:rPr/>
        <w:t>)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3:00Z</dcterms:created>
  <dc:creator/>
  <dc:description/>
  <dc:language>en-US</dc:language>
  <cp:lastModifiedBy>USER</cp:lastModifiedBy>
  <dcterms:modified xsi:type="dcterms:W3CDTF">2008-11-08T09:23:00Z</dcterms:modified>
  <cp:revision>2</cp:revision>
  <dc:subject/>
  <dc:title>fkl</dc:title>
</cp:coreProperties>
</file>