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风》同步练习</w:t>
      </w:r>
    </w:p>
    <w:p>
      <w:pPr>
        <w:pStyle w:val="Normal"/>
        <w:jc w:val="center"/>
        <w:rPr/>
      </w:pPr>
      <w:r>
        <w:rPr/>
        <w:t>凉州区和平中学</w:t>
      </w:r>
      <w:r>
        <w:rPr>
          <w:rFonts w:eastAsia="Times New Roman"/>
        </w:rPr>
        <w:t xml:space="preserve">           </w:t>
      </w:r>
      <w:r>
        <w:rPr/>
        <w:t>景青年</w:t>
      </w:r>
    </w:p>
    <w:p>
      <w:pPr>
        <w:pStyle w:val="Normal"/>
        <w:rPr/>
      </w:pPr>
      <w:r>
        <w:rPr>
          <w:rFonts w:cs="宋体;SimSun" w:ascii="宋体;SimSun" w:hAnsi="宋体;SimSun"/>
        </w:rPr>
        <w:t>⊙</w:t>
      </w:r>
      <w:r>
        <w:rPr/>
        <w:t>收获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根据拼音，写出下列句子中空缺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bāo biǎ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起来着重于春风，也有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江南的春风抚摸大地，像柳丝的（</w:t>
      </w:r>
      <w:r>
        <w:rPr/>
        <w:t>piāo fú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春风呼哧呼哧地，帮助呼哧呼哧的人们，把粪肥（</w:t>
      </w:r>
      <w:r>
        <w:rPr/>
        <w:t>pāo sǎ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匀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褒贬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飘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抛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结合全文，说说作者下乡之后，对北京的春风，有了怎样的“别样的体会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强劲的春风，过草原、走沙漠、扑山梁，吹开了冷森森的积雪和冰层，吹醒了冬眠着的万物，吹匀了被抛撒的粪肥，使北方的山民心里无比痛快、欢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者说，关于江南之春的名句“是老窖名酒，是色香味俱全的。”你如何理解这里的“色香味俱全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这里的“色香味俱全”，是指人们可以通过各种感官去感知春天——“暮春三月，江南草长，杂花生树，群莺乱飞。”中有花草之香、花果之味和满眼姹紫嫣红、莺飞燕舞的美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者这样描写北国的春风：“一夜之间，春风来了。忽然从塞外的苍苍草原，莽莽沙漠，滚滚而来。从关外扑过山头，漫过山梁，插山沟，灌山口，呜呜吹号，哄哄呼啸，飞沙走石，扑在窗户上，撒拉撒拉，扑在人脸上，如无数的针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轰的一声，是哪里的河冰开裂吧。嘎的一声，是碗口大的病枝刮折了。有天夜间，我住的石头房子的木头架子，格拉拉、格拉拉响起来，晃起来。仿佛冬眠惊醒，伸懒腰，动弹胳臂腿，浑身关节挨个儿格拉拉、格拉拉地松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认为这样的春风美吗？说说你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作为报导春天的温暖到来的使者的风，横扫过苍莽空间，经历了粗砺的磨炼，带着一种豪迈的、苍劲的气势。似乎能给读者一种暗示：大地春回，万象更新，美好和艰难是联系在一起的。这也是一种美，不过是是另外一种美，与江南的春风春雨的柔婉的美不同，这是一种粗犷豪迈的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者在文末写江南的春天“老是牛角淡淡的阳光，牛尾蒙蒙的阴雨，整天好比穿着湿布衫，墙角落里发霉，长蘑菇，有死耗子味儿。”，你认为他写得真实么？说说你的家乡的春天给你最鲜明的印象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此题开放，能针对问题自圆其说并谈出切身感受即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⊙</w:t>
      </w:r>
      <w:r>
        <w:rPr/>
        <w:t>发展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现代著名作家老舍先生的《春风》，完成下列各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济南与青岛是多么不相同的地方呢</w:t>
      </w:r>
      <w:r>
        <w:rPr/>
        <w:t>!</w:t>
      </w:r>
      <w:r>
        <w:rPr/>
        <w:t>一个设若比作穿肥袖马褂的老先生，那一个便应当是摩登的少女，可是这两处不无相似之点。拿气候说吧，济南的夏天可以热死人，而青岛是有名的（</w:t>
      </w:r>
      <w:r>
        <w:rPr/>
        <w:t>bì shǔ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所在；冬天，济南也比青岛冷。但是，两地的春秋颇有点相同。济南到春天多风，青岛也是这样；济南的秋天是长而晴美，青岛亦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于秋天，我不知应爱哪里的：济南的秋是在山上，青岛的是在海边。济南是抱在小山里的，到了秋天，小山上那黄绿的草丛，苍翠的松树，褐色的石层，仿佛给小山穿上了一件色彩（</w:t>
      </w:r>
      <w:r>
        <w:rPr/>
        <w:t>bān lá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的衣衫，再配上那光暖的蓝空，我觉到一种舒适和安全，只想在山坡上似睡非睡地躺着，躺到永远。青岛的山——虽然怪秀美——不能与海相抗，秋海的波还是春样的绿，绿得晶莹（</w:t>
      </w:r>
      <w:r>
        <w:rPr/>
        <w:t>tī tòu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所谓春风，似乎应当温柔，轻吻着柳枝，微微吹皱了水面，偷偷的传送花香，同情的轻轻掀起禽鸟的羽毛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两地的风都有时候整天整夜地刮。春夜的微风送来雁叫，使人似乎多些希望。整夜的大风，门响窗户动，使人不英雄地把头埋在被子里，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懒得出门，觉得寒冷，心中渺茫。春天仿佛应当有生气，应当有花草，这样的野风几乎是不可原谅的</w:t>
      </w:r>
      <w:r>
        <w:rPr/>
        <w:t>!</w:t>
      </w:r>
      <w:r>
        <w:rPr/>
        <w:t>我倒不是个弱不禁风的人，虽然身体不很足壮。我能受苦，只是受不住风。别种的苦处，多少是在一个地方，多少有个原因，多少可以设法减除；对风是干没办法。总不在一个地方，到处随时使我的脑子晃动，像怒海上的船。它使我说不出为什么苦痛，而且没法子避免。它自由地刮，我死受着苦。我不能和风去讲理或吵架。单单在春天刮这样的风</w:t>
      </w:r>
      <w:r>
        <w:rPr/>
        <w:t>!</w:t>
      </w:r>
      <w:r>
        <w:rPr/>
        <w:t>可是跟谁讲理去呢？苏杭的春天应当没有这不得人心的风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准知道，而希望如此。好有个地方去“避风”呀</w:t>
      </w:r>
      <w:r>
        <w:rPr/>
        <w:t xml:space="preserve">! </w:t>
      </w:r>
    </w:p>
    <w:p>
      <w:pPr>
        <w:pStyle w:val="Normal"/>
        <w:rPr/>
      </w:pPr>
      <w:r>
        <w:rPr/>
        <w:t>一九三五年三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摘自《老舍散文选》，有改动。百花文艺出版社</w:t>
      </w:r>
      <w:r>
        <w:rPr/>
        <w:t>1984</w:t>
      </w:r>
      <w:r>
        <w:rPr/>
        <w:t>年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根据拼音在文中空白处填上适当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请根据对本文的理解，试写出济南与青岛两地在气候上的相同点与不同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相同点：两地的春天都多风，两地的秋天都长而晴美。</w:t>
      </w:r>
      <w:r>
        <w:rPr>
          <w:rFonts w:eastAsia="Times New Roman"/>
        </w:rPr>
        <w:t xml:space="preserve">  </w:t>
      </w:r>
      <w:r>
        <w:rPr/>
        <w:t>不同点：夏天，济南很热，青岛是避暑胜地；冬天，济南冷，青岛温暖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本文是写春风的，可是为什么前文却用了大量的文字来写济南、青岛秋天的美丽呢</w:t>
      </w:r>
      <w:r>
        <w:rPr/>
        <w:t>?</w:t>
      </w:r>
      <w:r>
        <w:rPr/>
        <w:t>试谈谈自己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写济南、青岛两地秋天的美丽，是为了以秋美作铺垫，反衬春风的粗猛和寒冷，突出两地春风的令人不快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品读以下第③段对济南与青岛的春风的描写，说说哪些词语流露了作者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选段中“太粗猛”“吹毁”“埋在黄暗中”“狡猾”“不敢”“翻着愁浪”这些词语都流露出了作者对两地春风的感情：害怕、难堪，因之愁苦却又无奈。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2:00Z</dcterms:created>
  <dc:creator>fkl</dc:creator>
  <dc:description/>
  <dc:language>en-US</dc:language>
  <cp:lastModifiedBy>USER</cp:lastModifiedBy>
  <dcterms:modified xsi:type="dcterms:W3CDTF">2008-11-12T14:52:00Z</dcterms:modified>
  <cp:revision>1</cp:revision>
  <dc:subject/>
  <dc:title>fkl</dc:title>
</cp:coreProperties>
</file>