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颂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给下列词语中的加点字注音：</w:t>
      </w:r>
    </w:p>
    <w:p>
      <w:pPr>
        <w:pStyle w:val="Normal"/>
        <w:rPr/>
      </w:pPr>
      <w:r>
        <w:rPr/>
        <w:t>猝然（　　）　晨曦（　　）　堕落（　　）　矫正（　　）</w:t>
      </w:r>
    </w:p>
    <w:p>
      <w:pPr>
        <w:pStyle w:val="Normal"/>
        <w:rPr/>
      </w:pPr>
      <w:r>
        <w:rPr/>
        <w:t>2</w:t>
      </w:r>
      <w:r>
        <w:rPr/>
        <w:t>、本文作者　　　　　　，　　　　国人，曾任国际奥委会主席，被誉为“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3</w:t>
      </w:r>
      <w:r>
        <w:rPr/>
        <w:t>、为什么说“体育，你就是进步”？</w:t>
      </w:r>
    </w:p>
    <w:p>
      <w:pPr>
        <w:pStyle w:val="Normal"/>
        <w:rPr/>
      </w:pPr>
      <w:r>
        <w:rPr/>
        <w:t>4</w:t>
      </w:r>
      <w:r>
        <w:rPr/>
        <w:t>、课文是从哪几个方面赞颂体育的？</w:t>
      </w:r>
    </w:p>
    <w:p>
      <w:pPr>
        <w:pStyle w:val="Normal"/>
        <w:rPr/>
      </w:pPr>
      <w:r>
        <w:rPr/>
        <w:t>5</w:t>
      </w:r>
      <w:r>
        <w:rPr/>
        <w:t>、“啊，体育，天神的欢如，生命的动力！……照亮了昏暗的大地。”请简要分析这段文字在全文中的作用。</w:t>
      </w:r>
    </w:p>
    <w:p>
      <w:pPr>
        <w:pStyle w:val="Normal"/>
        <w:rPr/>
      </w:pPr>
      <w:r>
        <w:rPr/>
        <w:t>6</w:t>
      </w:r>
      <w:r>
        <w:rPr/>
        <w:t>、下列句子词语（包括成语）运用有误的一项是（　　）</w:t>
      </w:r>
    </w:p>
    <w:p>
      <w:pPr>
        <w:pStyle w:val="Normal"/>
        <w:rPr/>
      </w:pPr>
      <w:r>
        <w:rPr/>
        <w:t>A</w:t>
      </w:r>
      <w:r>
        <w:rPr/>
        <w:t>、我的眼前仿佛看见冬花开在雪野中，有许多蜜蜂忙碌地飞舞着，也听得他们嗡嗡的闹着。</w:t>
      </w:r>
    </w:p>
    <w:p>
      <w:pPr>
        <w:pStyle w:val="Normal"/>
        <w:rPr/>
      </w:pPr>
      <w:r>
        <w:rPr/>
        <w:t>B</w:t>
      </w:r>
      <w:r>
        <w:rPr/>
        <w:t>、我们所说的勇气，不是冒险家押上全部赌注似的蛮干，而是经过慎重的精益求精。</w:t>
      </w:r>
    </w:p>
    <w:p>
      <w:pPr>
        <w:pStyle w:val="Normal"/>
        <w:rPr/>
      </w:pPr>
      <w:r>
        <w:rPr/>
        <w:t>C</w:t>
      </w:r>
      <w:r>
        <w:rPr/>
        <w:t>、中国女排要崛起，不能靠侥幸，只能靠自己的苦练、巧练！</w:t>
      </w:r>
    </w:p>
    <w:p>
      <w:pPr>
        <w:pStyle w:val="Normal"/>
        <w:rPr/>
      </w:pPr>
      <w:r>
        <w:rPr/>
        <w:t>D</w:t>
      </w:r>
      <w:r>
        <w:rPr/>
        <w:t>、就拿王勃的这首诗来说，确实一洗绮丽之习，质朴雄浑，横溢奔放，必定曾使当时的读者耳目一新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啊，体育，天神的欢娱，生命的动力。你猝然降临在灰蒙蒙的林间空地，受难者，激动不已。你像是容光焕发的使者，向暮年人微笑致意。你像高山之巅出现的晨曦，照亮了昏暗的大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啊，体育，你就是美丽！你塑造的人体，变得高尚还是卑鄙，要看它是被可耻的欲望引向堕落；还是由健康的力量悉心培育。没有匀称协调，便谈不上什么美丽。你的作用无与伦比，可使二者和谐统一；可使人体运动富有节律；使动作变得优美，柔中含有刚毅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啊，体育，你就是正义！你体现了社会生活中追求不到的公平合理。任何人不可超过速度一分一秒，逾越高度一分一厘。取得成功的关键，只能是体力与精神融为一体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啊，体育，你就是勇气！肌肉用力的全部含义是敢于搏击。若不为此，敏捷、强健有何用？肌肉发达有何益？我们所说的勇气，不是冒险家押上全部赌注似的蛮干，而是经过慎重的深思熟虑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啊，体育，你就是荣誉！荣誉的赢得要公正无私，反之便毫无意义。有人耍弄见不得人的诡计，以此达到欺骗同伴的目的。他内心深处却受着耻辱的绞缢。有朝一日被人识破，就会落得名声扫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啊，体育，你就是乐趣！想起你，内心充满欢喜，血液循环加剧，思路更加开阔，条理愈加清晰。你可使忧伤的人散心解闷，你可使快乐的人生活更加甜蜜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啊，体育，你就是培育人类的沃地，你通过最直接的途径，增强民族体质，矫正畸形躯体；防病患于未然，使运动员得到启迪：希望后代长得茁壮有力，继往开来，夺取桂冠的胜利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啊，体育，你就是进步！为人类的日新月异，身体和精神的改善要同时抓起。你规定良好的生活习惯，要求人们对过度行为引起警惕。你告诫人们遵守规则，发挥人类最大能力而又无损健康的肌体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啊，体育，你就是和平！你在各民族间建立愉快的联系。你在有节制、有组织、有技艺的体力较量中产生，使全世界的青年学会相互尊重和学习，使不同民族体质成为高尚而和平竞赛的动力。</w:t>
      </w:r>
    </w:p>
    <w:p>
      <w:pPr>
        <w:pStyle w:val="Normal"/>
        <w:rPr/>
      </w:pPr>
      <w:r>
        <w:rPr/>
        <w:t>7</w:t>
      </w:r>
      <w:r>
        <w:rPr/>
        <w:t>、第②节中“两者的和谐统一”一句中“两者”具体指的是什么？</w:t>
      </w:r>
    </w:p>
    <w:p>
      <w:pPr>
        <w:pStyle w:val="Normal"/>
        <w:rPr/>
      </w:pPr>
      <w:r>
        <w:rPr/>
        <w:t>8</w:t>
      </w:r>
      <w:r>
        <w:rPr/>
        <w:t>、有人认为，本文歌颂了体育的教育作用和社会意义，阐述了作者的奥林匹克理想。如果按照这个理解，文章可以分为几段？怎么分？写出段意。</w:t>
      </w:r>
    </w:p>
    <w:p>
      <w:pPr>
        <w:pStyle w:val="Normal"/>
        <w:rPr/>
      </w:pPr>
      <w:r>
        <w:rPr/>
        <w:t>9</w:t>
      </w:r>
      <w:r>
        <w:rPr/>
        <w:t>、结合你平时对体坛状况的了解，为文章第③节的所表达的意思，补上两个例证。</w:t>
      </w:r>
    </w:p>
    <w:p>
      <w:pPr>
        <w:pStyle w:val="Normal"/>
        <w:rPr/>
      </w:pPr>
      <w:r>
        <w:rPr/>
        <w:t>10</w:t>
      </w:r>
      <w:r>
        <w:rPr/>
        <w:t>、作者说“体育，你就是美丽”，其中“美丽”一词的含义是什么？</w:t>
      </w:r>
    </w:p>
    <w:p>
      <w:pPr>
        <w:pStyle w:val="Normal"/>
        <w:rPr/>
      </w:pPr>
      <w:r>
        <w:rPr/>
        <w:t>11</w:t>
      </w:r>
      <w:r>
        <w:rPr/>
        <w:t>、第⑵节中的“可耻的欲望”和“健康的力量”分别指什么？</w:t>
      </w:r>
    </w:p>
    <w:p>
      <w:pPr>
        <w:pStyle w:val="Normal"/>
        <w:rPr/>
      </w:pPr>
      <w:r>
        <w:rPr/>
        <w:t>12</w:t>
      </w:r>
      <w:r>
        <w:rPr/>
        <w:t>、在体育竞技中，有人为了“荣誉”而使用“兴奋剂”等违禁药物，那么，你如何看待因此而获得的“荣誉”呢？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轻体育——世界体育新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家知道，轻音乐能解除疲劳，愉悦心情，给人以美的享受。那么运动锻炼，可否在增强体质的同时，也像轻音乐那样愉悦心情，调节心理，培养乐观精神呢</w:t>
      </w:r>
      <w:r>
        <w:rPr/>
        <w:t>?</w:t>
      </w:r>
      <w:r>
        <w:rPr/>
        <w:t>完全可以。近年来，世界上一些国家兴起“轻体育”，这是大众体育不断适应人们需求和不断科学化的必然趋势。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轻体育”也称“轻松体育”或“快活体育”，它是大众体育的一种形式。轻体育有自己的特点。除了运动规则和运动技术简单外，其主要特点是使运动锻炼轻松化。运动锻炼者能以愉悦的心情参加自己所喜爱的运动。比如跑步，可以慢跑，也可以边跑边说笑；可以单人跑，也可以全家老少一起跑，还可以在音乐伴奏下跑步。轻体育重视的是让参加者心情舒畅，力所能及。因此，轻体育往往多与音乐、舞蹈等艺术手段相结合，老年人早晨跳交谊舞就是轻体育的一种形式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轻负荷，不追求大运动量，是轻体育的又一特点。传统体育观念，往往注重运动负荷，认为</w:t>
      </w:r>
      <w:r>
        <w:rPr/>
        <w:t>(A)</w:t>
      </w:r>
      <w:r>
        <w:rPr/>
        <w:t>每周要锻炼</w:t>
      </w:r>
      <w:r>
        <w:rPr/>
        <w:t>5</w:t>
      </w:r>
      <w:r>
        <w:rPr/>
        <w:t>次至</w:t>
      </w:r>
      <w:r>
        <w:rPr/>
        <w:t>7</w:t>
      </w:r>
      <w:r>
        <w:rPr/>
        <w:t>次，每次不少于</w:t>
      </w:r>
      <w:r>
        <w:rPr/>
        <w:t>20</w:t>
      </w:r>
      <w:r>
        <w:rPr/>
        <w:t>分钟；锻炼时要倾注全力，要让身体感到疲劳。</w:t>
      </w:r>
      <w:r>
        <w:rPr/>
        <w:t>(B)</w:t>
      </w:r>
      <w:r>
        <w:rPr/>
        <w:t>体育界还有个口号：“没有疲劳就没有训练。”在发达国家，</w:t>
      </w:r>
      <w:r>
        <w:rPr/>
        <w:t>70</w:t>
      </w:r>
      <w:r>
        <w:rPr/>
        <w:t>年代兴起跑步热，成千上万人跑马拉松。美国的詹姆斯</w:t>
      </w:r>
      <w:r>
        <w:rPr/>
        <w:t>·</w:t>
      </w:r>
      <w:r>
        <w:rPr/>
        <w:t>菲克斯是马拉松运动员，曾获万米跑冠军，然而竟猝死在跑步途中。尽管他因潜在性心脏病发作而死亡，同跑步并没有直接关系，但毕竟跑步量过大是个诱因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体育学者的研究证实，为了增进锻炼者的身心健康，低负荷的锻炼同样可以取得良好效益；相反，　　　　　　，往往是造成身体损害的原因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近年来，在世界范围内，心血管疾病和癌症严重威胁着人类健康。医学家认为：精神紧张和缺乏运动的生活方式是其发病的主要原因。美国南加利福尼亚大学医学院赫伯特博士，曾做过这样的实验：将年龄在</w:t>
      </w:r>
      <w:r>
        <w:rPr/>
        <w:t>52</w:t>
      </w:r>
      <w:r>
        <w:rPr/>
        <w:t>岁到</w:t>
      </w:r>
      <w:r>
        <w:rPr/>
        <w:t>70</w:t>
      </w:r>
      <w:r>
        <w:rPr/>
        <w:t>岁的</w:t>
      </w:r>
      <w:r>
        <w:rPr/>
        <w:t>30</w:t>
      </w:r>
      <w:r>
        <w:rPr/>
        <w:t>名中老年人分成两组，这些人都患有神经过敏性紧张、失眠、暴躁等疾病。试验时第一组</w:t>
      </w:r>
      <w:r>
        <w:rPr/>
        <w:t>15</w:t>
      </w:r>
      <w:r>
        <w:rPr/>
        <w:t>人，服用镇静药，另一组不服任何药物，只是每天进行</w:t>
      </w:r>
      <w:r>
        <w:rPr/>
        <w:t>15</w:t>
      </w:r>
      <w:r>
        <w:rPr/>
        <w:t>分钟轻体育活动。试验结果表明：轻体育比镇静药效果好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轻体育既可解决缺乏运动问题，又可解决精神紧张问题。让我们像热爱轻音乐那样热爱轻体育吧！</w:t>
      </w:r>
    </w:p>
    <w:p>
      <w:pPr>
        <w:pStyle w:val="Normal"/>
        <w:rPr/>
      </w:pPr>
      <w:r>
        <w:rPr/>
        <w:t>13</w:t>
      </w:r>
      <w:r>
        <w:rPr/>
        <w:t>．本文中的“轻体育”有哪些特点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．请从第③节</w:t>
      </w:r>
      <w:r>
        <w:rPr/>
        <w:t>A</w:t>
      </w:r>
      <w:r>
        <w:rPr/>
        <w:t>、</w:t>
      </w:r>
      <w:r>
        <w:rPr/>
        <w:t>B</w:t>
      </w:r>
      <w:r>
        <w:rPr/>
        <w:t>两处画线句子中，任选一句，指出其作用。</w:t>
      </w:r>
    </w:p>
    <w:p>
      <w:pPr>
        <w:pStyle w:val="Normal"/>
        <w:rPr/>
      </w:pPr>
      <w:r>
        <w:rPr/>
        <w:t>答：　　　　　处作用是　　　　　</w:t>
      </w:r>
      <w:r>
        <w:rPr>
          <w:rFonts w:eastAsia="Times New Roman"/>
        </w:rPr>
        <w:t xml:space="preserve"> </w:t>
      </w:r>
      <w:r>
        <w:rPr/>
        <w:t>　　　　　　　。</w:t>
      </w:r>
    </w:p>
    <w:p>
      <w:pPr>
        <w:pStyle w:val="Normal"/>
        <w:rPr/>
      </w:pPr>
      <w:r>
        <w:rPr/>
        <w:t>15</w:t>
      </w:r>
      <w:r>
        <w:rPr/>
        <w:t>．根据文意，第④节空白处应填入的恰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不重视欢快的锻炼　　</w:t>
      </w:r>
      <w:r>
        <w:rPr/>
        <w:t>B</w:t>
      </w:r>
      <w:r>
        <w:rPr/>
        <w:t>、不重视运动的高负荷</w:t>
      </w:r>
    </w:p>
    <w:p>
      <w:pPr>
        <w:pStyle w:val="Normal"/>
        <w:rPr/>
      </w:pPr>
      <w:r>
        <w:rPr/>
        <w:t>C</w:t>
      </w:r>
      <w:r>
        <w:rPr/>
        <w:t>、追求高负荷运动量　　</w:t>
      </w:r>
      <w:r>
        <w:rPr/>
        <w:t>D</w:t>
      </w:r>
      <w:r>
        <w:rPr/>
        <w:t>、追求运动的轻松化</w:t>
      </w:r>
    </w:p>
    <w:p>
      <w:pPr>
        <w:pStyle w:val="Normal"/>
        <w:rPr/>
      </w:pPr>
      <w:r>
        <w:rPr/>
        <w:t>16</w:t>
      </w:r>
      <w:r>
        <w:rPr/>
        <w:t>．除了文中提到的“音乐伴跑”、“老年交谊舞”之外，请再列出与音乐或舞蹈相结合的两种轻体育形式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顾拜旦；法；现代奥运之父　</w:t>
      </w:r>
      <w:r>
        <w:rPr/>
        <w:t>3</w:t>
      </w:r>
      <w:r>
        <w:rPr/>
        <w:t>．体育能改善人的身体和精神：规定良好的生活习惯，要求人们对过度行为引起警惕。　</w:t>
      </w:r>
      <w:r>
        <w:rPr/>
        <w:t>4</w:t>
      </w:r>
      <w:r>
        <w:rPr/>
        <w:t>．体育是动力，是美丽，是正义，是勇气，是荣誉，是乐趣，是培养人类的沃地，是进步，是和平。　</w:t>
      </w:r>
      <w:r>
        <w:rPr/>
        <w:t>5</w:t>
      </w:r>
      <w:r>
        <w:rPr/>
        <w:t>．总起全文，对全文的高度概括。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健康的力量和美丽的形体（意近即可）　</w:t>
      </w:r>
      <w:r>
        <w:rPr/>
        <w:t>8</w:t>
      </w:r>
      <w:r>
        <w:rPr/>
        <w:t>．分两部分，⑴－⑺是写体育的教育作用，⑻⑼写体育的社会意义。　</w:t>
      </w:r>
      <w:r>
        <w:rPr/>
        <w:t>9</w:t>
      </w:r>
      <w:r>
        <w:rPr/>
        <w:t>．略　</w:t>
      </w:r>
      <w:r>
        <w:rPr/>
        <w:t>10</w:t>
      </w:r>
      <w:r>
        <w:rPr/>
        <w:t>．既指形体的匀称协调，更指精神道德的高尚健康。　</w:t>
      </w:r>
      <w:r>
        <w:rPr/>
        <w:t>11</w:t>
      </w:r>
      <w:r>
        <w:rPr/>
        <w:t>．前者指自私的名利之心，后者指积极向上的道德情操。　</w:t>
      </w:r>
      <w:r>
        <w:rPr/>
        <w:t>12</w:t>
      </w:r>
      <w:r>
        <w:rPr/>
        <w:t>．成理成文即可　</w:t>
      </w:r>
      <w:r>
        <w:rPr/>
        <w:t>13</w:t>
      </w:r>
      <w:r>
        <w:rPr/>
        <w:t>．①运动规则和运动技术简单；②使运动锻炼轻松化；③轻负荷，不追求大运动量　</w:t>
      </w:r>
      <w:r>
        <w:rPr/>
        <w:t>14</w:t>
      </w:r>
      <w:r>
        <w:rPr/>
        <w:t>、</w:t>
      </w:r>
      <w:r>
        <w:rPr/>
        <w:t>A</w:t>
      </w:r>
      <w:r>
        <w:rPr/>
        <w:t>处：说明传统体育观念注重运动负荷。</w:t>
      </w:r>
      <w:r>
        <w:rPr/>
        <w:t>B</w:t>
      </w:r>
      <w:r>
        <w:rPr/>
        <w:t>处：说明传统体育观念强调锻炼时要让身体感到疲劳　</w:t>
      </w:r>
      <w:r>
        <w:rPr/>
        <w:t>15</w:t>
      </w:r>
      <w:r>
        <w:rPr/>
        <w:t>、</w:t>
      </w:r>
      <w:r>
        <w:rPr/>
        <w:t>C</w:t>
      </w:r>
      <w:r>
        <w:rPr/>
        <w:t>　</w:t>
      </w:r>
      <w:r>
        <w:rPr/>
        <w:t>16</w:t>
      </w:r>
      <w:r>
        <w:rPr/>
        <w:t>、例如：广播操、健美操、扭秧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58:00Z</dcterms:created>
  <dc:creator/>
  <dc:description/>
  <dc:language>en-US</dc:language>
  <cp:lastModifiedBy>USER</cp:lastModifiedBy>
  <dcterms:modified xsi:type="dcterms:W3CDTF">2008-11-08T08:58:00Z</dcterms:modified>
  <cp:revision>2</cp:revision>
  <dc:subject/>
  <dc:title>fkl</dc:title>
</cp:coreProperties>
</file>