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舌战群儒</w:t>
      </w:r>
    </w:p>
    <w:p>
      <w:pPr>
        <w:pStyle w:val="Normal"/>
        <w:rPr/>
      </w:pPr>
      <w:r>
        <w:rPr/>
        <w:t>1</w:t>
      </w:r>
      <w:r>
        <w:rPr/>
        <w:t>、解释下列句子中的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张昭等见孔明丰神飘洒，器宇轩昂，料道此人必来游说。</w:t>
      </w:r>
    </w:p>
    <w:p>
      <w:pPr>
        <w:pStyle w:val="Normal"/>
        <w:rPr/>
      </w:pPr>
      <w:r>
        <w:rPr/>
        <w:t>器宇轩昂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孔明曰：“寻章摘句，世之腐儒也，何能兴邦立事？……”</w:t>
      </w:r>
    </w:p>
    <w:p>
      <w:pPr>
        <w:pStyle w:val="Normal"/>
        <w:rPr/>
      </w:pPr>
      <w:r>
        <w:rPr/>
        <w:t>寻章摘句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若夫小人之儒，惟务雕虫，专工翰墨，青春作赋，皓首穷经，笔下虽有千言，胸中实无一策。</w:t>
      </w:r>
    </w:p>
    <w:p>
      <w:pPr>
        <w:pStyle w:val="Normal"/>
        <w:rPr/>
      </w:pPr>
      <w:r>
        <w:rPr/>
        <w:t>皓首穷经：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刘琮孺子，听信佞言，暗自投降，致使曹操得以猖獗。</w:t>
      </w:r>
    </w:p>
    <w:p>
      <w:pPr>
        <w:pStyle w:val="Normal"/>
        <w:rPr/>
      </w:pPr>
      <w:r>
        <w:rPr/>
        <w:t>佞言：</w:t>
      </w:r>
    </w:p>
    <w:p>
      <w:pPr>
        <w:pStyle w:val="Normal"/>
        <w:rPr/>
      </w:pPr>
      <w:r>
        <w:rPr/>
        <w:t>2</w:t>
      </w:r>
      <w:r>
        <w:rPr/>
        <w:t>、本文选自</w:t>
      </w:r>
      <w:r>
        <w:rPr>
          <w:rFonts w:eastAsia="Times New Roman"/>
        </w:rPr>
        <w:t xml:space="preserve"> </w:t>
      </w:r>
      <w:r>
        <w:rPr/>
        <w:t>，作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（时代）杰出小说家。</w:t>
      </w:r>
    </w:p>
    <w:p>
      <w:pPr>
        <w:pStyle w:val="Normal"/>
        <w:rPr/>
      </w:pPr>
      <w:r>
        <w:rPr/>
        <w:t>3</w:t>
      </w:r>
      <w:r>
        <w:rPr/>
        <w:t>、根据课文内容填表。</w:t>
      </w:r>
    </w:p>
    <w:p>
      <w:pPr>
        <w:pStyle w:val="Normal"/>
        <w:rPr/>
      </w:pPr>
      <w:r>
        <w:rPr/>
        <w:t>4</w:t>
      </w:r>
      <w:r>
        <w:rPr/>
        <w:t>、在张昭看来，孔明是怎样的一个人？</w:t>
      </w:r>
    </w:p>
    <w:p>
      <w:pPr>
        <w:pStyle w:val="Normal"/>
        <w:rPr/>
      </w:pPr>
      <w:r>
        <w:rPr/>
        <w:t>5</w:t>
      </w:r>
      <w:r>
        <w:rPr/>
        <w:t>、说说下面句子表达出的情感。</w:t>
      </w:r>
    </w:p>
    <w:p>
      <w:pPr>
        <w:pStyle w:val="Normal"/>
        <w:rPr/>
      </w:pPr>
      <w:r>
        <w:rPr/>
        <w:t>夫以甲兵不完，城郭不固，军不经练，粮不计日，然而博望烧屯，白河用水，使夏侯惇、曹仁辈心惊胆裂；窃谓管仲、乐毅之用兵，未必过此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肃乃引孔明至幕下。早见张昭、顾雍等一班文武二十余人，峨冠博带，整衣端坐。孔明逐一相见，各问姓名。施礼已毕，坐于客位。张昭等见孔明丰神飘洒，器宇轩昂，料道此人必来游说。张昭先以言挑之曰：“昭乃江东微末之士，久闻先生高卧隆中，自比管、乐。此语果有之乎？”孔明曰：“此亮平生小可之比也。”昭曰：“近闻刘豫州三顾先生于草庐之中，幸得先生，以为如鱼得水，思欲卷席荆襄。今一旦以属曹操，未审是何主见？”孔明自思张昭乃孙权手下第一个谋士，若不先难倒他，如何说得孙权，遂答曰：“吾观取汉上之地，易如反掌。我主刘豫州躬行仁义，不忍夺同宗之基业，故力辞之。刘琮孺子，听信佞言，暗自投降，致使曹操得以猖獗。今我主屯兵江夏，别有良图，非等闲可知也。”昭曰：“若此，是先生言行相违也。先生自比管、乐：管仲相桓公，霸诸侯，一匡天下；乐毅扶持微弱之燕，下齐七十余城；此二人者，真济世之才也。先生在草庐之中，但笑傲风月，抱膝危坐；今既从事刘豫州，当为生灵兴利除害，剿灭乱贼。且刘豫州未得先生之前，尚且纵横寰宇，割据城池；今得先生，人皆仰望：虽三尺童蒙，亦谓彪虎生翼，将见汉室复兴，曹氏即灭矣；朝廷旧臣，山林隐士，无不拭目而待：以为拂高天之云翳，仰日月之光辉，拯民于水火之中，措天下于衽席之上，在此时也。何先生自归豫州，曹兵一出，弃甲抛戈，望风而窜；上不能报刘表以安庶民，下不能辅孤子而据疆土；乃弃新野，走樊城，败当阳，奔夏口，无容身之地：是豫州既得先生之后，反不如其初也。管仲、乐毅，果如是乎？愚直之言，幸勿见怪！”</w:t>
      </w:r>
    </w:p>
    <w:p>
      <w:pPr>
        <w:pStyle w:val="Normal"/>
        <w:rPr/>
      </w:pPr>
      <w:r>
        <w:rPr/>
        <w:t>孔明听罢，哑然而笑曰：“鹏飞万里，其志岂群鸟能识哉？譬如人染沈疴，当先用糜粥以饮之，和药以服之；待其腑脏调和，形体渐安，然后用肉食以补之，猛药以治之：则病根尽去，人得全生也。若不待气脉和缓，便投以猛药厚味，欲求安保，诚为难矣。吾主刘豫州，向日军败于汝南，寄迹刘表，兵不满千，将止关、张、赵云而已；此正如病势危羸已极之时也。新野山僻小县，人民稀少，粮食鲜薄，豫州不过暂借以容身，岂真将坐守于此耶？夫以甲兵不完，城郭不固，军不经练，粮不继日，然而博望烧屯，白河用水，使夏侯惇、曹仁辈心惊胆裂：窃谓管仲、乐毅之用兵，未必过此。至于刘琮降操，豫州实出不知；且又不忍乘乱夺同宗之基业，此真大仁大义也。当阳之败，豫州见有数十万赴义之民，扶老携幼相随，不忍弃之，日行十里，不思进取江陵，甘与同败，此亦大仁大义也。寡不敌众，胜负乃其常事。昔高皇数败于项羽，而垓下一战成功，此非韩信之良谋乎？夫信久事高皇，未尝累胜。盖国家大计，社稷安危，是有主谋。非比夸辩之徒，虚誉欺人，坐议立谈，无人可及；临机应变，百无一能：诚为天下笑耳！”这一篇言语，说得张昭并无一言回答。</w:t>
      </w:r>
    </w:p>
    <w:p>
      <w:pPr>
        <w:pStyle w:val="Normal"/>
        <w:rPr/>
      </w:pPr>
      <w:r>
        <w:rPr/>
        <w:t>6</w:t>
      </w:r>
      <w:r>
        <w:rPr/>
        <w:t>、第一段画线句子“今一旦以属曹操，未审是何主见”的意思是（　　）</w:t>
      </w:r>
    </w:p>
    <w:p>
      <w:pPr>
        <w:pStyle w:val="Normal"/>
        <w:rPr/>
      </w:pPr>
      <w:r>
        <w:rPr/>
        <w:t>A</w:t>
      </w:r>
      <w:r>
        <w:rPr/>
        <w:t>、现在（荆襄）一夜之间已属于曹操了，我还没来得及问你是什么意见？</w:t>
      </w:r>
    </w:p>
    <w:p>
      <w:pPr>
        <w:pStyle w:val="Normal"/>
        <w:rPr/>
      </w:pPr>
      <w:r>
        <w:rPr/>
        <w:t>B</w:t>
      </w:r>
      <w:r>
        <w:rPr/>
        <w:t>、现在如果（它）属于曹操了，你没考虑作什么打算吗？</w:t>
      </w:r>
    </w:p>
    <w:p>
      <w:pPr>
        <w:pStyle w:val="Normal"/>
        <w:rPr/>
      </w:pPr>
      <w:r>
        <w:rPr/>
        <w:t>C</w:t>
      </w:r>
      <w:r>
        <w:rPr/>
        <w:t>、现在（荆襄）一夜之间已属于曹操了，你没考虑作什么打算吗？</w:t>
      </w:r>
    </w:p>
    <w:p>
      <w:pPr>
        <w:pStyle w:val="Normal"/>
        <w:rPr/>
      </w:pPr>
      <w:r>
        <w:rPr/>
        <w:t>D</w:t>
      </w:r>
      <w:r>
        <w:rPr/>
        <w:t>、现在如果（它）属于曹操了，我还没来得及问你是什么意见？</w:t>
      </w:r>
    </w:p>
    <w:p>
      <w:pPr>
        <w:pStyle w:val="Normal"/>
        <w:rPr/>
      </w:pPr>
      <w:r>
        <w:rPr/>
        <w:t>7</w:t>
      </w:r>
      <w:r>
        <w:rPr/>
        <w:t>、请从选文中再举两例与下面例句格式相同的句子。</w:t>
      </w:r>
    </w:p>
    <w:p>
      <w:pPr>
        <w:pStyle w:val="Normal"/>
        <w:rPr/>
      </w:pPr>
      <w:r>
        <w:rPr/>
        <w:t>例句：拂高天之云翳，仰日月之光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8</w:t>
      </w:r>
      <w:r>
        <w:rPr/>
        <w:t>、诸葛亮在答辩时一再强调刘备的大仁大义，那么，在他看来，刘备的大仁大义表现在哪些方面？</w:t>
      </w:r>
    </w:p>
    <w:p>
      <w:pPr>
        <w:pStyle w:val="Normal"/>
        <w:rPr/>
      </w:pPr>
      <w:r>
        <w:rPr/>
        <w:t>9</w:t>
      </w:r>
      <w:r>
        <w:rPr/>
        <w:t>、张昭是如何看待诸葛亮的？依据是什么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做人</w:t>
      </w:r>
    </w:p>
    <w:p>
      <w:pPr>
        <w:pStyle w:val="Normal"/>
        <w:rPr/>
      </w:pPr>
      <w:r>
        <w:rPr/>
        <w:t>东爷六十多岁了，还没有找到嫡传弟子，祖传的宝贵医学经典也就只好束之高阁。</w:t>
      </w:r>
    </w:p>
    <w:p>
      <w:pPr>
        <w:pStyle w:val="Normal"/>
        <w:rPr/>
      </w:pPr>
      <w:r>
        <w:rPr/>
        <w:t>东爷膝下无嗣。但小镇方圆几里的人们却对东爷赞叹至极。无论五更半夜，刮风下雨，只要喊东爷出诊，东爷从不拒绝。东爷与人交往，常常借的浅还的满，东爷从医多年，从没让人说个“孬”字。</w:t>
      </w:r>
    </w:p>
    <w:p>
      <w:pPr>
        <w:pStyle w:val="Normal"/>
        <w:rPr/>
      </w:pPr>
      <w:r>
        <w:rPr/>
        <w:t>但东爷却遇上一件使他终生都感到耻辱的事。</w:t>
      </w:r>
    </w:p>
    <w:p>
      <w:pPr>
        <w:pStyle w:val="Normal"/>
        <w:rPr/>
      </w:pPr>
      <w:r>
        <w:rPr/>
        <w:t>那天下着毛毛细雨，东爷从茅山坳里深一脚浅一脚地回来，趔趄中途，碰见一个壮汉躺在田埂上，鼻翼翕动，昏厥不醒。东爷掐脉一探，得知此汉患有急病，遂给他喂药扎针，摆治一番。俄顷，便有一缕幽幽气息自壮汉的口鼻中徐徐呼出。</w:t>
      </w:r>
    </w:p>
    <w:p>
      <w:pPr>
        <w:pStyle w:val="Normal"/>
        <w:rPr/>
      </w:pPr>
      <w:r>
        <w:rPr/>
        <w:t>壮汉醒过来了，却一口咬定东爷拿走了他兜里的钱。</w:t>
      </w:r>
    </w:p>
    <w:p>
      <w:pPr>
        <w:pStyle w:val="Normal"/>
        <w:rPr/>
      </w:pPr>
      <w:r>
        <w:rPr/>
        <w:t>东爷面色苍白，结结巴巴：“我救了你，还会拿你的钱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壮汉说：“鬼知道你打的啥主意，也许见财忘义呗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东爷讷讷：“我干了一辈子医……”</w:t>
      </w:r>
    </w:p>
    <w:p>
      <w:pPr>
        <w:pStyle w:val="Normal"/>
        <w:rPr/>
      </w:pPr>
      <w:r>
        <w:rPr/>
        <w:t>壮汉说：“干了一辈子医，就能说明你是个好人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东爷语塞，情急中倒翻药箱，解开衣扣，让壮汉搜查。</w:t>
      </w:r>
    </w:p>
    <w:p>
      <w:pPr>
        <w:pStyle w:val="Normal"/>
        <w:rPr/>
      </w:pPr>
      <w:r>
        <w:rPr/>
        <w:t>壮汉两手一摊：“哼，一人藏东西，十人难找。那可是我全家人的口粮钱呐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东爷义愤填膺，掉头便走。可是壮汉仍尾随不放，到了东爷的诊所里又哭又嚷。</w:t>
      </w:r>
    </w:p>
    <w:p>
      <w:pPr>
        <w:pStyle w:val="Normal"/>
        <w:rPr/>
      </w:pPr>
      <w:r>
        <w:rPr/>
        <w:t>人们议论纷纷。</w:t>
      </w:r>
    </w:p>
    <w:p>
      <w:pPr>
        <w:pStyle w:val="Normal"/>
        <w:rPr/>
      </w:pPr>
      <w:r>
        <w:rPr/>
        <w:t>壮汉一把鼻涕一把泪：“没有的事我能无中生有吗</w:t>
      </w:r>
      <w:r>
        <w:rPr/>
        <w:t>?</w:t>
      </w:r>
      <w:r>
        <w:rPr/>
        <w:t>人心隔肚皮，做事两不知</w:t>
      </w:r>
      <w:r>
        <w:rPr/>
        <w:t>!</w:t>
      </w:r>
      <w:r>
        <w:rPr/>
        <w:t>你能坐在他心窝里保证他没干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人们都无话可说。</w:t>
      </w:r>
    </w:p>
    <w:p>
      <w:pPr>
        <w:pStyle w:val="Normal"/>
        <w:rPr/>
      </w:pPr>
      <w:r>
        <w:rPr/>
        <w:t>壮汉在地上哭嚎不已，满身泥巴，悲恸欲绝。</w:t>
      </w:r>
    </w:p>
    <w:p>
      <w:pPr>
        <w:pStyle w:val="Normal"/>
        <w:rPr/>
      </w:pPr>
      <w:r>
        <w:rPr/>
        <w:t>有人开始嘀咕：“站得再稳，也有走错的时候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有人应和：“是哩，东爷真是一时糊涂，财迷心窍哇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东爷脸色乌紫，嘴唇哆嗦。他颤抖着数出一百五十元毛票，交给壮汉。壮汉接过钱，磕着响头千恩万谢而去。</w:t>
      </w:r>
    </w:p>
    <w:p>
      <w:pPr>
        <w:pStyle w:val="Normal"/>
        <w:rPr/>
      </w:pPr>
      <w:r>
        <w:rPr/>
        <w:t>东爷的形象一下子在人们的心目中坍塌了。</w:t>
      </w:r>
    </w:p>
    <w:p>
      <w:pPr>
        <w:pStyle w:val="Normal"/>
        <w:rPr/>
      </w:pPr>
      <w:r>
        <w:rPr/>
        <w:t>东爷大病了一场。</w:t>
      </w:r>
    </w:p>
    <w:p>
      <w:pPr>
        <w:pStyle w:val="Normal"/>
        <w:rPr/>
      </w:pPr>
      <w:r>
        <w:rPr/>
        <w:t>东爷从此不再给人看病。</w:t>
      </w:r>
    </w:p>
    <w:p>
      <w:pPr>
        <w:pStyle w:val="Normal"/>
        <w:rPr/>
      </w:pPr>
      <w:r>
        <w:rPr/>
        <w:t>一天黄昏，东爷到镇外的草坪上散步，碰见一条误食酒糟的狗。那狗挣扎着，浑身泥垢，嘴插在水洼中。</w:t>
      </w:r>
    </w:p>
    <w:p>
      <w:pPr>
        <w:pStyle w:val="Normal"/>
        <w:rPr/>
      </w:pPr>
      <w:r>
        <w:rPr/>
        <w:t>东爷便弯下腰，抱起狗趴在自己的膝盖上，稍一用力，只听“咕咚”一声，一团乱七八糟的秽物，从狗嘴里天女散花样四处喷出，溅了东爷两裤管。</w:t>
      </w:r>
    </w:p>
    <w:p>
      <w:pPr>
        <w:pStyle w:val="Normal"/>
        <w:rPr/>
      </w:pPr>
      <w:r>
        <w:rPr/>
        <w:t>醉狗醒了，“噢”的一声尖叫，张皇遁去，跑了几步远，却又停下，蹲在地上，审视东爷须臾，又主动蹭到东爷面前，卧下身子，两条前腿做作揖状，晃着尾巴，喵喵呜呜，似是感激东爷的救命之恩东爷拍拍那狗。那狗眼角便滚下几滴浊泪，恋恋而去。</w:t>
      </w:r>
    </w:p>
    <w:p>
      <w:pPr>
        <w:pStyle w:val="Normal"/>
        <w:rPr/>
      </w:pPr>
      <w:r>
        <w:rPr/>
        <w:t>东爷的心受到震动。</w:t>
      </w:r>
    </w:p>
    <w:p>
      <w:pPr>
        <w:pStyle w:val="Normal"/>
        <w:rPr/>
      </w:pPr>
      <w:r>
        <w:rPr/>
        <w:t>东爷回来后决定开个门诊，专治狗病。</w:t>
      </w:r>
    </w:p>
    <w:p>
      <w:pPr>
        <w:pStyle w:val="Normal"/>
        <w:rPr/>
      </w:pPr>
      <w:r>
        <w:rPr/>
        <w:t>从此，不时有人到东爷的门诊给狗看病。</w:t>
      </w:r>
    </w:p>
    <w:p>
      <w:pPr>
        <w:pStyle w:val="Normal"/>
        <w:rPr/>
      </w:pPr>
      <w:r>
        <w:rPr/>
        <w:t>养狗是小镇人们的一种时尚。狗，有的性如狼，有的猛似虎，龇牙咧嘴，让人退避三舍，惟恐不及。狗主人也无形中改变了地位，天高二尺，地陷一丈。人仗狗势，狗壮人胆，横行霸道，耀武扬威，镇民们被搅得谈“狗”色变，每每碰见“蜀犬吠日”，都要哆嗦成一团。</w:t>
      </w:r>
    </w:p>
    <w:p>
      <w:pPr>
        <w:pStyle w:val="Normal"/>
        <w:rPr/>
      </w:pPr>
      <w:r>
        <w:rPr/>
        <w:t>但东爷对狗却毫无惧色。那些被东爷治过病的狗，往往见了东爷，多远都要冲过来，摇头摆尾，舔东爷的手，上东爷的身子，亲密无间。</w:t>
      </w:r>
    </w:p>
    <w:p>
      <w:pPr>
        <w:pStyle w:val="Normal"/>
        <w:rPr/>
      </w:pPr>
      <w:r>
        <w:rPr/>
        <w:t>人们都羡慕东爷能和狗打成一片。</w:t>
      </w:r>
    </w:p>
    <w:p>
      <w:pPr>
        <w:pStyle w:val="Normal"/>
        <w:rPr/>
      </w:pPr>
      <w:r>
        <w:rPr/>
        <w:t>10</w:t>
      </w:r>
      <w:r>
        <w:rPr/>
        <w:t>．第</w:t>
      </w:r>
      <w:r>
        <w:rPr/>
        <w:t>2</w:t>
      </w:r>
      <w:r>
        <w:rPr/>
        <w:t>段写人们对东爷赞叹之极有何作用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．壮汉纠缠东爷后，文章细腻地描写了东爷的变化，请写出这个过程。</w:t>
      </w:r>
    </w:p>
    <w:p>
      <w:pPr>
        <w:pStyle w:val="Normal"/>
        <w:rPr/>
      </w:pPr>
      <w:r>
        <w:rPr/>
        <w:t>12</w:t>
      </w:r>
      <w:r>
        <w:rPr/>
        <w:t>．作者详写醉狗醒后对东爷的动作，有何含义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．狗凶人惧，却亲近东爷，说明了什么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．请客观地评价东爷，</w:t>
      </w:r>
      <w:r>
        <w:rPr/>
        <w:t>50</w:t>
      </w:r>
      <w:r>
        <w:rPr/>
        <w:t>字内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⑴形容人的精神饱满，外表、气度不凡。⑵读书时只摘记一些漂亮的词句，不深入研究。⑶钻研经典一直到老。⑷花言巧语。　</w:t>
      </w:r>
      <w:r>
        <w:rPr/>
        <w:t>2</w:t>
      </w:r>
      <w:r>
        <w:rPr/>
        <w:t>．《三国演义》；罗贯中；元末明初　</w:t>
      </w:r>
      <w:r>
        <w:rPr/>
        <w:t>3</w:t>
      </w:r>
      <w:r>
        <w:rPr/>
        <w:t>．略　</w:t>
      </w:r>
      <w:r>
        <w:rPr/>
        <w:t>4</w:t>
      </w:r>
      <w:r>
        <w:rPr/>
        <w:t>．在张昭看来，诸葛亮是一个清高自负，只会吹牛而无实才的人。　</w:t>
      </w:r>
      <w:r>
        <w:rPr/>
        <w:t>5</w:t>
      </w:r>
      <w:r>
        <w:rPr/>
        <w:t>．诸葛亮的话以管仲、乐毅自比，表现自己必胜的信心。　</w:t>
      </w:r>
      <w:r>
        <w:rPr/>
        <w:t>6</w:t>
      </w:r>
      <w:r>
        <w:rPr/>
        <w:t>．</w:t>
      </w:r>
      <w:r>
        <w:rPr/>
        <w:t>A</w:t>
      </w:r>
      <w:r>
        <w:rPr/>
        <w:t>　</w:t>
      </w:r>
      <w:r>
        <w:rPr/>
        <w:t>7</w:t>
      </w:r>
      <w:r>
        <w:rPr/>
        <w:t>．⑴拯民于水火之中，措天下于衽席之上。⑵上不能报刘表以安庶民，下不能辅孤子而据疆土。　</w:t>
      </w:r>
      <w:r>
        <w:rPr/>
        <w:t>8</w:t>
      </w:r>
      <w:r>
        <w:rPr/>
        <w:t>．⑴刘备不忍心在混乱中夺回被曹操控制的汉中，因为那是同宗刘琮的地盘。⑵当阳失败后，数十万百姓扶老携幼跟着他，刘备担心再战会拖累百姓，所以退到夏口。　</w:t>
      </w:r>
      <w:r>
        <w:rPr/>
        <w:t>9</w:t>
      </w:r>
      <w:r>
        <w:rPr/>
        <w:t>．张昭认为诸葛亮是一个言行相违，名不符实，欺世盗名的人；⑴汉中被曹操控制，诸葛亮却没有夺回失地的举动。⑵效力刘备以前，刘备曾叱咤风云，现在相反接连失败，深负众望。　</w:t>
      </w:r>
      <w:r>
        <w:rPr/>
        <w:t>10</w:t>
      </w:r>
      <w:r>
        <w:rPr/>
        <w:t>．与下文壮汉纠缠东爷人们的议论形成对比，突出人心叵测。　</w:t>
      </w:r>
      <w:r>
        <w:rPr/>
        <w:t>11</w:t>
      </w:r>
      <w:r>
        <w:rPr/>
        <w:t>．脸色苍白——语塞——义愤填膺——脸色乌紫，嘴唇哆嗦——大病一场。　</w:t>
      </w:r>
      <w:r>
        <w:rPr/>
        <w:t>12</w:t>
      </w:r>
      <w:r>
        <w:rPr/>
        <w:t>．暗示狗能知恩图报，嘲讽世人有人连狗都不如。　</w:t>
      </w:r>
      <w:r>
        <w:rPr/>
        <w:t>13</w:t>
      </w:r>
      <w:r>
        <w:rPr/>
        <w:t>．说明东爷识狗性，狗也懂人性。　</w:t>
      </w:r>
      <w:r>
        <w:rPr/>
        <w:t>14</w:t>
      </w:r>
      <w:r>
        <w:rPr/>
        <w:t>．东爷医术高明、医德高尚，但不善沟通，有悲观情绪</w:t>
      </w:r>
      <w:r>
        <w:rPr/>
        <w:t>(</w:t>
      </w:r>
      <w:r>
        <w:rPr/>
        <w:t>言之成理即可</w:t>
      </w:r>
      <w:r>
        <w:rPr/>
        <w:t>)</w:t>
      </w:r>
      <w:r>
        <w:rPr/>
        <w:t>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36:00Z</dcterms:created>
  <dc:creator/>
  <dc:description/>
  <dc:language>en-US</dc:language>
  <cp:lastModifiedBy>USER</cp:lastModifiedBy>
  <dcterms:modified xsi:type="dcterms:W3CDTF">2008-11-08T12:36:00Z</dcterms:modified>
  <cp:revision>2</cp:revision>
  <dc:subject/>
  <dc:title>fkl</dc:title>
</cp:coreProperties>
</file>