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之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（　　）　点缀（　　）　煞风景（　　）　孕育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子中的词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果煞它风景，将江南水乡或威尼斯的石桥拆尽，则摧毁了形式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煞它风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艺术形式的处理中，往往是失之毫厘，差之千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之毫厘，差之千里：</w:t>
      </w:r>
    </w:p>
    <w:p>
      <w:pPr>
        <w:pStyle w:val="Normal"/>
        <w:rPr/>
      </w:pPr>
      <w:r>
        <w:rPr/>
        <w:t>3</w:t>
      </w:r>
      <w:r>
        <w:rPr/>
        <w:t>．根据课文内容，填写下表。</w:t>
      </w:r>
    </w:p>
    <w:tbl>
      <w:tblPr>
        <w:tblW w:w="74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0"/>
        <w:gridCol w:w="1830"/>
        <w:gridCol w:w="16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之美的总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说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的作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普遍具有的作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面句子理解正确的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除了造桥的工程人员外，恐怕要算画家见的桥最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句说除了造桥工程人员外，画家肯定是见的桥最多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美术工作者大都喜欢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句说美术工作者没有不喜欢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失之毫厘，差之千里”是一条成语，也叫做“失之毫厘，谬以千里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思是如果相差不大，造成的误差或错误也就不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凡是起到构成及联系之关键作用的形象，其实也就具备了桥之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句从具体的桥扩展到“构成及联系之关键的形象”，起到这种作用的形象就具备了桥之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体味下列句子的情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茅盾故乡乌镇的小河两岸都是密密的芦苇，真是密不透风，每当其间显现一座石桥时，仿佛发闷的苇丛做了一次深呼吸，透了一口舒畅的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田野无声，画家们爱于无声处静听桥之歌唱，他们寻桥，仿佛孩子们寻找热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判断下列句子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画家们眼里的索桥却是一道线，一道富有弹性的线！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每当其间显现一座石桥时，仿佛发闷的苇丛做了一次深呼吸，透了一口舒畅的气。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圆的桥洞、方的石块、弧的桥背，方、圆之间相处和谐、得体，力学的规律往往与美感的规律相拍合。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来的桥梁一定造得很低。现在造桥的费用之所以大，往往不在桥长而在桥高。（甲）桥一高，两岸的路面也要高起来，高的路面上又要造桥，这种桥的下面是陆地而不是水，名叫“引桥”，引桥的工程往往比水上“正桥”的工程还大。（乙）现在有一种活动桥，桥面很低，平常走车，等到有船过桥时，就把一个桥孔开开来，等船过去再关上。但是因为桥孔的开关很慢，对于走车过船都不方便，因而这种桥虽然便宜，却用得很少。（丙）将来的桥梁，可就大不同了。桥孔可以用极轻的材料如玻璃钢制成，开动桥孔的机器，也比现在的灵活得多，因而开桥、关桥的时间可以大大缩短。而且桥上有自动远距离控制的设备，有船过桥时，它会自动打开桥孔，并且预先对两岸路上的车辆发出信号，让它们知道桥下正在过船。等船一过去，桥孔立刻自动关好，车辆可以很快地过河，这样对于水陆交通，两不妨碍。（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因为桥下要走船，如果水高船也高，水涨船高，桥就更要高了。”一句是从原文中抽出来的，应还原于（　　）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处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处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丙处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说说下列句子中加点词语的表达作用，然后自己从文中找出类似的一处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现在造桥的费用之所以大，往往不在桥长而在桥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将来的桥梁，可就大不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段末的“两不妨碍”是指哪两方面都不妨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要想使将来的桥梁造得很低，必须具备三方面的前提，请加以概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段的中心句是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茅以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要说清楚：什么是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说，能使人过河，从此岸到彼岸的东西就是桥，那么，船也是桥了；能使人越岭，从这山到对山的东西就是桥，那么直升机也是桥了，船和飞机当然都不是桥，因为桥是固定的，而人在桥上是要走动的。可是拦河筑坝，坝也是固定的，而人又能在坝上走，从此岸走到彼岸，难道坝也是桥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是的，因为桥下还要能过水，要有桥孔。那么，在浅水河里，每隔一步，放下一堆大石块，排成一线，直达对岸，上面走人，下面过水，而石块位置又是固定的，这该是一座桥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近代叫做“汀步桥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然而严格说来，这还不是桥，因为桥面是要连续的，不连续，不成。但是，过河越谷的水管渠道，虽然具备了上述桥的条件，而仍然不是桥，这又是何故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它上面不能行车。这样说来，矿山里运煤的架空栈道，从山顶到平地，上面行车，岂非是桥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而又不是，因为这种栈道太陡，上面不能走人。说来说去，桥总要是条路，它才能行车走人，不过它不是造在地上而是架在空中的，因而下面就能过水行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什么叫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自然界历史上的早呢，还是人类历史上的早。是世界各国的早呢，还是仅仅本国的早。所谓早是要有历史记载为根据呢，还是可凭推理来臆断，早是指较大的桥呢，还是包括很小的在内，比如深山旷野中的一条小溪河上，横跨着一根不太长的石块，算不算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就是说，是指有名的桥，还是无名的桥。这样一推敲，就很难落笔了。姑且定个范围，那就是：世界上最初出现的人造的桥，但只指桥的类型而非某一座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类历史以前，就有三种桥。一是河边大树，为风吹倒，恰巧横跨河上，形成现代所谓“梁桥”，梁就是跨越的横杆。二是两山间有瀑布，中为石脊所阻，水穿石隙成孔，渐渐扩大，孔上面层，磨成圆形，形成现代所谓的“拱桥”，拱就是弯曲的梁。三是一群猴子过河，一个先上树，第二个上去抱着它，第三个又去抱着第二个，如此一个个上去连成一长串，把地上猴子甩过河，让尾巴上的猴子抱住对岸一棵树，这就成为一串“猿桥”，形式上就是现代所谓“悬桥”。                            ，所有千变万化的各种形式，都由此脱胎而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世界上最初出现的人造的桥就离不开三种基本形式。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ascii="宋体;SimSun" w:hAnsi="宋体;SimSun" w:cs="宋体;SimSun"/>
          <w:szCs w:val="21"/>
        </w:rPr>
        <w:t>就是单孔的木梁。</w:t>
      </w:r>
      <w:r>
        <w:rPr>
          <w:rFonts w:cs="宋体;SimSun" w:ascii="宋体;SimSun" w:hAnsi="宋体;SimSun"/>
          <w:szCs w:val="21"/>
        </w:rPr>
        <w:t xml:space="preserve">B                </w:t>
      </w:r>
      <w:r>
        <w:rPr>
          <w:rFonts w:ascii="宋体;SimSun" w:hAnsi="宋体;SimSun" w:cs="宋体;SimSun"/>
          <w:szCs w:val="21"/>
        </w:rPr>
        <w:t>就是以堆石为墩的多孔木梁。</w:t>
      </w:r>
      <w:r>
        <w:rPr>
          <w:rFonts w:cs="宋体;SimSun" w:ascii="宋体;SimSun" w:hAnsi="宋体;SimSun"/>
          <w:szCs w:val="21"/>
        </w:rPr>
        <w:t xml:space="preserve">C                  </w:t>
      </w:r>
      <w:r>
        <w:rPr>
          <w:rFonts w:ascii="宋体;SimSun" w:hAnsi="宋体;SimSun" w:cs="宋体;SimSun"/>
          <w:szCs w:val="21"/>
        </w:rPr>
        <w:t>就是单孔的石拱。</w:t>
      </w:r>
      <w:r>
        <w:rPr>
          <w:rFonts w:cs="宋体;SimSun" w:ascii="宋体;SimSun" w:hAnsi="宋体;SimSun"/>
          <w:szCs w:val="21"/>
        </w:rPr>
        <w:t xml:space="preserve">D            </w:t>
      </w:r>
      <w:r>
        <w:rPr>
          <w:rFonts w:ascii="宋体;SimSun" w:hAnsi="宋体;SimSun" w:cs="宋体;SimSun"/>
          <w:szCs w:val="21"/>
        </w:rPr>
        <w:t>就是只过人而不行车的悬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什么是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根据本文第一段加以概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填写在第③段的横线上最为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悬桥、拱桥和梁桥是桥的三种基本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拱桥、梁桥和悬桥是桥的三种基本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梁桥、悬桥和拱桥是桥的三种基本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梁桥、拱桥和悬桥是桥的三种基本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把下面四个介词短语，分别填入第④段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水深而面不太宽的河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最小的溪河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水深流急而面又宽的大河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浅水而较大的河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主要用了哪几种说明方法，请指出来并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在语言的运用上有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作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⑴破坏人的兴致的意思。⑵意思是相差虽小，而造成的误差或错误极大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特征：在不同环境中，起着不同形式的作用。⑴石桥与苇丛相配合；显得疏朗开阔。⑵石桥与细柳合作；显得和谐统一。⑶长桥与水面配合；打破了单调感。⑷风雨桥的廊和亭；给人安闲、自在之感。作用：联系形象的重叠与交错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是：比喻、拟人、排比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⑴说出了通常的情况，而不是绝对的情况。⑵副词，说明不同的程度之大，有强调作用。⑶略（意近即可）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指水上交通和陆上交通。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⑴桥孔要用极轻的材料制成。⑵开支桥孔的机器比现在的灵活得多。⑶桥上有自动远距离控制的设备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来的桥梁一定造得很低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桥是架在空中的、上面能行车走人、下面能过水行船的路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C(2)A(3)D(4)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定义，作比较，分类别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准确：如解释什么是“桥”，怎样叫“早”。简明：如说明什么是“梁”和“拱”。生动：如说明猿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3:00Z</dcterms:created>
  <dc:creator/>
  <dc:description/>
  <dc:language>en-US</dc:language>
  <cp:lastModifiedBy>USER</cp:lastModifiedBy>
  <dcterms:modified xsi:type="dcterms:W3CDTF">2008-11-08T13:33:00Z</dcterms:modified>
  <cp:revision>2</cp:revision>
  <dc:subject/>
  <dc:title>fkl</dc:title>
</cp:coreProperties>
</file>