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尼斯湖怪被抓住啦？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词语中加点字注音：</w:t>
      </w:r>
    </w:p>
    <w:p>
      <w:pPr>
        <w:pStyle w:val="Normal"/>
        <w:rPr/>
      </w:pPr>
      <w:r>
        <w:rPr/>
        <w:t>后裔（　　）　风靡（　　）　笃信（　　）　纷至沓来（　　）　轩然大波（　　）</w:t>
      </w:r>
    </w:p>
    <w:p>
      <w:pPr>
        <w:pStyle w:val="Normal"/>
        <w:rPr/>
      </w:pPr>
      <w:r>
        <w:rPr/>
        <w:t>2</w:t>
      </w:r>
      <w:r>
        <w:rPr/>
        <w:t>、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相片不很清晰，可就是这张照片，引起了一场轩然大波，它使尼斯湖怪有了世界级的知名度。</w:t>
      </w:r>
    </w:p>
    <w:p>
      <w:pPr>
        <w:pStyle w:val="Normal"/>
        <w:rPr/>
      </w:pPr>
      <w:r>
        <w:rPr/>
        <w:t>轩然大波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尼斯湖不仅成了各国传媒经常关注的对象，而且成了旅游者纷至沓来的胜地、科学家倾心研究的水域。</w:t>
      </w:r>
    </w:p>
    <w:p>
      <w:pPr>
        <w:pStyle w:val="Normal"/>
        <w:rPr/>
      </w:pPr>
      <w:r>
        <w:rPr/>
        <w:t>纷至沓来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将近</w:t>
      </w:r>
      <w:r>
        <w:rPr/>
        <w:t>60</w:t>
      </w:r>
      <w:r>
        <w:rPr/>
        <w:t>年之后，英国的一家小报以《尼斯湖怪被抓获》的虚假消息哗众取宠。</w:t>
      </w:r>
    </w:p>
    <w:p>
      <w:pPr>
        <w:pStyle w:val="Normal"/>
        <w:rPr/>
      </w:pPr>
      <w:r>
        <w:rPr/>
        <w:t>哗众取宠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要笃信科学，勿信传言。</w:t>
      </w:r>
    </w:p>
    <w:p>
      <w:pPr>
        <w:pStyle w:val="Normal"/>
        <w:rPr/>
      </w:pPr>
      <w:r>
        <w:rPr/>
        <w:t>笃信：</w:t>
      </w:r>
    </w:p>
    <w:p>
      <w:pPr>
        <w:pStyle w:val="Normal"/>
        <w:rPr/>
      </w:pPr>
      <w:r>
        <w:rPr/>
        <w:t>3</w:t>
      </w:r>
      <w:r>
        <w:rPr/>
        <w:t>、科学家为什么对“尼斯湖怪”提出怀疑？请概括他们的理由。</w:t>
      </w:r>
    </w:p>
    <w:p>
      <w:pPr>
        <w:pStyle w:val="Normal"/>
        <w:rPr/>
      </w:pPr>
      <w:r>
        <w:rPr/>
        <w:t>4</w:t>
      </w:r>
      <w:r>
        <w:rPr/>
        <w:t>、“尼斯湖怪”的真相是怎样的？</w:t>
      </w:r>
    </w:p>
    <w:p>
      <w:pPr>
        <w:pStyle w:val="Normal"/>
        <w:rPr/>
      </w:pPr>
      <w:r>
        <w:rPr/>
        <w:t>5</w:t>
      </w:r>
      <w:r>
        <w:rPr/>
        <w:t>、从“尼斯湖怪”的故事中，你得到了什么启示？</w:t>
      </w:r>
    </w:p>
    <w:p>
      <w:pPr>
        <w:pStyle w:val="Normal"/>
        <w:rPr/>
      </w:pPr>
      <w:r>
        <w:rPr/>
        <w:t>6</w:t>
      </w:r>
      <w:r>
        <w:rPr/>
        <w:t>、把下列句子组合成语意连贯的一段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籍正是由无数智者用心血浇铸成的一个大千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一花一世界，一沙一天堂”这句名言如果借用到书籍上，就显得趣味独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就是说，要用“心”读书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这样的世界里，只有虔诚的心灵才能自如地驰骋。</w:t>
      </w:r>
    </w:p>
    <w:p>
      <w:pPr>
        <w:pStyle w:val="Normal"/>
        <w:rPr/>
      </w:pPr>
      <w:r>
        <w:rPr/>
        <w:t>排列后的顺序是</w:t>
      </w:r>
      <w:r>
        <w:rPr>
          <w:rFonts w:eastAsia="Times New Roman"/>
        </w:rPr>
        <w:t xml:space="preserve"> </w:t>
      </w:r>
      <w:r>
        <w:rPr/>
        <w:t>。（只填序号）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934</w:t>
      </w:r>
      <w:r>
        <w:rPr/>
        <w:t>年，《每日邮报》的工作人员马尔马杜克将假照片出售给《每日邮报》发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近</w:t>
      </w:r>
      <w:r>
        <w:rPr/>
        <w:t>60</w:t>
      </w:r>
      <w:r>
        <w:rPr/>
        <w:t>年之后，英国的一家小报以《尼斯湖怪被抓获》的虚假消息哗众取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很多人都有一个共同的弱点：轻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轻信，使翻译者见了新鲜事就译；轻信，使报社的编辑们见到了新鲜的译文就登，结果做了不实“奇闻”的传话筒。尼斯湖怪的故事，又一次告诫我们：要笃信科学，勿轻信传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当然，科学家对尼斯湖水文、环境、生物的研究还会继续进行，将来如果有什么新的科学发现，我们也不必大惊小怪。</w:t>
      </w:r>
    </w:p>
    <w:p>
      <w:pPr>
        <w:pStyle w:val="Normal"/>
        <w:rPr/>
      </w:pPr>
      <w:r>
        <w:rPr/>
        <w:t>7</w:t>
      </w:r>
      <w:r>
        <w:rPr/>
        <w:t>．作者指出“很多人都有一个共同的弱点：轻信”，那么《每日邮报》买下马尔马杜克的照片，是不是完全由于轻信呢</w:t>
      </w:r>
      <w:r>
        <w:rPr/>
        <w:t>?</w:t>
      </w:r>
      <w:r>
        <w:rPr/>
        <w:t>谈谈你的看法。</w:t>
      </w:r>
    </w:p>
    <w:p>
      <w:pPr>
        <w:pStyle w:val="Normal"/>
        <w:rPr/>
      </w:pPr>
      <w:r>
        <w:rPr/>
        <w:t>8</w:t>
      </w:r>
      <w:r>
        <w:rPr/>
        <w:t>．请模仿第④段开头的两个句子再写一个指出轻信的危害的句子。</w:t>
      </w:r>
    </w:p>
    <w:p>
      <w:pPr>
        <w:pStyle w:val="Normal"/>
        <w:rPr/>
      </w:pPr>
      <w:r>
        <w:rPr/>
        <w:t>9</w:t>
      </w:r>
      <w:r>
        <w:rPr/>
        <w:t>．作者告诫大家：要笃信科学，勿轻信传言。请你说出一个生活中人们轻信传言造成危害的事，以引起大家的警觉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“我要吃人！”</w:t>
      </w:r>
    </w:p>
    <w:p>
      <w:pPr>
        <w:pStyle w:val="Normal"/>
        <w:rPr/>
      </w:pPr>
      <w:r>
        <w:rPr/>
        <w:t>童心可爱，永葆童心者可贵。</w:t>
      </w:r>
    </w:p>
    <w:p>
      <w:pPr>
        <w:pStyle w:val="Normal"/>
        <w:rPr/>
      </w:pPr>
      <w:r>
        <w:rPr/>
        <w:t>不久前听到一则笑话，爸爸对吵着要吃狗肉的儿子说：“吃狗变狗，吃蛇变蛇，吃甲鱼变甲鱼。你好好想想，到底要吃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儿子脱口而出；“我要吃人！”捧腹大笑以后，忽有所悟．原来童心与大人心大不相同。</w:t>
      </w:r>
    </w:p>
    <w:p>
      <w:pPr>
        <w:pStyle w:val="Normal"/>
        <w:rPr/>
      </w:pPr>
      <w:r>
        <w:rPr/>
        <w:t>童心是单纯的，没有约束和顾忌，想事就按逻辑。既然前提是“吃什么变什么”，所以想要做人，结论就只能是“吃人”。这与“皇帝的新衣”和“小和尚爱老虎”一样，都是毫不掩饰的天性之自然流露。童心之另一可贵处是好奇，对什么都要问：“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总想弄个明白。</w:t>
      </w:r>
    </w:p>
    <w:p>
      <w:pPr>
        <w:pStyle w:val="Normal"/>
        <w:rPr/>
      </w:pPr>
      <w:r>
        <w:rPr/>
        <w:t>大人则不同，阅历多了，世故深了，心中有了这样那样的禁律，就不那么单纯了。思维不自觉地囿于固定的框框内，不敢越雷池半步。正是这些框框束缚了人的创造力，阻碍了科学的进步。</w:t>
      </w:r>
    </w:p>
    <w:p>
      <w:pPr>
        <w:pStyle w:val="Normal"/>
        <w:rPr/>
      </w:pPr>
      <w:r>
        <w:rPr/>
        <w:t>19</w:t>
      </w:r>
      <w:r>
        <w:rPr/>
        <w:t>世纪末，人们已习惯于牛顿所奠定的经典物理学。从解释天体运动规律起，成功地运用于当时所知的几乎所有的物质运动形式，取得了辉煌的成就，经典物理学登峰造极。难怪当时一位青年物理学家向其导师表白：“我愿献身于物理学研究。”那位导师冷冷地说：“大厦已经建成。年轻人</w:t>
      </w:r>
      <w:r>
        <w:rPr/>
        <w:t>!</w:t>
      </w:r>
      <w:r>
        <w:rPr/>
        <w:t>你所能做的只是在实验数据的小数点后之末位作一点修正。”但曾几何时，石破天惊。相对论与量子力学诞生了，冲破了经典物理学之藩篱。原来在高速微观世界中，经典物理学不仅不适用，而且为了建立新理论必须引入根本不同的新思想和新概念。如果爱因斯坦和玻尔等人当时不敢逾越雷池，就不会有</w:t>
      </w:r>
      <w:r>
        <w:rPr/>
        <w:t>20</w:t>
      </w:r>
      <w:r>
        <w:rPr/>
        <w:t>世纪物理学最伟大的成就－－相对论与量子力学，就不会有原子能、半导体、激光……这些改变人类生活的重大技术成果。</w:t>
      </w:r>
    </w:p>
    <w:p>
      <w:pPr>
        <w:pStyle w:val="Normal"/>
        <w:rPr/>
      </w:pPr>
      <w:r>
        <w:rPr/>
        <w:t>所以要提倡解放思想，恢复童心。</w:t>
      </w:r>
    </w:p>
    <w:p>
      <w:pPr>
        <w:pStyle w:val="Normal"/>
        <w:rPr/>
      </w:pPr>
      <w:r>
        <w:rPr/>
        <w:t>如今又是世纪末了，历史似乎又在重演。最近有人写了一本书——《科学之终结》。不妨看一下书中各章之题目：进步之终结、哲学之终结、物理学之终结、进化生物学之终结、社会科学之终结、神经科学之终结、混沌复杂学之终结……够了吧</w:t>
      </w:r>
      <w:r>
        <w:rPr/>
        <w:t>!</w:t>
      </w:r>
      <w:r>
        <w:rPr/>
        <w:t>我想他一定是患了世纪末忧郁症。处方是：童心一颗。</w:t>
      </w:r>
    </w:p>
    <w:p>
      <w:pPr>
        <w:pStyle w:val="Normal"/>
        <w:rPr/>
      </w:pPr>
      <w:r>
        <w:rPr/>
        <w:t>有些人热衷于返老还童，健身固然重要，更重要的是永葆童心。如果丧失了童心，就算你返回到童身，也只不过是长了一张娃娃脸的老头子，再多活几年又有多大意思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童心是可贵的，作者认为童心可贵在哪里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大人们阅历多、世故深，但也失去了可贵的童心，这带来了什么样的后果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文中“那位导师”所说的话是什么意思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文中所说“长了一张娃娃脸的老头子”是指什么样的人？</w:t>
      </w:r>
    </w:p>
    <w:p>
      <w:pPr>
        <w:pStyle w:val="Normal"/>
        <w:rPr/>
      </w:pPr>
      <w:r>
        <w:rPr/>
        <w:t>14</w:t>
      </w:r>
      <w:r>
        <w:rPr/>
        <w:t>．爱因斯坦、玻尔在人们认为物理学大厦已经建成，不可能苒有新的突破的情况下，取得了石破天惊的</w:t>
      </w:r>
      <w:r>
        <w:rPr/>
        <w:t>20</w:t>
      </w:r>
      <w:r>
        <w:rPr/>
        <w:t>世纪物理学最伟大的成就——相对论与量子力学。你认为他们成功的奥秘是什么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尼斯湖怪怎能维持“生态平衡”呢？　</w:t>
      </w:r>
      <w:r>
        <w:rPr/>
        <w:t>4</w:t>
      </w:r>
      <w:r>
        <w:rPr/>
        <w:t>．伊安与克里斯蒂安用胶水制成海蛇模样的动物模型，把它装到玩具潜水艇上，放到尼斯湖怪中，炮制了一张假照片。　</w:t>
      </w:r>
      <w:r>
        <w:rPr/>
        <w:t>5</w:t>
      </w:r>
      <w:r>
        <w:rPr/>
        <w:t>．要笃信科学，勿轻信传言。　</w:t>
      </w:r>
      <w:r>
        <w:rPr/>
        <w:t>6</w:t>
      </w:r>
      <w:r>
        <w:rPr/>
        <w:t>．⑵⑴⑷⑶　</w:t>
      </w:r>
      <w:r>
        <w:rPr/>
        <w:t>7</w:t>
      </w:r>
      <w:r>
        <w:rPr/>
        <w:t>．不是。他们也可能想利用这张照片引起轰动效应，以扩大报纸的发行量，牟取利益。　</w:t>
      </w:r>
      <w:r>
        <w:rPr/>
        <w:t>8</w:t>
      </w:r>
      <w:r>
        <w:rPr/>
        <w:t>、使一些大学生甚至大学教授也被法轮功的歪理邪说蒙蔽，执迷不悟。　</w:t>
      </w:r>
      <w:r>
        <w:rPr/>
        <w:t>9</w:t>
      </w:r>
      <w:r>
        <w:rPr/>
        <w:t>、现在有些人轻信所谓的“快速致富法”，投入大量资金而被骗，前些天“欧丽曼传销案”就是一个典型的例子。　</w:t>
      </w:r>
      <w:r>
        <w:rPr/>
        <w:t>10</w:t>
      </w:r>
      <w:r>
        <w:rPr/>
        <w:t>．①童心是单纯的，没有约束和顾忌；②充满好奇，对什么都要问个“为什么？”　</w:t>
      </w:r>
      <w:r>
        <w:rPr/>
        <w:t>11</w:t>
      </w:r>
      <w:r>
        <w:rPr/>
        <w:t>、思维不自觉地囿于固定的框框内，不敢越雷池半步。束缚了人的创造力，阻碍了科学的进步。　</w:t>
      </w:r>
      <w:r>
        <w:rPr/>
        <w:t>12</w:t>
      </w:r>
      <w:r>
        <w:rPr/>
        <w:t>、物理学的理论体系已经十分完美，不可能再有什么新的突破。你所能做的只不过对其中的一些细节做点修正。　</w:t>
      </w:r>
      <w:r>
        <w:rPr/>
        <w:t>13</w:t>
      </w:r>
      <w:r>
        <w:rPr/>
        <w:t>、是指身体虽然年轻健康，但思想却陈旧保守，不敢越雷池一步的墨守成规的人。　</w:t>
      </w:r>
      <w:r>
        <w:rPr/>
        <w:t>14</w:t>
      </w:r>
      <w:r>
        <w:rPr/>
        <w:t>、他们没有被权威吓倒，也不囿于已有的条条框框内，充分发挥了自己的创造力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2:00Z</dcterms:created>
  <dc:creator/>
  <dc:description/>
  <dc:language>en-US</dc:language>
  <cp:lastModifiedBy>USER</cp:lastModifiedBy>
  <dcterms:modified xsi:type="dcterms:W3CDTF">2008-11-08T09:02:00Z</dcterms:modified>
  <cp:revision>2</cp:revision>
  <dc:subject/>
  <dc:title>fkl</dc:title>
</cp:coreProperties>
</file>