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能近取譬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体会孔子的言语观与孟子能近取譬的语言艺术。</w:t>
      </w:r>
    </w:p>
    <w:p>
      <w:pPr>
        <w:pStyle w:val="Normal"/>
        <w:rPr/>
      </w:pPr>
      <w:r>
        <w:rPr/>
        <w:t>2</w:t>
      </w:r>
      <w:r>
        <w:rPr/>
        <w:t>、积累文言知识、语言材料。</w:t>
      </w:r>
    </w:p>
    <w:p>
      <w:pPr>
        <w:pStyle w:val="Normal"/>
        <w:rPr/>
      </w:pPr>
      <w:r>
        <w:rPr/>
        <w:t>教学方法与教具选择</w:t>
      </w:r>
      <w:r>
        <w:rPr>
          <w:rFonts w:eastAsia="Times New Roman"/>
        </w:rPr>
        <w:t xml:space="preserve">   </w:t>
      </w:r>
      <w:r>
        <w:rPr/>
        <w:t>诵读研讨</w:t>
      </w:r>
      <w:r>
        <w:rPr/>
        <w:t>//</w:t>
      </w:r>
      <w:r>
        <w:rPr/>
        <w:t>多媒体</w:t>
      </w:r>
    </w:p>
    <w:p>
      <w:pPr>
        <w:pStyle w:val="Normal"/>
        <w:rPr/>
      </w:pPr>
      <w:r>
        <w:rPr/>
        <w:t>教学过</w:t>
      </w:r>
      <w:r>
        <w:rPr>
          <w:rFonts w:eastAsia="Times New Roman"/>
        </w:rPr>
        <w:t xml:space="preserve"> </w:t>
      </w:r>
      <w:r>
        <w:rPr/>
        <w:t>程</w:t>
      </w:r>
    </w:p>
    <w:p>
      <w:pPr>
        <w:pStyle w:val="Normal"/>
        <w:rPr/>
      </w:pPr>
      <w:r>
        <w:rPr/>
        <w:t>一、三分钟练字：</w:t>
      </w:r>
    </w:p>
    <w:p>
      <w:pPr>
        <w:pStyle w:val="Normal"/>
        <w:rPr/>
      </w:pPr>
      <w:r>
        <w:rPr/>
        <w:t>二、诗文品读：</w:t>
      </w:r>
    </w:p>
    <w:p>
      <w:pPr>
        <w:pStyle w:val="Normal"/>
        <w:rPr/>
      </w:pPr>
      <w:r>
        <w:rPr/>
        <w:t>三、新授课</w:t>
      </w:r>
    </w:p>
    <w:p>
      <w:pPr>
        <w:pStyle w:val="Normal"/>
        <w:rPr/>
      </w:pPr>
      <w:r>
        <w:rPr/>
        <w:t>13</w:t>
      </w:r>
      <w:r>
        <w:rPr/>
        <w:t>、近朱者赤，近墨者黑</w:t>
      </w:r>
    </w:p>
    <w:p>
      <w:pPr>
        <w:pStyle w:val="Normal"/>
        <w:rPr/>
      </w:pPr>
      <w:r>
        <w:rPr/>
        <w:t>孟子对戴不胜说：“你希望你的君王向善吗？我明白告诉你吧。比如说有一位楚国的大夫，希望他的儿子学会说齐国话，是找齐国的人来教他好呢？还是找楚国的人来教他好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戴不胜说：“找齐国人来教他好。”</w:t>
      </w:r>
    </w:p>
    <w:p>
      <w:pPr>
        <w:pStyle w:val="Normal"/>
        <w:rPr/>
      </w:pPr>
      <w:r>
        <w:rPr/>
        <w:t>孟子说：“如果一个齐国人来教他，却有许多楚国人在他周围用楚国话来干扰他，即使你每天鞭打他，要求他说齐国话，那也是不可能的。反之，如果把他带到齐国去，住在齐国的某个街市，比方说名叫庄岳的地方，在那里生活几年，那么，即使你每天鞭打他，要求他说楚国话，那也是不可能的了。你说薛居州是个好人，要他住在王宫中。如果在王宫中的人，无论年龄大小还是地位高低都是像薛居州那样的好人，那君王和谁去做坏事呢？相反，如果在王宫中的人，无论年龄大小还是地位高低都不是像薛居州那样的好人，那君王又和谁去做好事呢？单单一个薛居州能把宋王怎么样呢？”</w:t>
      </w:r>
    </w:p>
    <w:p>
      <w:pPr>
        <w:pStyle w:val="Normal"/>
        <w:rPr/>
      </w:pPr>
      <w:r>
        <w:rPr/>
        <w:t>总结：</w:t>
      </w:r>
      <w:r>
        <w:rPr/>
        <w:t>[</w:t>
      </w:r>
      <w:r>
        <w:rPr/>
        <w:t>一傅众咻</w:t>
      </w:r>
      <w:r>
        <w:rPr/>
        <w:t>]</w:t>
      </w:r>
      <w:r>
        <w:rPr/>
        <w:t>傅：教；咻：吵。一个人教而众人吵闹干扰。后比喻由于不良环境影响，做事不能有所成就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傅众咻”中以楚人学齐语的故事作比喻，说明周围环境的重要性，讲明一个道理：想让宋王学善必须注意宋王身边众多人物的作用，只有一个薛居州是无法保证宋王学善行善的。与“近朱者赤，近墨者黑”道理相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偷鸡贼的逻辑</w:t>
      </w:r>
    </w:p>
    <w:p>
      <w:pPr>
        <w:pStyle w:val="Normal"/>
        <w:rPr/>
      </w:pPr>
      <w:r>
        <w:rPr/>
        <w:t>戴盈之说：“税率十分抽一，免除关卡和市场的征税，今年内还办不到，请让我们先减轻一些，等到明年再彻底实行，怎么样？”</w:t>
      </w:r>
    </w:p>
    <w:p>
      <w:pPr>
        <w:pStyle w:val="Normal"/>
        <w:rPr/>
      </w:pPr>
      <w:r>
        <w:rPr/>
        <w:t>孟子说：“现在有一个人每天偷邻居家的一只鸡，有人告诫他说：‘这不是正派人的行为！’他便说：‘请让我先减少一些，每月偷一只，等到明年再彻底洗手不干。’——如果知道这种行为不合于道义，就应该赶快停止，为什么要等到明年呢？”</w:t>
      </w:r>
    </w:p>
    <w:p>
      <w:pPr>
        <w:pStyle w:val="Normal"/>
        <w:rPr/>
      </w:pPr>
      <w:r>
        <w:rPr/>
        <w:t>总结：“月攘一鸡”中以偷儿“月攘一鸡，以待来年”作喻，揭露为政者认识到错误并且愿改正错误却又不坚决的复杂微妙心理。使抽象的道理形象化，难以讲清的道理容易意会。</w:t>
      </w:r>
    </w:p>
    <w:p>
      <w:pPr>
        <w:pStyle w:val="Normal"/>
        <w:rPr/>
      </w:pPr>
      <w:r>
        <w:rPr/>
        <w:t>15</w:t>
      </w:r>
      <w:r>
        <w:rPr/>
        <w:t>、齐人有一妻一妾</w:t>
      </w:r>
    </w:p>
    <w:p>
      <w:pPr>
        <w:pStyle w:val="Normal"/>
        <w:rPr/>
      </w:pPr>
      <w:r>
        <w:rPr/>
        <w:t>齐国有一个人，家里有一妻一妾。那丈夫每次出门，必定是吃得饱饱地，喝得醉醺醺地回家。他妻子问他一道吃喝的是些什么人，据他说来全都是些有钱有势的人。他妻子告诉他的妾说：“丈夫出门，总是酒醉肉饱地回来；问他和些什么人一道吃喝，据他说来全都是些有钱有势的人，但我们却从来没见到什么有钱有势的人物到家里面来过，我打算悄悄地看看他到底去些什么地方（所之：所去的地方）。”</w:t>
      </w:r>
    </w:p>
    <w:p>
      <w:pPr>
        <w:pStyle w:val="Normal"/>
        <w:rPr/>
      </w:pPr>
      <w:r>
        <w:rPr/>
        <w:t>第二天早上起来，她便尾随（施：通“迤”，暗中跟踪）在丈夫的后面，走遍全城，没有看到一个人站下来和他丈夫说过话。最后（卒之东郭墦间：最后</w:t>
      </w:r>
      <w:r>
        <w:rPr/>
        <w:t>//</w:t>
      </w:r>
      <w:r>
        <w:rPr/>
        <w:t>信臣精卒：士兵</w:t>
      </w:r>
      <w:r>
        <w:rPr/>
        <w:t>//</w:t>
      </w:r>
      <w:r>
        <w:rPr/>
        <w:t>鲁肃闻刘表卒：死</w:t>
      </w:r>
      <w:r>
        <w:rPr/>
        <w:t>//</w:t>
      </w:r>
      <w:r>
        <w:rPr/>
        <w:t>卒然问曰：“天下恶乎定”</w:t>
      </w:r>
      <w:r>
        <w:rPr/>
        <w:t>/</w:t>
      </w:r>
      <w:r>
        <w:rPr/>
        <w:t>五万兵难卒合：通“猝”，仓促之间）他走到了东郊的墓地，向祭扫坟墓的人要些剩余的祭品吃（之：动词。到……去，往）；不够，又东张西望地到别处（又顾而之他：动词。往，到……去）去乞讨——这就是他酒醉肉饱的（之：助词，相当于“的”）办法。</w:t>
      </w:r>
    </w:p>
    <w:p>
      <w:pPr>
        <w:pStyle w:val="Normal"/>
        <w:rPr/>
      </w:pPr>
      <w:r>
        <w:rPr/>
        <w:t>他的妻子回到家里，告诉他的妾说：“丈夫，是我们仰望而终身依靠的人，现在他竟然是这样的！”二人在庭院中咒骂着，哭泣着，而丈夫还不知道（而良人未之知也：代词，指妻子已经察知丈夫“为餍足之道”真相这件事），得意洋洋地（施施：喜悦自得的样子）从外面回来，在他的两个女人面前摆威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君子看来，人们用来求取升官发财的方法，能够不使他们的妻妾引以为耻而共同哭泣的，是很少的！</w:t>
      </w:r>
    </w:p>
    <w:p>
      <w:pPr>
        <w:pStyle w:val="Normal"/>
        <w:rPr/>
      </w:pPr>
      <w:r>
        <w:rPr/>
        <w:t>总结：以齐人言行比喻官场中那些钻营富贵的利禄之徒，讽刺他们的卑鄙无耻，揭露他们丑恶的灵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怎样比较</w:t>
      </w:r>
    </w:p>
    <w:p>
      <w:pPr>
        <w:pStyle w:val="Normal"/>
        <w:rPr/>
      </w:pPr>
      <w:r>
        <w:rPr/>
        <w:t>有个任国人问屋庐子说：“礼和食哪样重要？”（与……孰，孰与：与……相比，谁更……）屋庐子说：“礼重要。”</w:t>
      </w:r>
      <w:r>
        <w:rPr>
          <w:rFonts w:eastAsia="Times New Roman"/>
        </w:rPr>
        <w:t xml:space="preserve"> </w:t>
      </w:r>
      <w:r>
        <w:rPr/>
        <w:t>那人问：“娶妻和礼哪样重要？”屋庐子说：“礼重要。”那人又问：“如果非要按照礼节才吃，就只有饿死；不按照礼节而吃，就可以得到吃的，那还是一定要按照礼节吗？如果非要按照‘亲迎’的礼节娶妻，就娶不到妻子；不按照‘亲迎’的礼节娶妻，就可以娶到妻子，那还是一定要‘亲迎’吗？”</w:t>
      </w:r>
    </w:p>
    <w:p>
      <w:pPr>
        <w:pStyle w:val="Normal"/>
        <w:rPr/>
      </w:pPr>
      <w:r>
        <w:rPr/>
        <w:t>屋庐子不能回答，第二天就到邹国，把这话告诉了孟子。</w:t>
      </w:r>
    </w:p>
    <w:p>
      <w:pPr>
        <w:pStyle w:val="Normal"/>
        <w:rPr/>
      </w:pPr>
      <w:r>
        <w:rPr/>
        <w:t>孟子说：“回答这个问题有什么困难呢？如果不比较基础的高低是否一致，只比较顶端，那么，一块一寸见方的木头可以使它高过尖顶高楼。我们说金属比羽毛重，难道是说一个衣带钩的金属比一车羽毛还重吗？拿吃的重要方面和礼的细节相比较，何止于吃的重要？拿娶妻的重要方面和礼的细节相比较，何止于娶妻重要？你去这样答复他：‘扭折哥哥的胳膊，抢夺他的食物，就可以得到吃的；不扭，便得不到吃的，那会去扭吗？爬过东边人家的墙壁去搂抱人家的处女，就可以得到妻子；不去搂抱，便得不到妻子，那会去搂抱吗？”’</w:t>
      </w:r>
    </w:p>
    <w:p>
      <w:pPr>
        <w:pStyle w:val="Normal"/>
        <w:rPr/>
      </w:pPr>
      <w:r>
        <w:rPr/>
        <w:t>总结：在回答礼与色食孰轻孰重时，用了一系列比喻。一寸厚的木块与一座楼比高，三钱重的金子与一大车羽毛比重。两比喻说明不论条件地盲目比轻重高下荒唐可笑。以下两比喻，则进一步说明，比较要看对象、看场合、看条件这个道理。</w:t>
      </w:r>
    </w:p>
    <w:p>
      <w:pPr>
        <w:pStyle w:val="Normal"/>
        <w:rPr/>
      </w:pPr>
      <w:r>
        <w:rPr/>
        <w:t>议论性的文章中，比喻用得好，可以使文章既具有生动的直观性，又能很好地揭露事物的本质，把难以说明白的道理变得容易于表达，阐述得生动形象。</w:t>
      </w:r>
    </w:p>
    <w:p>
      <w:pPr>
        <w:pStyle w:val="Normal"/>
        <w:rPr/>
      </w:pPr>
      <w:r>
        <w:rPr/>
        <w:t>本板块小结：孟子所用比喻浅近平易而生动有趣，轻快灵便而又深刻贴切。他往往以生活常理就近设喻，运用灵活，精辟允当，一语中的，从而引起读者广泛的共鸣。用寓言故事作譬喻，情节简单，常可笑、夸张而怪诞，风趣幽默，寓意醒豁。</w:t>
      </w:r>
    </w:p>
    <w:p>
      <w:pPr>
        <w:pStyle w:val="Normal"/>
        <w:rPr/>
      </w:pPr>
      <w:r>
        <w:rPr/>
        <w:t>教学后记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34:00Z</dcterms:created>
  <dc:creator/>
  <dc:description/>
  <dc:language>en-US</dc:language>
  <cp:lastModifiedBy>USER</cp:lastModifiedBy>
  <dcterms:modified xsi:type="dcterms:W3CDTF">2008-11-08T14:34:00Z</dcterms:modified>
  <cp:revision>2</cp:revision>
  <dc:subject/>
  <dc:title>fkl</dc:title>
</cp:coreProperties>
</file>