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牧鹅散记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加点字注音：</w:t>
      </w:r>
    </w:p>
    <w:p>
      <w:pPr>
        <w:pStyle w:val="Normal"/>
        <w:rPr/>
      </w:pPr>
      <w:r>
        <w:rPr/>
        <w:t>遣送（　　）　分泌（　　）　恬静（　　）　踱步（　　）　饲料（　　）</w:t>
      </w:r>
    </w:p>
    <w:p>
      <w:pPr>
        <w:pStyle w:val="Normal"/>
        <w:rPr/>
      </w:pPr>
      <w:r>
        <w:rPr/>
        <w:t>2</w:t>
      </w:r>
      <w:r>
        <w:rPr/>
        <w:t>、下列说法正确的一项是（　　）</w:t>
      </w:r>
    </w:p>
    <w:p>
      <w:pPr>
        <w:pStyle w:val="Normal"/>
        <w:rPr/>
      </w:pPr>
      <w:r>
        <w:rPr/>
        <w:t>A</w:t>
      </w:r>
      <w:r>
        <w:rPr/>
        <w:t>、《牧鹅散记》是一篇记叙文，详细而生动地叙述了“我”养鹅的过程，表现了“我”对鹅的喜爱之情。</w:t>
      </w:r>
    </w:p>
    <w:p>
      <w:pPr>
        <w:pStyle w:val="Normal"/>
        <w:rPr/>
      </w:pPr>
      <w:r>
        <w:rPr/>
        <w:t>B</w:t>
      </w:r>
      <w:r>
        <w:rPr/>
        <w:t>、《牧鹅散记》是一篇科学小品，语言严谨准确，详尽地说明了关于鹅的科学知识。</w:t>
      </w:r>
    </w:p>
    <w:p>
      <w:pPr>
        <w:pStyle w:val="Normal"/>
        <w:rPr/>
      </w:pPr>
      <w:r>
        <w:rPr/>
        <w:t>C</w:t>
      </w:r>
      <w:r>
        <w:rPr/>
        <w:t>、《牧鹅散记》是一篇科学小品，语言生动、活泼。</w:t>
      </w:r>
    </w:p>
    <w:p>
      <w:pPr>
        <w:pStyle w:val="Normal"/>
        <w:rPr/>
      </w:pPr>
      <w:r>
        <w:rPr/>
        <w:t>D</w:t>
      </w:r>
      <w:r>
        <w:rPr/>
        <w:t>、本文作者认为鹅并不笨，还相当灵巧，它们可能有一些初级的思维活动。</w:t>
      </w:r>
    </w:p>
    <w:p>
      <w:pPr>
        <w:pStyle w:val="Normal"/>
        <w:rPr/>
      </w:pPr>
      <w:r>
        <w:rPr/>
        <w:t>3</w:t>
      </w:r>
      <w:r>
        <w:rPr/>
        <w:t>、下列句子中加点词语能不能去掉，为什么？</w:t>
      </w:r>
    </w:p>
    <w:p>
      <w:pPr>
        <w:pStyle w:val="Normal"/>
        <w:rPr/>
      </w:pPr>
      <w:r>
        <w:rPr/>
        <w:t>我看到它们常常侧着脑袋用一只眼睛瞧太阳，可能会从太阳在天空的位置来确定时间。</w:t>
      </w:r>
    </w:p>
    <w:p>
      <w:pPr>
        <w:pStyle w:val="Normal"/>
        <w:rPr/>
      </w:pPr>
      <w:r>
        <w:rPr/>
        <w:t>4</w:t>
      </w:r>
      <w:r>
        <w:rPr/>
        <w:t>、作者对鹅有怎样的评价？你赞同吗？</w:t>
      </w:r>
    </w:p>
    <w:p>
      <w:pPr>
        <w:pStyle w:val="Normal"/>
        <w:rPr/>
      </w:pPr>
      <w:r>
        <w:rPr/>
        <w:t>5</w:t>
      </w:r>
      <w:r>
        <w:rPr/>
        <w:t>、说说鹅的生活习性有哪些特点？</w:t>
      </w:r>
    </w:p>
    <w:p>
      <w:pPr>
        <w:pStyle w:val="Normal"/>
        <w:rPr/>
      </w:pPr>
      <w:r>
        <w:rPr/>
        <w:t>6</w:t>
      </w:r>
      <w:r>
        <w:rPr/>
        <w:t>、在横线上填入恰当的语句，组成前后呼应的排比句。</w:t>
      </w:r>
    </w:p>
    <w:p>
      <w:pPr>
        <w:pStyle w:val="Normal"/>
        <w:rPr/>
      </w:pPr>
      <w:r>
        <w:rPr/>
        <w:t>面对生活，人们有着种种思考：生活像一首乐曲，有快板也有慢板；　　　　　　　，　　　　　　　　；　　　　　　　　　　，　　　　　　　　　　　　；生活像一艘行船，有顺流也有逆流。乐曲不断地变奏，　　　　　　　　　　　，　　　　　　　　　　　　，行船需要胆识，生活使强者充满自信，使弱者望而却步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深秋季节，田里的庄稼收完了，我们就每天把鹅群赶到田野里，让它们自由自在地找食吃。我们住的那个农场，方圆十里地，水塘很多。白鹅常常三三两两在水塘中结伴闲游，有的喜欢站在塘边梳洗自己洁白的羽毛。碧水映白鹅，红掌拨清波，如能入画，就是一幅恬静的乡村小景。</w:t>
      </w:r>
    </w:p>
    <w:p>
      <w:pPr>
        <w:pStyle w:val="Normal"/>
        <w:rPr/>
      </w:pPr>
      <w:r>
        <w:rPr/>
        <w:t>每到傍晚五点前后，站在我们的鹅岛上向东边遥望，总有一幅美丽的田园图景呈现在眼前。在老远老远的地方，先是见到一条白色的带子在移动，渐渐地，能分辨出是一队白鹅走在回家的路上。它们队伍排得相当整齐，沿着一条直通鹅岛的小路，一个跟着一个，一摇一摆，越近家走得越快；一回到岛上，个个展翅迅跑。这时候，我总要想起柴可夫斯基《天鹅湖》中那个优美的群舞场面。</w:t>
      </w:r>
    </w:p>
    <w:p>
      <w:pPr>
        <w:pStyle w:val="Normal"/>
        <w:rPr/>
      </w:pPr>
      <w:r>
        <w:rPr/>
        <w:t>鹅群每天自动回家，十分准时。我看到它们常常侧着脑袋用一只眼睛瞧太阳，可能会从大阳在天空的位置来确定时间。奇怪的是，阴天不见大阳它们也会很准时地回家，可能是所谓“生物钟”起了作用。据科学家推测，任何动物都有自己的“生物钟”。据说家鹅等禽类的“生物钟’’就在脑内的松果体里，松果体有规律地分泌一种激素，能调节鸟类规律性的活动。</w:t>
      </w:r>
    </w:p>
    <w:p>
      <w:pPr>
        <w:pStyle w:val="Normal"/>
        <w:rPr/>
      </w:pPr>
      <w:r>
        <w:rPr/>
        <w:t>7</w:t>
      </w:r>
      <w:r>
        <w:rPr/>
        <w:t>、请用简洁的语言概括文段的主要内容。</w:t>
      </w:r>
    </w:p>
    <w:p>
      <w:pPr>
        <w:pStyle w:val="Normal"/>
        <w:rPr/>
      </w:pPr>
      <w:r>
        <w:rPr/>
        <w:t>8</w:t>
      </w:r>
      <w:r>
        <w:rPr/>
        <w:t>、作者通过观察有哪些发现</w:t>
      </w:r>
      <w:r>
        <w:rPr/>
        <w:t>?</w:t>
      </w:r>
      <w:r>
        <w:rPr/>
        <w:t>请用简洁的语言概括。</w:t>
      </w:r>
    </w:p>
    <w:p>
      <w:pPr>
        <w:pStyle w:val="Normal"/>
        <w:rPr/>
      </w:pPr>
      <w:r>
        <w:rPr/>
        <w:t>9</w:t>
      </w:r>
      <w:r>
        <w:rPr/>
        <w:t>、“鹅群每天自动回家，十分准时”一句与上文中哪些句子相照应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请从节选的一、二段中，找出表明作者细致观察的关键词语来。</w:t>
      </w:r>
    </w:p>
    <w:p>
      <w:pPr>
        <w:pStyle w:val="Normal"/>
        <w:rPr/>
      </w:pPr>
      <w:r>
        <w:rPr/>
        <w:t>11</w:t>
      </w:r>
      <w:r>
        <w:rPr/>
        <w:t>、你认为文段中哪些句子既写出了鹅的特性，又增添了文章语言的生动性</w:t>
      </w:r>
      <w:r>
        <w:rPr/>
        <w:t>?</w:t>
      </w:r>
      <w:r>
        <w:rPr/>
        <w:t>请用波浪线在文中画出来。</w:t>
      </w:r>
    </w:p>
    <w:p>
      <w:pPr>
        <w:pStyle w:val="Normal"/>
        <w:rPr/>
      </w:pPr>
      <w:r>
        <w:rPr/>
        <w:t>12</w:t>
      </w:r>
      <w:r>
        <w:rPr/>
        <w:t>、在选文结尾处，“据科学家推测”和“据说”都是表述不太准确的说法，不如删去为好，你认为如何</w:t>
      </w:r>
      <w:r>
        <w:rPr/>
        <w:t>?</w:t>
      </w:r>
      <w:r>
        <w:rPr/>
        <w:t>请用简洁的语言阐明看法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蜘蛛的智慧</w:t>
      </w:r>
    </w:p>
    <w:p>
      <w:pPr>
        <w:pStyle w:val="Normal"/>
        <w:rPr/>
      </w:pPr>
      <w:r>
        <w:rPr/>
        <w:t>在我观察过的独居的小虫中，蜘蛛最聪明。它的动作，就是对曾经专心研究过它们的我来说似乎难以置信。这种小虫的形体，是为了战斗，不仅和其他小虫，而且和它同类相斗。大自然似乎就是为了这种生活景况而设计了它们的形体。</w:t>
      </w:r>
    </w:p>
    <w:p>
      <w:pPr>
        <w:pStyle w:val="Normal"/>
        <w:rPr/>
      </w:pPr>
      <w:r>
        <w:rPr/>
        <w:t>它们的头和胸覆以天然的坚硬甲胄，这是其他小虫无法刺破的。</w:t>
      </w:r>
    </w:p>
    <w:p>
      <w:pPr>
        <w:pStyle w:val="Normal"/>
        <w:rPr/>
      </w:pPr>
      <w:r>
        <w:rPr/>
        <w:t>它们的身躯裹以柔韧的皮甲，可以抵挡黄蜂的螫刺。它们的腿部末端的强壮，与龙爪类似，并且脚爪之长简直像矛一般，足以对付远处的进攻者。</w:t>
      </w:r>
    </w:p>
    <w:p>
      <w:pPr>
        <w:pStyle w:val="Normal"/>
        <w:rPr/>
      </w:pPr>
      <w:r>
        <w:rPr/>
        <w:t>蜘蛛的几只眼睛，宽大透明，遮以某些有刺物质，但这并不妨碍它的视线。这种良好的装备，不仅是为了观察，而且是为了防御敌人的袭击；此外，在它的嘴巴上还装备一把钳子——这是用以杀死在它爪下或网里的捕获物。</w:t>
      </w:r>
    </w:p>
    <w:p>
      <w:pPr>
        <w:pStyle w:val="Normal"/>
        <w:rPr/>
      </w:pPr>
      <w:r>
        <w:rPr/>
        <w:t>凡此种种，都是装备在蜘蛛身上的战斗武器，而它编织的网更是它主要的武器，因此，它总是要竭尽全力，把丝网织得尽善尽美。天然的生理机能还赋予这种动物以一种胶质液体，使之能拉出粗细均匀的丝。</w:t>
      </w:r>
    </w:p>
    <w:p>
      <w:pPr>
        <w:pStyle w:val="Normal"/>
        <w:rPr/>
      </w:pPr>
      <w:r>
        <w:rPr/>
        <w:t>当蜘蛛开始织网时，为了固定其一端，它首先对着墙壁吐出一滴液汁，慢慢硬化的丝线就牢固地粘在墙上了。然后，蜘蛛往回爬，这根线越拉越长；当它以线的另一端应该固定的地方，就会用爪把线聚拢来以使线绷紧，也像刚才一样固定在墙壁的另一端上。它就这样牵丝拉线，固定了几根相互平等的丝，这就准备好了意想中的网的绕线。</w:t>
      </w:r>
    </w:p>
    <w:p>
      <w:pPr>
        <w:pStyle w:val="Normal"/>
        <w:rPr/>
      </w:pPr>
      <w:r>
        <w:rPr/>
        <w:t>为了做成纬线，它又如法炮制出一根来，一端横粘在织成的第一根线</w:t>
      </w:r>
      <w:r>
        <w:rPr/>
        <w:t>(</w:t>
      </w:r>
      <w:r>
        <w:rPr/>
        <w:t>这是整个网圈最牢固的一根</w:t>
      </w:r>
      <w:r>
        <w:rPr/>
        <w:t>)</w:t>
      </w:r>
      <w:r>
        <w:rPr/>
        <w:t>上，另一端则固定在墙壁上。所有这些丝线都有粘性，只要一接触到什么东西就可以胶住；在这个网上容易被毁损的部分，我们的织网艺术家懂得织出双线以加固之，有时甚至织成六倍粗的丝线来加大网的强度。</w:t>
      </w:r>
    </w:p>
    <w:p>
      <w:pPr>
        <w:pStyle w:val="Normal"/>
        <w:rPr/>
      </w:pPr>
      <w:r>
        <w:rPr/>
        <w:t>约摸四年前，在我屋子里的一个角落上，我观察到一个大蜘蛛正在织它的网；虽然，那个仆人举起致命的扫帚瞄准这个小动物要毁灭它的劳动成果，但很幸运，我立即制止了这一噩运的发生。</w:t>
      </w:r>
    </w:p>
    <w:p>
      <w:pPr>
        <w:pStyle w:val="Normal"/>
        <w:rPr/>
      </w:pPr>
      <w:r>
        <w:rPr/>
        <w:t>三天以后，这个网就完成了；我不禁想到这个小虫在新居过活，一定欢乐无比。它在周围往返地横行着，仔细检查丝网每一部分的承受力，然后，才隐藏在它的洞里，不时地出来探视动静。不想它碰到的第一个敌手，竟是另外一个更大的蜘蛛。这个敌手没有自己的网，也可能已经耗尽了积蓄的粘液。因而现在不得不跑来侵犯它的邻居。</w:t>
      </w:r>
    </w:p>
    <w:p>
      <w:pPr>
        <w:pStyle w:val="Normal"/>
        <w:rPr/>
      </w:pPr>
      <w:r>
        <w:rPr/>
        <w:t>于是，一场可怕的遭遇战立刻由此展开。在这场拼搏中，那个侵略者似乎占了体大的上风，这个辛勤的蜘蛛被迫退避下去。我观察到那个胜利者利用一切战术，引诱它的对手从坚强的堡垒爬出来。它伪装休战而去，不一会儿又转身回来，当它发现计穷智竭以后，便毫不怜惜地毁坏了这个新网。这又引起另一次战斗，并且，同我的估计相反，这个辛勤的蜘蛛终于反败为胜成了征服者，杀死了它的对手。</w:t>
      </w:r>
    </w:p>
    <w:p>
      <w:pPr>
        <w:pStyle w:val="Normal"/>
        <w:rPr/>
      </w:pPr>
      <w:r>
        <w:rPr/>
        <w:t>在被侵略者占领时，它以极度的忍耐等了三天，又几度修补了蛛网破损的地方，却没有吃什么我能观察到的食物。但是，终于有一天，一只蓝色苍蝇飞落到它的陷阱里来，挣扎着想飞走，蜘蛛使苍蝇尽可能用自己胶粘起来，可是蜘蛛最终怎能缚住这只强有力的苍蝇呢</w:t>
      </w:r>
      <w:r>
        <w:rPr/>
        <w:t>?</w:t>
      </w:r>
      <w:r>
        <w:rPr/>
        <w:t>我必须承认，当我看见那只蜘蛛立即冲出，不到一分钟，就织成了包围它的俘虏的罗网，我真有点诧异。一会儿工夫，蝇的双翅就停止了扇动；当苍蝇完全困乏时，蜘蛛就上前将它擒住，拉人洞中。</w:t>
      </w:r>
    </w:p>
    <w:p>
      <w:pPr>
        <w:pStyle w:val="Normal"/>
        <w:rPr/>
      </w:pPr>
      <w:r>
        <w:rPr/>
        <w:t>根据这种情景，我发现，蜘蛛是在一种并不安全的状况中生活的，因而，大自然对这样的一种生活好像作了适当的安排，因为一只苍蝇就够维持它的生命达一周之久。有一次，我把一只黄蜂放进一个蛛网中，但当蜘蛛照常出门来捕食时，先是观察一下来的是个什么样的敌人，根据量力的原则，制服不了的对手，它立刻主动上去解除紧紧束缚对手的丝线，以放走这样一个强大的敌手。当黄蜂得到自由后，我多么希望那个蜘蛛能抓紧修理一下网的被破坏的部分，可是，它似乎认定网已无法修补了，便毅然抛弃了那个网，又着手去织一个新网。</w:t>
      </w:r>
    </w:p>
    <w:p>
      <w:pPr>
        <w:pStyle w:val="Normal"/>
        <w:rPr/>
      </w:pPr>
      <w:r>
        <w:rPr/>
        <w:t>我很想看看一只蜘蛛单独靠自己的储备能完成多少个丝网。因此，我破坏了它织就的一个又一个网，那蜘蛛也织了一个又一个。当它的整个储存消耗殆尽，果然不能再织网了。它赖以维护生存的这种技艺</w:t>
      </w:r>
      <w:r>
        <w:rPr/>
        <w:t>(</w:t>
      </w:r>
      <w:r>
        <w:rPr/>
        <w:t>尽管它的生命已被耗尽</w:t>
      </w:r>
      <w:r>
        <w:rPr/>
        <w:t>)</w:t>
      </w:r>
      <w:r>
        <w:rPr/>
        <w:t>确实令人惊异无比。我看见蜘蛛把它的腿像球一样旋动，静静地躺上几小时，一直小心翼翼地注视着外界的动静；当一只苍蝇碰巧爬得够近时，它就忽然冲出洞穴，攫住它的俘获物。但是，它不久便厌倦了这种生活，并决心去侵占别的蜘蛛的领地，因为它已不能再织造自己的罗网了。于是，它奋起向邻近蛛网发动进攻，最初一般都会受到有力的反击，但是，一次败绩，并不能挫其锐气，它继续向其他蛛网进攻，有时长达三天之久，最后，消灭了守卫者，它便取主人而代之。</w:t>
      </w:r>
    </w:p>
    <w:p>
      <w:pPr>
        <w:pStyle w:val="Normal"/>
        <w:rPr/>
      </w:pPr>
      <w:r>
        <w:rPr/>
        <w:t>有时，小苍蝇落入它的陷阱时，这个蜘蛛并不急于出击，它只是耐心等待着，直到它有把握捕捉对方时，它才动手。因为，如果它立刻逼近苍蝇，将会引起这个苍蝇更大的惊惧，还可导致这个俘虏由于无效地挣扎而精疲力竭，变成一个玩弄于股掌间的战利品啦</w:t>
      </w:r>
      <w:r>
        <w:rPr/>
        <w:t>!</w:t>
      </w:r>
    </w:p>
    <w:p>
      <w:pPr>
        <w:pStyle w:val="Normal"/>
        <w:rPr/>
      </w:pPr>
      <w:r>
        <w:rPr/>
        <w:t>我现在描述的这只蜘蛛已经活了三年；每年，它都要换皮甲，生长新腿。有时，我拔去了它的一只腿，两天内，它又重新长出腿来。起先，它还惊惧于我挨近它的网，但是，后来，它变得和我如此亲密，甚至从我的手掌中抓去一只苍蝇，当我触到它的丝网的任何部位时，它就会马上出洞，准备防卫和向我进攻。</w:t>
      </w:r>
    </w:p>
    <w:p>
      <w:pPr>
        <w:pStyle w:val="Normal"/>
        <w:rPr/>
      </w:pPr>
      <w:r>
        <w:rPr/>
        <w:t>为了描绘得完善一点，我还要告诉诸位，雄蜘蛛比雌蜘蛛细小得多。当雌蜘蛛产卵时，它们就得把网在蛋下铺开一部分，仔细地把蛋卷起，宛如我们在布上卷起什么东西一样，于是，它们就可以在它们洞里哺育小蜘蛛了。遇到侵扰，它们在没有把一窝小蜘蛛安全转移到别的地方去以前，是绝不考虑自己逃遁的，正由于这样，它们往往会因父母之爱而死于非命。</w:t>
      </w:r>
    </w:p>
    <w:p>
      <w:pPr>
        <w:pStyle w:val="Normal"/>
        <w:rPr/>
      </w:pPr>
      <w:r>
        <w:rPr/>
        <w:t>这些小蜘蛛一旦离开父母为它们营造的隐蔽所后，就开始学习自己织网，几乎可以看到它们日长夜大，如果碰上好运气，长一天，就可捉到一只苍蝇来饱餐一顿。但是，它们也有一连三四天得不到半点食物的时候，碰上这样的情况，它们也能够继续长得又大又快。</w:t>
      </w:r>
    </w:p>
    <w:p>
      <w:pPr>
        <w:pStyle w:val="Normal"/>
        <w:rPr/>
      </w:pPr>
      <w:r>
        <w:rPr/>
        <w:t>然而，当它们老了以后，体积就不会继续增加。只是腿长得更长一点。当一只蜘蛛随着年龄的增长而变得僵硬时，它就不可能捕捉到俘获物，然后就将死于饥饿。</w:t>
      </w:r>
    </w:p>
    <w:p>
      <w:pPr>
        <w:pStyle w:val="Normal"/>
        <w:rPr/>
      </w:pPr>
      <w:r>
        <w:rPr/>
        <w:t>13</w:t>
      </w:r>
      <w:r>
        <w:rPr/>
        <w:t>、解释词语。</w:t>
      </w:r>
    </w:p>
    <w:p>
      <w:pPr>
        <w:pStyle w:val="Normal"/>
        <w:rPr/>
      </w:pPr>
      <w:r>
        <w:rPr/>
        <w:t>如法炮制：</w:t>
      </w:r>
    </w:p>
    <w:p>
      <w:pPr>
        <w:pStyle w:val="Normal"/>
        <w:rPr/>
      </w:pPr>
      <w:r>
        <w:rPr/>
        <w:t>计穷智竭：</w:t>
      </w:r>
    </w:p>
    <w:p>
      <w:pPr>
        <w:pStyle w:val="Normal"/>
        <w:rPr/>
      </w:pPr>
      <w:r>
        <w:rPr/>
        <w:t>14</w:t>
      </w:r>
      <w:r>
        <w:rPr/>
        <w:t>、文章第②③自然段介绍了蜘蛛的什么特点？</w:t>
      </w:r>
    </w:p>
    <w:p>
      <w:pPr>
        <w:pStyle w:val="Normal"/>
        <w:rPr/>
      </w:pPr>
      <w:r>
        <w:rPr/>
        <w:t>15</w:t>
      </w:r>
      <w:r>
        <w:rPr/>
        <w:t>、作者为什么去破坏一个又一个蜘蛛网？</w:t>
      </w:r>
    </w:p>
    <w:p>
      <w:pPr>
        <w:pStyle w:val="Normal"/>
        <w:rPr/>
      </w:pPr>
      <w:r>
        <w:rPr/>
        <w:t>16</w:t>
      </w:r>
      <w:r>
        <w:rPr/>
        <w:t>、文章主要介绍了蜘蛛的什么生活习性？</w:t>
      </w:r>
    </w:p>
    <w:p>
      <w:pPr>
        <w:pStyle w:val="Normal"/>
        <w:rPr/>
      </w:pPr>
      <w:r>
        <w:rPr/>
        <w:t>17</w:t>
      </w:r>
      <w:r>
        <w:rPr/>
        <w:t>、从文章中看出，大多数蜘蛛的死因是什么？</w:t>
      </w:r>
    </w:p>
    <w:p>
      <w:pPr>
        <w:pStyle w:val="Normal"/>
        <w:rPr/>
      </w:pPr>
      <w:r>
        <w:rPr/>
        <w:t>18</w:t>
      </w:r>
      <w:r>
        <w:rPr/>
        <w:t>、用一比喻句概括蜘蛛的性格。</w:t>
      </w:r>
    </w:p>
    <w:p>
      <w:pPr>
        <w:pStyle w:val="Normal"/>
        <w:rPr/>
      </w:pPr>
      <w:r>
        <w:rPr/>
        <w:t>19</w:t>
      </w:r>
      <w:r>
        <w:rPr/>
        <w:t>、本文第②自然段加点的词“这”指代的具体内容是什么？</w:t>
      </w:r>
    </w:p>
    <w:p>
      <w:pPr>
        <w:pStyle w:val="Normal"/>
        <w:rPr/>
      </w:pPr>
      <w:r>
        <w:rPr/>
        <w:t>20</w:t>
      </w:r>
      <w:r>
        <w:rPr/>
        <w:t>、本文关于蜘蛛的惊心动魄的故事很是感人，写出你最受感动的一处，并简要说明理由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/>
        <w:t>3</w:t>
      </w:r>
      <w:r>
        <w:rPr/>
        <w:t>．不能去掉。表示这只是作者的猜测，去掉语言就不严谨了。（意近即可）　</w:t>
      </w:r>
      <w:r>
        <w:rPr/>
        <w:t>4</w:t>
      </w:r>
      <w:r>
        <w:rPr/>
        <w:t>．作者认为鹅不仅不笨，还相当灵巧。后一问成理成文即可。　</w:t>
      </w:r>
      <w:r>
        <w:rPr/>
        <w:t>5</w:t>
      </w:r>
      <w:r>
        <w:rPr/>
        <w:t>．每天准时回家；母鹅在繁殖季节对蛋很感兴趣；鹅之间很有感情。　</w:t>
      </w:r>
      <w:r>
        <w:rPr/>
        <w:t>6</w:t>
      </w:r>
      <w:r>
        <w:rPr/>
        <w:t>．如：生活像一坛陈酿，有酸味也有苦味；生活像登山，有胜景也有险景；陈酿需要品味，登山凭借毅力。　</w:t>
      </w:r>
      <w:r>
        <w:rPr/>
        <w:t>7</w:t>
      </w:r>
      <w:r>
        <w:rPr/>
        <w:t>．介绍鹅的生活环境以及能准时回家的生理特征。　</w:t>
      </w:r>
      <w:r>
        <w:rPr/>
        <w:t>8</w:t>
      </w:r>
      <w:r>
        <w:rPr/>
        <w:t>、无论是晴天还是阴天，鹅都能准时回家。　</w:t>
      </w:r>
      <w:r>
        <w:rPr/>
        <w:t>9</w:t>
      </w:r>
      <w:r>
        <w:rPr/>
        <w:t>、“每到傍晚五点前后……呈现在眼前。”　</w:t>
      </w:r>
      <w:r>
        <w:rPr/>
        <w:t>10</w:t>
      </w:r>
      <w:r>
        <w:rPr/>
        <w:t>、三三两两、闲游、梳洗、移动、分辨、一摇一摆、展翅迅跑等。　</w:t>
      </w:r>
      <w:r>
        <w:rPr/>
        <w:t>11</w:t>
      </w:r>
      <w:r>
        <w:rPr/>
        <w:t>、“白鹅常常三三两两在水塘中……乡村小景。”“在老远老远的地方……个个展翅迅跑。”　</w:t>
      </w:r>
      <w:r>
        <w:rPr/>
        <w:t>12</w:t>
      </w:r>
      <w:r>
        <w:rPr/>
        <w:t>、不能删。这样表述使文章语言更准确。　</w:t>
      </w:r>
      <w:r>
        <w:rPr/>
        <w:t>13</w:t>
      </w:r>
      <w:r>
        <w:rPr/>
        <w:t>．依照成法，炮制药剂，泛指照现成的方法办事。没有一点计策，没有丝毫办法。　</w:t>
      </w:r>
      <w:r>
        <w:rPr/>
        <w:t>14</w:t>
      </w:r>
      <w:r>
        <w:rPr/>
        <w:t>．介绍了蜘蛛身体结构的特点，这种特点有利于战斗。　</w:t>
      </w:r>
      <w:r>
        <w:rPr/>
        <w:t>15</w:t>
      </w:r>
      <w:r>
        <w:rPr/>
        <w:t>．想了解一只蜘蛛单独靠自己的储备能完成多少个丝网。　</w:t>
      </w:r>
      <w:r>
        <w:rPr/>
        <w:t>16</w:t>
      </w:r>
      <w:r>
        <w:rPr/>
        <w:t>．张网捕食的生活习性。　</w:t>
      </w:r>
      <w:r>
        <w:rPr/>
        <w:t>17</w:t>
      </w:r>
      <w:r>
        <w:rPr/>
        <w:t>．多数是老了以后，身体变得僵硬，不能捕食，然后就死于饥饿。　</w:t>
      </w:r>
      <w:r>
        <w:rPr/>
        <w:t>18</w:t>
      </w:r>
      <w:r>
        <w:rPr/>
        <w:t>．只要抓住蜘蛛的聪明、勇敢特性即可。　</w:t>
      </w:r>
      <w:r>
        <w:rPr/>
        <w:t>19</w:t>
      </w:r>
      <w:r>
        <w:rPr/>
        <w:t>．它们的头和胸覆以天然的坚硬甲胄。　</w:t>
      </w:r>
      <w:r>
        <w:rPr/>
        <w:t>20</w:t>
      </w:r>
      <w:r>
        <w:rPr/>
        <w:t>．抓住感人的一处，理由充分即可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00:00Z</dcterms:created>
  <dc:creator/>
  <dc:description/>
  <dc:language>en-US</dc:language>
  <cp:lastModifiedBy>USER</cp:lastModifiedBy>
  <dcterms:modified xsi:type="dcterms:W3CDTF">2008-11-08T09:00:00Z</dcterms:modified>
  <cp:revision>2</cp:revision>
  <dc:subject/>
  <dc:title>fkl</dc:title>
</cp:coreProperties>
</file>