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羚羊木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l</w:t>
      </w:r>
      <w:r>
        <w:rPr/>
        <w:t>、给下列加点字注音。</w:t>
      </w:r>
    </w:p>
    <w:p>
      <w:pPr>
        <w:pStyle w:val="Normal"/>
        <w:rPr/>
      </w:pPr>
      <w:r>
        <w:rPr/>
        <w:t>犄角</w:t>
      </w:r>
      <w:r>
        <w:rPr/>
        <w:t>(</w:t>
      </w:r>
      <w:r>
        <w:rPr/>
        <w:t>　　</w:t>
      </w:r>
      <w:r>
        <w:rPr/>
        <w:t>)</w:t>
      </w:r>
      <w:r>
        <w:rPr/>
        <w:t>　怦怦</w:t>
      </w:r>
      <w:r>
        <w:rPr/>
        <w:t>(</w:t>
      </w:r>
      <w:r>
        <w:rPr/>
        <w:t>　　</w:t>
      </w:r>
      <w:r>
        <w:rPr/>
        <w:t>)</w:t>
      </w:r>
      <w:r>
        <w:rPr/>
        <w:t>　寒颤</w:t>
      </w:r>
      <w:r>
        <w:rPr/>
        <w:t>(</w:t>
      </w:r>
      <w:r>
        <w:rPr/>
        <w:t>　　</w:t>
      </w:r>
      <w:r>
        <w:rPr/>
        <w:t>)</w:t>
      </w:r>
      <w:r>
        <w:rPr/>
        <w:t>　逮着玩</w:t>
      </w:r>
      <w:r>
        <w:rPr/>
        <w:t>(</w:t>
      </w:r>
      <w:r>
        <w:rPr/>
        <w:t>　　</w:t>
      </w:r>
      <w:r>
        <w:rPr/>
        <w:t>)</w:t>
      </w:r>
      <w:r>
        <w:rPr/>
        <w:t>　树杈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攥着</w:t>
      </w:r>
      <w:r>
        <w:rPr/>
        <w:t>(</w:t>
      </w:r>
      <w:r>
        <w:rPr/>
        <w:t>　　</w:t>
      </w:r>
      <w:r>
        <w:rPr/>
        <w:t>)</w:t>
      </w:r>
      <w:r>
        <w:rPr/>
        <w:t>　小藏刀</w:t>
      </w:r>
      <w:r>
        <w:rPr/>
        <w:t>(</w:t>
      </w:r>
      <w:r>
        <w:rPr/>
        <w:t>　　</w:t>
      </w:r>
      <w:r>
        <w:rPr/>
        <w:t>)</w:t>
      </w:r>
      <w:r>
        <w:rPr/>
        <w:t>　脸颊</w:t>
      </w:r>
      <w:r>
        <w:rPr/>
        <w:t>(</w:t>
      </w:r>
      <w:r>
        <w:rPr/>
        <w:t>　　</w:t>
      </w:r>
      <w:r>
        <w:rPr/>
        <w:t>)</w:t>
      </w:r>
      <w:r>
        <w:rPr/>
        <w:t>　羚羊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词义写出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像身子与影子一样不可分离，形容关系密切。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跟别人商量，按自己的见解决定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完全不放在心上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对以前答应的事后悔或不承认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课文，在下列各句“说”字前填恰当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爸爸不是说给我了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</w:t>
      </w:r>
      <w:r>
        <w:rPr/>
        <w:t>(</w:t>
      </w:r>
      <w:r>
        <w:rPr/>
        <w:t>　　　　　</w:t>
      </w:r>
      <w:r>
        <w:rPr/>
        <w:t>)</w:t>
      </w:r>
      <w:r>
        <w:rPr/>
        <w:t>说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你现在就去把它要回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妈</w:t>
      </w:r>
      <w:r>
        <w:rPr/>
        <w:t>(</w:t>
      </w:r>
      <w:r>
        <w:rPr/>
        <w:t>　　　　　</w:t>
      </w:r>
      <w:r>
        <w:rPr/>
        <w:t>)</w:t>
      </w:r>
      <w:r>
        <w:rPr/>
        <w:t>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她却</w:t>
      </w:r>
      <w:r>
        <w:rPr/>
        <w:t>(</w:t>
      </w:r>
      <w:r>
        <w:rPr/>
        <w:t>　　　　　</w:t>
      </w:r>
      <w:r>
        <w:rPr/>
        <w:t>)</w:t>
      </w:r>
      <w:r>
        <w:rPr/>
        <w:t>说：“算了吧，反正我已经站了一个钟头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静静地点燃一支烟，</w:t>
      </w:r>
      <w:r>
        <w:rPr/>
        <w:t>(</w:t>
      </w:r>
      <w:r>
        <w:rPr/>
        <w:t>　　　　　</w:t>
      </w:r>
      <w:r>
        <w:rPr/>
        <w:t>)</w:t>
      </w:r>
      <w:r>
        <w:rPr/>
        <w:t>对我说：“……怎么能自作主张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4</w:t>
      </w:r>
      <w:r>
        <w:rPr/>
        <w:t>、判断下列说法的对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羚羊木雕》一文的中心是作者赞美少年真诚无私的友爱，告戒为人父母者应该理解少年的心理，尊重他们的友情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我”不能要回木雕是因为万芳曾经帮助过我，跟我换过裤子，要回木雕太失礼了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木雕是很贵重的，不应该随便送人，所以，“我“父母的做法并没有错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父母只想到木雕的贵重，但忽略了少年之间友情的贵重，所以他们的做法不妥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请分别指出下列句子各用了什么描写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万芳愣了一下，没有接小刀，只是咬着嘴唇看着我，我垂下眼睛不敢看她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一个人慢慢地走在路上，月亮出来了，冷冷的，我不禁打了个寒颤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她把小刀塞到我的手里说：“你拿着，咱俩还是好朋友……”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轻轻地敲了敲门，门开了，万芳伸出头来，一把拉了我进去。（　　　　）</w:t>
      </w:r>
    </w:p>
    <w:p>
      <w:pPr>
        <w:pStyle w:val="Normal"/>
        <w:rPr/>
      </w:pPr>
      <w:r>
        <w:rPr/>
        <w:t>6</w:t>
      </w:r>
      <w:r>
        <w:rPr/>
        <w:t>、“奶奶突然说：‘算了吧，这样多不好。’”一句中，“不好”指什么？这句话在全文中有什么作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rPr/>
      </w:pPr>
      <w:r>
        <w:rPr/>
        <w:t>我呆呆地望着她，止不住流下了眼泪。我觉得我是世界上最伤心的人</w:t>
      </w:r>
      <w:r>
        <w:rPr/>
        <w:t>J</w:t>
      </w:r>
      <w:r>
        <w:rPr/>
        <w:t>因为我对朋友反悔了。我做了一件多么不光彩的事呀</w:t>
      </w:r>
      <w:r>
        <w:rPr/>
        <w:t>!</w:t>
      </w:r>
    </w:p>
    <w:p>
      <w:pPr>
        <w:pStyle w:val="Normal"/>
        <w:rPr/>
      </w:pPr>
      <w:r>
        <w:rPr/>
        <w:t>可是，这能全怪我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上文的故事情节发生在哪个情节之后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月亮出来了，冷冷的”，作者在这里用“冷冷的”月光衬托出“我”此时什么样的心情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9</w:t>
      </w:r>
      <w:r>
        <w:rPr/>
        <w:t>．万芳把小刀塞到我的手里，说明什么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“我觉得我是世界上最伤心的人”的原因是什么</w:t>
      </w:r>
      <w:r>
        <w:rPr/>
        <w:t>?(</w:t>
      </w:r>
      <w:r>
        <w:rPr/>
        <w:t>用文中的语句来回答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“这能全怪我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么，文中的“我”认为还能怪谁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你如何看待文中父母要求“我”一定要向万芳要回珍贵的羚羊木雕的做法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心灵之灯</w:t>
      </w:r>
    </w:p>
    <w:p>
      <w:pPr>
        <w:pStyle w:val="Normal"/>
        <w:rPr/>
      </w:pPr>
      <w:r>
        <w:rPr/>
        <w:t>表姐从事特殊儿童的教育工作，使我有机会和那些有残障的小朋友打交道。一次，我替表姐接了一位为盲人小朋友回家过夜。夜，很深了，他不肯睡觉，却安静地坐在我身边。他的发问打破了夜的沉默：“您能告诉我‘红’是什么样子吗？”这下真把我问住了。思索了一阵，我只有笨拙地解释：“你感受过‘火’吗？‘火’是红的。”“那‘红’一定很烫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说。我又讲：“老师给你讲过太阳吗？太阳是‘红’的。”“那‘红’一定可以给你们带来光明了？”“我们身体里的血也是‘红’的。”“那‘红’一定是流动的。”我发现自己根本无法给他解释清楚抽象的“红”是个什么样子，因为在他的世界里只有“黑”的颜色。</w:t>
      </w:r>
    </w:p>
    <w:p>
      <w:pPr>
        <w:pStyle w:val="Normal"/>
        <w:rPr/>
      </w:pPr>
      <w:r>
        <w:rPr/>
        <w:t>我颓然地想：失去了眼睛，实在是一件痛苦的事情。这时，盲童自言自语地说：“‘红’是流动的，是烫的，是发光的好美丽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愕然了，在我们明亮的眼睛中一成不变的事物，到了他的世界里却具有了这第多种美好的属性，多么敏锐的感觉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哥哥，你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突然喊道，“你听，外面有小猫在叫。”我仔细聆听，却没有听见什么动静。我茫然地沉默不语。他拉着我的手坚持说：“是有猫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只好顺从地打开门，呀</w:t>
      </w:r>
      <w:r>
        <w:rPr/>
        <w:t>!</w:t>
      </w:r>
      <w:r>
        <w:rPr/>
        <w:t>真有一只冻得瑟瑟发抖的小猫“喵喵”地叫。</w:t>
      </w:r>
    </w:p>
    <w:p>
      <w:pPr>
        <w:pStyle w:val="Normal"/>
        <w:rPr/>
      </w:pPr>
      <w:r>
        <w:rPr/>
        <w:t>他失去了眼睛，耳朵却比常人更能倾听外界的声音。我们常常听到的是谁家在吵架，谁家在打麻将之类的声音。</w:t>
      </w:r>
    </w:p>
    <w:p>
      <w:pPr>
        <w:pStyle w:val="Normal"/>
        <w:rPr/>
      </w:pPr>
      <w:r>
        <w:rPr/>
        <w:t>他是用心有领悟这个世界。而我们这些正常人只是运转我们的感官。</w:t>
      </w:r>
    </w:p>
    <w:p>
      <w:pPr>
        <w:pStyle w:val="Normal"/>
        <w:rPr/>
      </w:pPr>
      <w:r>
        <w:rPr/>
        <w:t>他是不幸的，却又是幸运的。幸运的是比我们多一份细腻的感情，比我们更加珍惜生活的美丽。有一个故事说，乡下有位瞎婆婆在自家门外安装了一盏灯，她说这是为了过路行人的安全。老人用灯为别人照路，同时也点亮了自己持久不熄的生命之灯。我黯然，检讨自己在物欲横流的商业社会，是否已经迷失了方向，已经不能够承受生活的平凡之美？</w:t>
      </w:r>
    </w:p>
    <w:p>
      <w:pPr>
        <w:pStyle w:val="Normal"/>
        <w:rPr/>
      </w:pPr>
      <w:r>
        <w:rPr/>
        <w:t>13</w:t>
      </w:r>
      <w:r>
        <w:rPr/>
        <w:t>、本文叙写了有关“盲童”的两件事：①</w:t>
      </w:r>
      <w:r>
        <w:rPr>
          <w:rFonts w:eastAsia="Times New Roman"/>
        </w:rPr>
        <w:t xml:space="preserve"> </w:t>
      </w:r>
      <w:r>
        <w:rPr/>
        <w:t>，②</w:t>
      </w:r>
      <w:r>
        <w:rPr>
          <w:rFonts w:eastAsia="Times New Roman"/>
        </w:rPr>
        <w:t xml:space="preserve"> </w:t>
      </w:r>
      <w:r>
        <w:rPr/>
        <w:t>；告诉我们一个深刻的道理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“他是用心有领悟这个世界，而我们这些正常人只是运转我们的感官。”这句话是针对文中什么现象而发表的议论？</w:t>
      </w:r>
    </w:p>
    <w:p>
      <w:pPr>
        <w:pStyle w:val="Normal"/>
        <w:rPr/>
      </w:pPr>
      <w:r>
        <w:rPr/>
        <w:t>15</w:t>
      </w:r>
      <w:r>
        <w:rPr/>
        <w:t>、面对这位“盲童”，每个人都会怦然心动，文中的“我”受到震撼，情绪发生急剧变化，开始“颓然”，而后“愕然”，最后“黯然”。请分别指出情绪变化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颓然”的原因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愕然”的原因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黯然”的原因：</w:t>
      </w:r>
    </w:p>
    <w:p>
      <w:pPr>
        <w:pStyle w:val="Normal"/>
        <w:rPr/>
      </w:pPr>
      <w:r>
        <w:rPr/>
        <w:t>16</w:t>
      </w:r>
      <w:r>
        <w:rPr/>
        <w:t>、文章结尾时写了“瞎婆点灯”的故事，其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依次是：形影不离、自作主张、满不在乎、反悔　</w:t>
      </w:r>
      <w:r>
        <w:rPr/>
        <w:t>3</w:t>
      </w:r>
      <w:r>
        <w:rPr/>
        <w:t>．依次是：小声地、坚定地、满不在乎地、慢慢地　</w:t>
      </w:r>
      <w:r>
        <w:rPr/>
        <w:t>4</w:t>
      </w:r>
      <w:r>
        <w:rPr/>
        <w:t>．依次是：对、错、错、对　</w:t>
      </w:r>
      <w:r>
        <w:rPr/>
        <w:t>5</w:t>
      </w:r>
      <w:r>
        <w:rPr/>
        <w:t>．⑴神态⑵环境⑶语言、动作⑷动作　</w:t>
      </w:r>
      <w:r>
        <w:rPr/>
        <w:t>6</w:t>
      </w:r>
      <w:r>
        <w:rPr/>
        <w:t>．“不好”指这样会伤害孩子之间的纯真的友情。在全文中起到突出文章主旨的作用。　</w:t>
      </w:r>
      <w:r>
        <w:rPr/>
        <w:t>7</w:t>
      </w:r>
      <w:r>
        <w:rPr/>
        <w:t>．发生在要回羚羊木雕之后　</w:t>
      </w:r>
      <w:r>
        <w:rPr/>
        <w:t>8</w:t>
      </w:r>
      <w:r>
        <w:rPr/>
        <w:t>．悲凉　</w:t>
      </w:r>
      <w:r>
        <w:rPr/>
        <w:t>9</w:t>
      </w:r>
      <w:r>
        <w:rPr/>
        <w:t>．万芳仍然希望保持两人的友谊。　</w:t>
      </w:r>
      <w:r>
        <w:rPr/>
        <w:t>10</w:t>
      </w:r>
      <w:r>
        <w:rPr/>
        <w:t>．因为我对朋友反悔了。　</w:t>
      </w:r>
      <w:r>
        <w:rPr/>
        <w:t>11</w:t>
      </w:r>
      <w:r>
        <w:rPr/>
        <w:t>．怪父母只重视物质的珍贵，而忽视了孩子们之间的友谊。　</w:t>
      </w:r>
      <w:r>
        <w:rPr/>
        <w:t>12</w:t>
      </w:r>
      <w:r>
        <w:rPr/>
        <w:t>．略　</w:t>
      </w:r>
      <w:r>
        <w:rPr/>
        <w:t>13</w:t>
      </w:r>
      <w:r>
        <w:rPr/>
        <w:t>、本文叙写了有关“盲童”的两件事：盲童向“我”询问“红”是什么样子的问题、盲童听到小猫叫声；道理：只有用心去领悟世界，才能丰富自己的情感，感受生活的美好。　</w:t>
      </w:r>
      <w:r>
        <w:rPr/>
        <w:t>14</w:t>
      </w:r>
      <w:r>
        <w:rPr/>
        <w:t>、在正常人眼里，红色仅仅是一种抽象的颜色，而“盲童”却感受到了它是有生命的，美好的、正常人常常听到的是嘈杂声音，而“盲童”能从普通声音中分辨出最动人最惹人爱怜的声音。　</w:t>
      </w:r>
      <w:r>
        <w:rPr/>
        <w:t>15</w:t>
      </w:r>
      <w:r>
        <w:rPr/>
        <w:t>、同情盲童的不不幸、对盲童细腻的心灵世界的惊讶、对自己感触不到生活美好的自责。　</w:t>
      </w:r>
      <w:r>
        <w:rPr/>
        <w:t>16</w:t>
      </w:r>
      <w:r>
        <w:rPr/>
        <w:t>、点明“盲童”的心灵有着一盏生命之灯（点题）、赞美身体残障　心灵光明的人生风范（深化主题）、反衬正常人缺乏生活激情的不良心态（引出“我”的反思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4:00Z</dcterms:created>
  <dc:creator/>
  <dc:description/>
  <dc:language>en-US</dc:language>
  <cp:lastModifiedBy>USER</cp:lastModifiedBy>
  <dcterms:modified xsi:type="dcterms:W3CDTF">2008-11-08T08:54:00Z</dcterms:modified>
  <cp:revision>2</cp:revision>
  <dc:subject/>
  <dc:title>fkl</dc:title>
</cp:coreProperties>
</file>