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懒惰的智慧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能下列加点的字注音：</w:t>
      </w:r>
    </w:p>
    <w:p>
      <w:pPr>
        <w:pStyle w:val="Normal"/>
        <w:rPr/>
      </w:pPr>
      <w:r>
        <w:rPr/>
        <w:t>懒惰（　　）　螺栓（　　）　疲惫不堪（　　）　阀门（　）　滥用（　　）　训诫（　　）</w:t>
      </w:r>
    </w:p>
    <w:p>
      <w:pPr>
        <w:pStyle w:val="Normal"/>
        <w:rPr/>
      </w:pPr>
      <w:r>
        <w:rPr/>
        <w:t>2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们宁愿循规蹈矩……也不肯运用心智去偷懒取巧。</w:t>
      </w:r>
    </w:p>
    <w:p>
      <w:pPr>
        <w:pStyle w:val="Normal"/>
        <w:rPr/>
      </w:pPr>
      <w:r>
        <w:rPr/>
        <w:t>循规蹈矩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凡是能吩咐别人为他干的事，他绝不亲躬。</w:t>
      </w:r>
    </w:p>
    <w:p>
      <w:pPr>
        <w:pStyle w:val="Normal"/>
        <w:rPr/>
      </w:pPr>
      <w:r>
        <w:rPr/>
        <w:t>亲躬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些人想在脑力劳动上寻找捷径。</w:t>
      </w:r>
    </w:p>
    <w:p>
      <w:pPr>
        <w:pStyle w:val="Normal"/>
        <w:rPr/>
      </w:pPr>
      <w:r>
        <w:rPr/>
        <w:t>捷径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们的生活会碰到多少令人筋疲力尽的麻烦！</w:t>
      </w:r>
    </w:p>
    <w:p>
      <w:pPr>
        <w:pStyle w:val="Normal"/>
        <w:rPr/>
      </w:pPr>
      <w:r>
        <w:rPr/>
        <w:t>筋疲力尽：</w:t>
      </w:r>
    </w:p>
    <w:p>
      <w:pPr>
        <w:pStyle w:val="Normal"/>
        <w:rPr/>
      </w:pPr>
      <w:r>
        <w:rPr/>
        <w:t>3</w:t>
      </w:r>
      <w:r>
        <w:rPr/>
        <w:t>．本文的中心论点是</w:t>
      </w:r>
      <w:r>
        <w:rPr>
          <w:rFonts w:eastAsia="Times New Roman"/>
        </w:rPr>
        <w:t xml:space="preserve"> </w:t>
      </w:r>
      <w:r>
        <w:rPr/>
        <w:t>，作者在文中大量运用了</w:t>
      </w:r>
      <w:r>
        <w:rPr>
          <w:rFonts w:eastAsia="Times New Roman"/>
        </w:rPr>
        <w:t xml:space="preserve"> </w:t>
      </w:r>
      <w:r>
        <w:rPr/>
        <w:t>的论证方法。</w:t>
      </w:r>
    </w:p>
    <w:p>
      <w:pPr>
        <w:pStyle w:val="Normal"/>
        <w:rPr/>
      </w:pPr>
      <w:r>
        <w:rPr/>
        <w:t>4</w:t>
      </w:r>
      <w:r>
        <w:rPr/>
        <w:t>．结合课文理解下列句子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家雇他整天坐在一台讨厌的蒸汽机旁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是个懒汉，觉得这活太累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懒惰的饭店服务员是最令人满意的，最优秀的。</w:t>
      </w:r>
    </w:p>
    <w:p>
      <w:pPr>
        <w:pStyle w:val="Normal"/>
        <w:rPr/>
      </w:pPr>
      <w:r>
        <w:rPr/>
        <w:t>5</w:t>
      </w:r>
      <w:r>
        <w:rPr/>
        <w:t>．你了解课文的内容吗？</w:t>
      </w:r>
    </w:p>
    <w:p>
      <w:pPr>
        <w:pStyle w:val="Normal"/>
        <w:rPr/>
      </w:pPr>
      <w:r>
        <w:rPr/>
        <w:t>按照通常的理解，“懒惰”是指</w:t>
      </w:r>
      <w:r>
        <w:rPr>
          <w:rFonts w:eastAsia="Times New Roman"/>
        </w:rPr>
        <w:t xml:space="preserve"> </w:t>
      </w:r>
      <w:r>
        <w:rPr/>
        <w:t>，课文中的“懒惰”则是</w:t>
      </w:r>
      <w:r>
        <w:rPr>
          <w:rFonts w:eastAsia="Times New Roman"/>
        </w:rPr>
        <w:t xml:space="preserve"> </w:t>
      </w:r>
      <w:r>
        <w:rPr/>
        <w:t>。作者在阐述这一观点时，运用了大量强有力的　　　　　　，让我们看到正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本文中的“勤劳”的人与“懒惰”的人最根本的区别是什么？</w:t>
      </w:r>
    </w:p>
    <w:p>
      <w:pPr>
        <w:pStyle w:val="Normal"/>
        <w:rPr/>
      </w:pPr>
      <w:r>
        <w:rPr/>
        <w:t>7</w:t>
      </w:r>
      <w:r>
        <w:rPr/>
        <w:t>．文中在举汉弗莱</w:t>
      </w:r>
      <w:r>
        <w:rPr/>
        <w:t>·</w:t>
      </w:r>
      <w:r>
        <w:rPr/>
        <w:t>波特安装铁丝和螺栓例子时，为什么加上“据说”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据说，一百年前，有个叫汉弗莱</w:t>
      </w:r>
      <w:r>
        <w:rPr/>
        <w:t>·</w:t>
      </w:r>
      <w:r>
        <w:rPr/>
        <w:t>波特的少年，人家雇他整天坐在一台讨厌的蒸汽发动机旁边，让他每当操纵杆敲下来时，就把废蒸汽放出来。他是个懒汉，觉得这活儿太累人，就在机器上装了几根铁丝和几个螺栓。这样，阀门就可以靠着它们自动开关了。这么一来，不但他可以脱身走人，玩个痛快，而且发动机的功率也提高了一倍。他就这样懒洋洋地发现了往复式发动机活塞的原理。现代农业机械都带有座位。起初想到安座位的绝不会是什么勤快的农夫，他们才不在乎整天在地里走路呢。这个主意最先肯定是由想坐着干活的人想出来的。正是懒惰激励了发明。</w:t>
      </w:r>
    </w:p>
    <w:p>
      <w:pPr>
        <w:pStyle w:val="Normal"/>
        <w:rPr/>
      </w:pPr>
      <w:r>
        <w:rPr/>
        <w:t>最杰出的工程师——人类动机的研究者弗兰克</w:t>
      </w:r>
      <w:r>
        <w:rPr/>
        <w:t>·B·</w:t>
      </w:r>
      <w:r>
        <w:rPr/>
        <w:t>吉尔布莱思，常常把各行各业优秀工人的劳动动作拍成影片，由此观察某一工序最少可以用几个动作完成。他发现，最优秀的工人毫无例外地都是懒汉，他们懒得连一个多余的动作都不肯做。勤快一些的工人的效率要低得多，因为他们不在手把力气花在多余的动作上。一个称职的领导也同样懒惰；凡是能吩咐别人为他干的事，他绝不亲躬。</w:t>
      </w:r>
    </w:p>
    <w:p>
      <w:pPr>
        <w:pStyle w:val="Normal"/>
        <w:rPr/>
      </w:pPr>
      <w:r>
        <w:rPr/>
        <w:t>精神的懒惰也同样促进了人类的进步。许多重要的规则和定理都是懒汉想出来的。这些人想在脑力劳动上寻找捷径。发现万有引力定律的人准是懒汉。他们探究各种互不相关的现象的根源，他们讨厌需要吃苦受累的事情。想想看，如果没有发现自由落体定律，那么，要确定苹果从枝头落到地上的时间，要确定猫从离地一英里的气球上掉到地上的时间，该会多么麻烦</w:t>
      </w:r>
      <w:r>
        <w:rPr/>
        <w:t>!</w:t>
      </w:r>
      <w:r>
        <w:rPr/>
        <w:t>想想看，如果某些懒汉不曾建立“</w:t>
      </w:r>
      <w:r>
        <w:rPr/>
        <w:t>2+2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的规则，我们的生活将会遇到多复杂的局面，将会碰到多少令人筋疲力尽的麻烦</w:t>
      </w:r>
      <w:r>
        <w:rPr/>
        <w:t>!</w:t>
      </w:r>
    </w:p>
    <w:p>
      <w:pPr>
        <w:pStyle w:val="Normal"/>
        <w:rPr/>
      </w:pPr>
      <w:r>
        <w:rPr/>
        <w:t>其实，正是懒汉承担了促进人类文明发展的重任。现在是认真看待我们的这些懒汉的时候了，因为我们的这些懒汉身上寄托着人类的希望。</w:t>
      </w:r>
    </w:p>
    <w:p>
      <w:pPr>
        <w:pStyle w:val="Normal"/>
        <w:rPr/>
      </w:pPr>
      <w:r>
        <w:rPr/>
        <w:t>8</w:t>
      </w:r>
      <w:r>
        <w:rPr/>
        <w:t>．第一、二段各举了什么事例</w:t>
      </w:r>
      <w:r>
        <w:rPr/>
        <w:t>?</w:t>
      </w:r>
      <w:r>
        <w:rPr/>
        <w:t>论证了什么问题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第一段加点词语有什么特点</w:t>
      </w:r>
      <w:r>
        <w:rPr/>
        <w:t>?</w:t>
      </w:r>
      <w:r>
        <w:rPr/>
        <w:t>具有怎样的表达效果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人类动机研究者吉尔布莱思发现最优秀的工人都是懒汉，并由此说一个称职的领导也是懒汉，这并非作者调查所得，也没有其他事实证明，请问这种方法叫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写出第三段的中心句。</w:t>
      </w:r>
    </w:p>
    <w:p>
      <w:pPr>
        <w:pStyle w:val="Normal"/>
        <w:rPr/>
      </w:pPr>
      <w:r>
        <w:rPr/>
        <w:t>12</w:t>
      </w:r>
      <w:r>
        <w:rPr/>
        <w:t>．发现万有引力定律的人是　　　　　国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请概括第四段的内容。</w:t>
      </w:r>
    </w:p>
    <w:p>
      <w:pPr>
        <w:pStyle w:val="Normal"/>
        <w:rPr/>
      </w:pPr>
      <w:r>
        <w:rPr/>
        <w:t>14</w:t>
      </w:r>
      <w:r>
        <w:rPr/>
        <w:t>．选文提到的懒汉都具有什么特点</w:t>
      </w:r>
      <w:r>
        <w:rPr/>
        <w:t>?</w:t>
      </w:r>
      <w:r>
        <w:rPr/>
        <w:t>懒惰在这里是什么意思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分苹果的启示</w:t>
      </w:r>
    </w:p>
    <w:p>
      <w:pPr>
        <w:pStyle w:val="Normal"/>
        <w:rPr/>
      </w:pPr>
      <w:r>
        <w:rPr/>
        <w:t>一个人一生中最早受到的教育来自家庭，来自母亲对孩子的早期教育。美国一位著名心理学家为了研究母亲对人一生的影响，在全美选出</w:t>
      </w:r>
      <w:r>
        <w:rPr/>
        <w:t>50</w:t>
      </w:r>
      <w:r>
        <w:rPr/>
        <w:t>位成功人士，他们都在各自的行业中取得了卓越的成就；同时又选出</w:t>
      </w:r>
      <w:r>
        <w:rPr/>
        <w:t>50</w:t>
      </w:r>
      <w:r>
        <w:rPr/>
        <w:t>位有犯罪记录的人，分别去信给他们，请他们谈谈母亲对他们的影响。有两封回信给他的印象最深。一封来自白宫一位著名人士，一封来自监狱一名服刑的犯人。他们谈的都是同一件事：小时候母亲给他们分苹果。</w:t>
      </w:r>
    </w:p>
    <w:p>
      <w:pPr>
        <w:pStyle w:val="Normal"/>
        <w:rPr/>
      </w:pPr>
      <w:r>
        <w:rPr/>
        <w:t>那名来自监狱的犯人在信中说：</w:t>
      </w:r>
    </w:p>
    <w:p>
      <w:pPr>
        <w:pStyle w:val="Normal"/>
        <w:rPr/>
      </w:pPr>
      <w:r>
        <w:rPr/>
        <w:t>小时候，有一天妈妈拿来几个苹果，红红绿绿，大小不一。我一眼就看见中间的一个又红又大，十分喜欢，非常想要。这时，妈妈把苹果放在桌上，问我和弟弟：你们想要哪个</w:t>
      </w:r>
      <w:r>
        <w:rPr/>
        <w:t>?</w:t>
      </w:r>
      <w:r>
        <w:rPr/>
        <w:t>我刚想说想要最大最红的一个，这时弟弟抢先说出我想说的话。妈妈听了，瞪了他一眼，责备他说：好孩子要学会把好东西让给别人，不能总想着自己。</w:t>
      </w:r>
    </w:p>
    <w:p>
      <w:pPr>
        <w:pStyle w:val="Normal"/>
        <w:rPr/>
      </w:pPr>
      <w:r>
        <w:rPr/>
        <w:t>于是，我灵机一动，改口说：“妈妈，我想要那个最小的，把大的留给弟弟吧。”</w:t>
      </w:r>
    </w:p>
    <w:p>
      <w:pPr>
        <w:pStyle w:val="Normal"/>
        <w:rPr/>
      </w:pPr>
      <w:r>
        <w:rPr/>
        <w:t>妈妈听了，非常高兴，在我的脸上亲了一下，并把那个又红又大的苹果奖励给我。我得到了我想要的东西，从此，我学会了说谎。以后，我又学会了打架、偷、抢，为了得到想要得到的东西，我不择手段。直到现在，我被送进监狱。</w:t>
      </w:r>
    </w:p>
    <w:p>
      <w:pPr>
        <w:pStyle w:val="Normal"/>
        <w:rPr/>
      </w:pPr>
      <w:r>
        <w:rPr/>
        <w:t>那位来自白宫的著名人士是这样写的：</w:t>
      </w:r>
    </w:p>
    <w:p>
      <w:pPr>
        <w:pStyle w:val="Normal"/>
        <w:rPr/>
      </w:pPr>
      <w:r>
        <w:rPr/>
        <w:t>小时候，有一天妈妈拿来几个苹果，红红绿绿，大小不同。我和弟弟们都争着要大的，妈妈把那个最大最红的苹果举在手中，对我们说：“这个苹果最大最红最好吃，谁都想要得到它。很好，现在，让我们来做个比赛，我把门前的草坪分成三块，你们三人一人一块，负责修剪好，谁干得最快最好，谁就有权得到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们三人比赛除草，结果，我赢得了那个最大的苹果。</w:t>
      </w:r>
    </w:p>
    <w:p>
      <w:pPr>
        <w:pStyle w:val="Normal"/>
        <w:rPr/>
      </w:pPr>
      <w:r>
        <w:rPr/>
        <w:t>我非常感谢母亲，她让我明白了一个最简单也最重要的道理：要想得到最好的，就必须努力争第一。她一直都是这样教育我们，也是这样做的。在我们家里，你想要什么好东西要通过比赛来赢得，这很公平，你想要什么，想要多少，就必须为此付出多少努力和代价</w:t>
      </w:r>
      <w:r>
        <w:rPr/>
        <w:t>!</w:t>
      </w:r>
    </w:p>
    <w:p>
      <w:pPr>
        <w:pStyle w:val="Normal"/>
        <w:rPr/>
      </w:pPr>
      <w:r>
        <w:rPr/>
        <w:t>推动摇篮的手，就是推动世界的手。母亲是孩子的第一任教师，你可以教他说第一句谎言，也可以教他做一个诚实的永远努力争第一的人。</w:t>
      </w:r>
    </w:p>
    <w:p>
      <w:pPr>
        <w:pStyle w:val="Normal"/>
        <w:rPr/>
      </w:pPr>
      <w:r>
        <w:rPr/>
        <w:t>15</w:t>
      </w:r>
      <w:r>
        <w:rPr/>
        <w:t>．本文要表明的观点是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监狱犯人的母亲错在哪儿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白宫著名人士的母亲为什么能成功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你怎么看监狱犯人的母亲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怎样理解“推动摇篮的手，就是推动世界的手”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作者所选的两个母亲的事例在文中起什么作用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．你觉得，传统故事中的“孔融让梨”还有没有必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文章给你什么样的启示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⑴遵守规矩。⑵亲自做。⑶近路，比喻能较快地达到目的的巧妙手段。⑷形容非常疲劳，一点力气也没有了。　</w:t>
      </w:r>
      <w:r>
        <w:rPr/>
        <w:t>3</w:t>
      </w:r>
      <w:r>
        <w:rPr/>
        <w:t>．正是懒惰激励了发明，促进了人类的进步。举例论证和对比论证　</w:t>
      </w:r>
      <w:r>
        <w:rPr/>
        <w:t>4</w:t>
      </w:r>
      <w:r>
        <w:rPr/>
        <w:t>．⑴写出了波特在发明前的无奈。⑵写出发他萌发发明的初衷。⑶他们用心智、用技巧，一次就能服务到位。　</w:t>
      </w:r>
      <w:r>
        <w:rPr/>
        <w:t>5</w:t>
      </w:r>
      <w:r>
        <w:rPr/>
        <w:t>．不爱劳动，不爱工作；运用智慧的头脑，促进人类的进步；实例；懒惰激励了发明，懒汉承担了促进人类文明发展的重任。　</w:t>
      </w:r>
      <w:r>
        <w:rPr/>
        <w:t>6</w:t>
      </w:r>
      <w:r>
        <w:rPr/>
        <w:t>．对智慧的使用。　</w:t>
      </w:r>
      <w:r>
        <w:rPr/>
        <w:t>7</w:t>
      </w:r>
      <w:r>
        <w:rPr/>
        <w:t>．表明用语的严密和准确。（意近即可）　</w:t>
      </w:r>
      <w:r>
        <w:rPr/>
        <w:t>8</w:t>
      </w:r>
      <w:r>
        <w:rPr/>
        <w:t>．第一段举少年汉弗莱</w:t>
      </w:r>
      <w:r>
        <w:rPr/>
        <w:t>·</w:t>
      </w:r>
      <w:r>
        <w:rPr/>
        <w:t>波特为了能偷懒、发明了阀门。第二段举人类动机的研究者弗兰克</w:t>
      </w:r>
      <w:r>
        <w:rPr/>
        <w:t>·B</w:t>
      </w:r>
      <w:r>
        <w:rPr/>
        <w:t>．吉尔布莱思研究优秀工人从而证明最优秀工人都是懒汉的例子。论证了正是懒惰促进了人类发明。　</w:t>
      </w:r>
      <w:r>
        <w:rPr/>
        <w:t>9</w:t>
      </w:r>
      <w:r>
        <w:rPr/>
        <w:t>．加点词语非常幽默。使文章读起来非常亲切，如话家常，充满了浓郁的生活气息。　</w:t>
      </w:r>
      <w:r>
        <w:rPr/>
        <w:t>10</w:t>
      </w:r>
      <w:r>
        <w:rPr/>
        <w:t>．推断</w:t>
      </w:r>
      <w:r>
        <w:rPr/>
        <w:t>(</w:t>
      </w:r>
      <w:r>
        <w:rPr/>
        <w:t>推理</w:t>
      </w:r>
      <w:r>
        <w:rPr/>
        <w:t>)</w:t>
      </w:r>
      <w:r>
        <w:rPr/>
        <w:t>。　</w:t>
      </w:r>
      <w:r>
        <w:rPr/>
        <w:t>11</w:t>
      </w:r>
      <w:r>
        <w:rPr/>
        <w:t>．精神的懒惰也同样促进了人类的进步。　</w:t>
      </w:r>
      <w:r>
        <w:rPr/>
        <w:t>12</w:t>
      </w:r>
      <w:r>
        <w:rPr/>
        <w:t>．英、牛顿　</w:t>
      </w:r>
      <w:r>
        <w:rPr/>
        <w:t>13</w:t>
      </w:r>
      <w:r>
        <w:rPr/>
        <w:t>．应重视懒惰的智慧。　</w:t>
      </w:r>
      <w:r>
        <w:rPr/>
        <w:t>14</w:t>
      </w:r>
      <w:r>
        <w:rPr/>
        <w:t>．善于动脑筋，不断创新，不断进取。这里的懒惰含有善于发现问题，善于动脑筋的意思。　</w:t>
      </w:r>
      <w:r>
        <w:rPr/>
        <w:t>15</w:t>
      </w:r>
      <w:r>
        <w:rPr/>
        <w:t>．一个人一生中最早受到的教育来自家庭，来自母亲对孩子的早期教育。　</w:t>
      </w:r>
      <w:r>
        <w:rPr/>
        <w:t>16</w:t>
      </w:r>
      <w:r>
        <w:rPr/>
        <w:t>．她使孩子觉得可以用说谎来得到自己想要的东西。　</w:t>
      </w:r>
      <w:r>
        <w:rPr/>
        <w:t>17</w:t>
      </w:r>
      <w:r>
        <w:rPr/>
        <w:t>．使孩子懂得、要想得到最好的，就必须力争第一。　</w:t>
      </w:r>
      <w:r>
        <w:rPr/>
        <w:t>18</w:t>
      </w:r>
      <w:r>
        <w:rPr/>
        <w:t>．有好的出发点，但在无意识中误导了孩子，打下错误的烙印。　</w:t>
      </w:r>
      <w:r>
        <w:rPr/>
        <w:t>19</w:t>
      </w:r>
      <w:r>
        <w:rPr/>
        <w:t>．强调了母亲的早期教育对孩子的重要影响，给社会输送什么样的人、直接影响到社会的进步与发展。　</w:t>
      </w:r>
      <w:r>
        <w:rPr/>
        <w:t>20</w:t>
      </w:r>
      <w:r>
        <w:rPr/>
        <w:t>．一反一正对比分明，有力的证明了作者的观点。　</w:t>
      </w:r>
      <w:r>
        <w:rPr/>
        <w:t>21</w:t>
      </w:r>
      <w:r>
        <w:rPr/>
        <w:t>．言之有理即可。　</w:t>
      </w:r>
      <w:r>
        <w:rPr/>
        <w:t>22</w:t>
      </w:r>
      <w:r>
        <w:rPr/>
        <w:t>．言之有理即可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5:00Z</dcterms:created>
  <dc:creator/>
  <dc:description/>
  <dc:language>en-US</dc:language>
  <cp:lastModifiedBy>USER</cp:lastModifiedBy>
  <dcterms:modified xsi:type="dcterms:W3CDTF">2008-11-08T09:35:00Z</dcterms:modified>
  <cp:revision>2</cp:revision>
  <dc:subject/>
  <dc:title>fkl</dc:title>
</cp:coreProperties>
</file>