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与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给下列加点字注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婵娟（　　）　结晶（　　）　奠定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本文的作者是       ，他是著名的        家，          获得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本文的论点是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李白《           》：                     ，今人不见古时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苏轼《           》中表美好祝愿的句子：                   ，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你简要说说，科学和艺术在哪些方面本质上是一致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议论文的三要素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为什么说“艺术和科学的共同基础是人类的创造力”？如何理解“真理的普遍性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梧州试题）结合语境，选出对加点词语的解释正确的一项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夜幕降临的时候，整个城市都是繁弦急管，都是红灯绿酒。（形容色彩绚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知识是形成新创意的素材。（指还没有经过提炼和加工的原始材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读过私塾，年长后外出闯码头，碰了几次壁，穷愁潦倒……（当船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教育厅要求各高校实行阳光招生。（指公开、公平、公正的夏季招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同步解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和科学的共同基础是人类的创造力，它们追求的目标都是真理的普遍性。艺术，例如诗歌、绘画、音乐等等，用创新的手法去唤起每个人的意识或潜意识中深藏着的、已经存在地情感。如李白（公元</w:t>
      </w:r>
      <w:r>
        <w:rPr>
          <w:rFonts w:cs="宋体;SimSun" w:ascii="宋体;SimSun" w:hAnsi="宋体;SimSun"/>
          <w:szCs w:val="21"/>
        </w:rPr>
        <w:t>70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62</w:t>
      </w:r>
      <w:r>
        <w:rPr>
          <w:rFonts w:ascii="宋体;SimSun" w:hAnsi="宋体;SimSun" w:cs="宋体;SimSun"/>
          <w:szCs w:val="21"/>
        </w:rPr>
        <w:t>年）在《把酒问月》中写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天有月来几时？／我今停杯一问之。／　……／今人不见古时月，／今月曾经照古人。／古人今人若流水，／共看明月皆如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样，我们现在阅读莎士比亚的著作，或者观赏莎士比亚的戏剧，不论是原文或译文，也有着和几百年前英国的读者和观众相似的情感共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越珍贵，反响越普遍，跨越时空、社会的范围越广泛，艺术就越优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，例如天文学、物理学、化学、生物学等等，对自然界的现象进行新的准确的抽象，这种抽象通常被称为自然定律。定律的阐述越简单、应用越广泛，科学就越深刻。尽管自然现象不依赖于科学家而存在，但对自然现象的抽象和总结实一种人为的，并属于人类智慧的结晶，这和艺术家的创造是一样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家追求的普遍性，是人类对自然现象的抽象和总结，适用于所有的自然现象。它的真理性植根于科学家以外的外部世界，科学家和整个人类只是这个外部世界的一个组成部分。艺术家追求的普遍真理性也是外在的，植根于整个人类，没有时间和空间的界限。尽管科学的普遍性和艺术的普遍性并不完全相同，但它们之间有着很强的关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科学和艺术的关系是同智慧和情感的二元性密切相联的。对艺术的美学鉴赏和对科学观念的理解都需要智慧，随后的感受升华语情感又是分不开的。没有情感的因素和促进，我们的智慧能够开创新的道路吗？而没有智慧的情感能够达到完美的意境吗？所以，科学和艺术是不可分的，两者都在寻求真理的普遍性。普遍性一定植根于自然，而对自然的探索则是人类创造性的最崇高的表现。事实上如一个硬币的两面，科学和艺术源于人类活动最高尚的部分，都追求着深刻性、普遍性、永恒和富有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作者引用李白的诗歌，列举莎士比亚的戏剧作品，证明了什么观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作者说“定律的阐述越简单、应用越广泛，科学就越深刻”，你能举出实例证明这种看法的正确性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同一个自然段中找出与划线的句子结构大致相同的句子，摘抄在下面，并说明为什么采用大致相同的句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末段“一个硬币的两面”比喻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美文赏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襄樊试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政道在谈到“科学与艺术”的关系时说道：“我想，现在大家可以相信科学和艺术是不能分割的。它们的关系是与智慧和情感的二元性密切关联的。伟大艺术的美学鉴赏和伟大科学观念的理解都需要智慧。但是，随后的感受升华又是和情感分不开的。没有情感的因素，我们的智慧能够开创新的道路吗？没有智慧，情感能够达到完美的成果吗？它们很可能是确实不可分的。如果是这样，艺术和科学事实上是一个硬币的两面。它们源于人类活动最高尚的部分，都追求着深刻性、普遍性、永恒和富有意义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“科学与艺术”讨论会上，与会者对我国当前科艺、文理相互沟通的状况很不满意。他们说：这么多年来，科技人员常说的一句话是“我没有音乐细胞”，而文艺界常常炫耀的是“小时候我数学考了个零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门到美国考察“零点项目”的沈致隆教授：“美国所有的大学其艺术之普及不是我们所能想象的，各科学生都可选艺术课程，专业艺术教育与非专业艺术教育没有鸿沟，常常一个化学博士又是一个著名的演奏家，功利注意不像我们这么明显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与艺术——一个硬币的两面！李政道博士的话，我们当深长思之。（选自《科学与艺术》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从本文的阐述来看，科学和艺术的共同目标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没有情感的因素，我们的指挥能够开创新的道路吗？没有指挥，情感能够达到完美的成果吗？”这句话的含义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对“科技人员常说的一句话是‘我没有音乐细胞’，而文艺界常炫耀的是‘小时候我数学考了个零’”这种现象，你是如何看待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留点空白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南充试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人与人在交往中应留点空白，为他人留点空白，才能友好相处；给自己留点空白，才会快乐度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为他人留点空白，遇事能让出三分自己就多了一份爱心；为他人留下三分宽容，人际关系就不会紧张；凡能为他人留下不可计算想的空白，世界就会多一份美好。不要忘了，你留给他人的空白，也是留给自己的出路。人生舞台，风云变幻，何处没有矛盾，何时没有纷争？世界上，有坦坦君子，也有戚戚小人，若是你没有坚忍的心智，没有宽容的胸怀，就无法与他人和睦相处；即便你一身清白，有德有才，也要允许他人的误解，叼难，甚至伤害……但是一切都将过去，惟有真理永存，倘若你能包容理解，为他人留下三分余地，反省自身，解剖自己，矛盾就会迎刃而解，就能化干戈为玉帛，化误会为理解，化狭窄为宽阔。最终会得到他人的信认和尊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人是感情动物，有喜也有悲，有爱也有恨。给自己留点空白，会使人心灵更畅快地呼吸。当你得意时，留点空白给思考，莫让得意冲昏头脑；当你痛苦时，留点空白给安慰，莫让痛苦窒息心灵；当你烦恼时，留点空白给快乐，莫让烦恼充斥思维。当你孤独时，留点空白给友谊，真诚的友谊是第二个自我。人就是这样，痛苦可以忍受，泪水可以恣情但绝对不能灰心，低头，停止不前。当生活把你逼进狭窄的小路，留点空白，留点光亮给心境，就给变小路为宽广大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在现实生活中，每个人若是给他人和自己留点空白，就给无忧无虑知足常乐。其实，一个人只有工作往上比，才给看到自己的不足；生活往下看，才会得到满足，不会去攀比。平淡的生活，足以滋养世人，粗茶淡饭具备人体所需要的营养，就不必眼馋他人常吃山珍海味；自己有自行车骑，又难锻炼身体，就不眼馋他人有小汽车接送……人世间的事物纷繁，有领导者就有被领导者，有名人就有凡人，何必要与他人比高低？靠自己的诚实劳动，会获得一份甜美的果实，俭朴的生活，会更贴近生活的本质，享受生活的乐趣，不至于迷失在光怪陆离的表面。为此，何不给他人和自己留点空白，求得安宁，活得开心、快乐一点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人生一世，对有些事不需要刻意去面对，更不需要费心去思考其细节，给人给已留更多的空白和余地，留更多的灵气，才会快乐、幸福度过一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根据选文内容，你是如何理解标题“留点空白”的含义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选文的中心论点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选文第二三段主要运用了                   的论证方法；第四段主要运用了                   的论证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结合自己的实际，给第四段补充一个事实论据从反面来证明其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á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ī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⑴李政道；物理学；诺贝尔奖⑵艺术和科学的共同基础是人类的创造力，它们所追求的目标都是真理的普遍性。⑶《把酒问月》；今月曾经照古人。⑷《水调歌头》；但愿人长久，千里共婵娟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合理成文即可。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议论文包含论点、论据、论证三个要素。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科学的自然定律，由人的创造性的概括和抽象而成，各种艺术品更是人的创造力的体现，没有人的创造力就谈不上科学和艺术。所谓的“真理的普遍性”，对艺术来说超过的限制，接受和欣赏的人越多越广泛，就越具有“真理的普遍性”；对科学来说，解释的对象越多，应用的越广泛，就越具有“真理的普遍性”。（意近即可）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情感越珍贵，反响越普遍，跨越时空、社会的范围越广泛，艺术就越优秀。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爱因斯坦的狭义相对论；量子力学等。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艺术家追求的普遍真理性也是外在的，植根于整个人类，没有时间和空间的界限。因为两句话是比较科学家和艺术家相同的方面，采用大致相同的句式有助于说明问题，便于读者理解。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比喻科学与艺术是不可分的。通俗易懂。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都追求着深刻性、普遍性、永恒和富有意义。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情感使指挥开创新路，智慧让情感结粗完美成果，情感与智慧相辅相成，密不可分。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这种现象是存在的，这种认识是偏颇的，它凸显了我们教育中存在的过分追求功利主义的弊端。科学与艺术是一个硬币的两面，二者密不可分，不应该有鸿沟。我们要借鉴外国先进的教育理念，改变我国目前科艺、文理相互沟通很不满意的状况，培养优秀的科艺兼备人才。（答出其中的两点即可，意思正确即可）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留有余地，学会宽容。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人与人在交往中应留点空白，为他人留点空白，才能友好相处；给自己留点空白，才能快乐度日。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道理论证；举例（事实）论证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示例：我和同学交往中，有时斤斤计较，缺乏宽容，同学当然也和我闹矛盾，让我很不开心，不快乐。后来我改正了这些缺点，和同学相处就很愉快了。这使我懂得了要想使自己活得开心愉快，就要学会宽容理解，给他人和自己留点空白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34:00Z</dcterms:created>
  <dc:creator/>
  <dc:description/>
  <dc:language>en-US</dc:language>
  <cp:lastModifiedBy>USER</cp:lastModifiedBy>
  <dcterms:modified xsi:type="dcterms:W3CDTF">2008-11-08T13:34:00Z</dcterms:modified>
  <cp:revision>2</cp:revision>
  <dc:subject/>
  <dc:title>fkl</dc:title>
</cp:coreProperties>
</file>