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范进中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基础知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给下列加点字注音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腆着（　　）　啐了一口（　　）　兀自（　　）　轩敞（　　）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课文选自                   ，这是一部                   小说，作者              ，清代小说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读古典小说，要注意品味区别与现代汉语似是而非的词，看看下面加点的词，古今意义相同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这些同案的人约范进去乡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到城里乡试。出了场，即便回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凡事要立起个体统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把方才那些小心收起，将平日的凶恶样子拿出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在下倒有个主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“屠户横披了衣服，腆着肚子去了。”一句中，作者为什么用“横披”而不用“披”，为什么用“腆着”而不用“挺着”？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．读全文，把握情节发展思路，完成下表。（下行每空只限填四字）</w:t>
      </w:r>
    </w:p>
    <w:tbl>
      <w:tblPr>
        <w:tblW w:w="63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再发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告贷应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屠户治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文中写范进邻居送蛋、送酒、送米，又出主意为他治病，是否为了表现“邻里情”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同步解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范进不看便罢，看了一遍，又念一遍，自己把，两手拍了一下，笑了一声，道：“噫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好了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我中了！”说着，往后一交跌倒，牙关咬紧，不省人事。老太太慌了，慌将几口开水灌了过来。他爬将起来，又拍着手大笑道：“噫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好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我中了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笑着，不由分说，就往门外飞跑，把报录入和邻居都吓了一跳。走出大门不多路，一脚踹在塘里，挣起来，头发都跌散了，两手黄泥，淋淋漓漓一身的水。众人拉他不住，拍着笑着，一直走到集上去了。众人大眼望小眼，一齐道：“原来新贵人欢喜疯了。”老太太哭道：“怎生这样苦命的事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中了一个甚么举人，就得了这个拙病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这一疯了，几时才得好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娘子胡氏道：“早上好好出去，怎的就得了这样的病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却是如何是好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众邻居劝道：“老太太不要心慌。我们而今且派两个人跟定了范老爷。这里众人家里拿些鸡蛋酒米，且管待了报子上的老爹们，再为商酌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以上文字描写的场面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范进发疯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范进乐极生悲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范进得病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范进喜极至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作者对范进发疯的病态描写生动而有层次，可以分为四小层，用最短的文字概括每层内容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层不超过四个字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                (2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                (4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画线句运用的表现手法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对比强调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描写烘托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讽刺夸张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借物抒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选段除正面描写外，还有侧面描写，找出侧面描写的人物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从这些人对范进的态度上可以看出世人怎样的心态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“不由分说，就往门外飞跑”中的“飞”字是否恰当，为什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试分析范进中举后疯癫的原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美文赏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信任”试验（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舟山试题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在大学时，我学的是心专业，教我们课的是学校最有名的周严教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一次上课时，周教授来到教室，他对我们说：“今天我们不上课了，来做一个‘信任’试验。”他让我们面朝他排成两排，然后前排的同学不借助任何物体，向后仰面倒去，由后面的同学接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听了周教授的话，前后两排的同学互相望着，都心照不宣地“哈哈”笑起来。这样的游戏，我们同学之间，私下曾经玩过多次，每次都是在前排的同学向后倒去的瞬间，站在后面的那位同学便快速抽出身来，这样，前面的同学由于失去重心，“砰”的一声，仰面摔倒在地上。所以后来再有同学说玩这样的游戏，前面的同学再也不肯真的向后倒去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周教授见我们都准备好了，他说了一声“开始”。听了周教授的指令后，站在前面的许多同学，开始一点一点向后倾斜，但每个人都暗自掌握着身体的平衡，并不让自己失去重心。后面的同学见了，知道前面的同学并不真倒，所以只是伸出手来，象征性地在前面同学的衣服上轻轻碰了一碰，算是扶住了前面的同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这时，一个我们没想到的情景出现了，平时上课坐在我前面个头有一米八零的一位男生，看上去很轻松的样子，向后直直地倒去。在他后面接他的是一位小巧的女生，她见男生向她倒去，先是一愣，接着便使尽全力，一把抱住了他。看得出，女生非常吃力，但还是稳稳地托住了男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试验结束后，周教授走上讲台，他指着那位男生和女生说：“今天的‘信任’试验，他们两人做得是最成功的。同学们，什么是信任呢？信任便是像刚才这位男同学一样，心里对别人没有丝毫的戒备和猜忌之心，把自己完全地交给别人；而这位女同学，则向我们展示出了最好的‘值得信任’的例证，就是不管自己有多困难，都会把别人交付的事情办好。他们两人之所以把这场试验做成功，就是因为他们把相互信任演绎到最为完美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“</w:t>
      </w:r>
      <w:r>
        <w:rPr>
          <w:rFonts w:ascii="宋体;SimSun" w:hAnsi="宋体;SimSun" w:cs="宋体;SimSun"/>
          <w:szCs w:val="21"/>
        </w:rPr>
        <w:t>在我们生活中，我们总是渴望他人的信任，希望别人信任自己，可是又有多少人能够向他人付出信任呢？在我们要求别人信任自己的时候，最好先问一下自己。”说到这里，教授一副语重心长的样子，“一个人值得别人信任是幸福的，而一个人信任他人则是高尚的。同学们，让我们先试着做高尚的人，再做一个幸福的人吧……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教授的话音刚落，教室里便响起了久久的掌声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联系全文，说说文章第③段为什么要插叙“我们”曾经私下做游戏的情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请任选一句，细细揣摩下面句子中加点词在表达上有什么作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站在前面的许多同学，开始一点一点向后倾斜，但每个人都暗处掌握着身体的平衡，并不让自己失去重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她见男生向她倒去，先是一愣，接着便使尽全力，一把抱住了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请用原文回答，什么是“信任”？什么是“值得信任”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周教授认为，我们应该先做信任别人的人，再做值得别人信任的人。你同意这个观点吗？联系生活实际，谈谈你的理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句仁义的谎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48</w:t>
      </w:r>
      <w:r>
        <w:rPr>
          <w:rFonts w:ascii="宋体;SimSun" w:hAnsi="宋体;SimSun" w:cs="宋体;SimSun"/>
          <w:szCs w:val="21"/>
        </w:rPr>
        <w:t>年，美国南部一个安静的小镇上，刺耳的枪声划破了午后的沉寂。他是刚人警局不久的年轻助手，随警长匆匆出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位年轻人被发现倒在地板上，身下一摊血迹，右手已无力地松开，手枪滚落在地。身边的遗书笔迹凌乱，而他钟爱的女子在昨天与另一个男人走上了教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死者的六位亲友都呆呆地伫立着，他禁不住向他们投去同情的一瞥。知道他们的哀伤与绝望，不仅因为一个生命的陨落，还因为对于基督教徒来说，自杀便是在上帝面前犯了罪，他的灵魂从此将在地狱受烈焰焚烧。而风气保守的小镇居民会视他们全家为异教徒，从此不会有好人家的男孩子约会女儿们，也不会有良家女子肯接受他们儿子们的戒指与玫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时，一直沉默着紧锁双眉的警长突然开了口：“不，这是谋杀。”他弯下腰，在死者身上摸索许久，忽然转过头来，用威严的语调问：“你们有谁看见他的银挂表了吗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块银挂表，镇上的每个人都认得，是那女子送给年轻人惟一的信物。每个人都记得他是如何五分钟便拿出来看一次时间，而阳光下挂表闪闪发光，仿佛一颗银色的、温柔的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有的人都在忙乱地否认。警长严肃地站起身：“如果你们都没有看到，那就一定是凶手拿走了，这是典型的谋财害命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死者的亲人号啕大哭起来，仿佛那根压垮骆驼的稻草自他们身上取下了，而邻居们也开始上门表达他们的慰问和吊唁。警长充满信心地宣布：“只要找到银挂表就可以找到凶手了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门外，阳光如蜜汁，风似薄荷酒，大草原上五月滚动的长草像燃烧着的绿色波浪。他对警长的明察秋毫钦佩到无以复加的程度，他问：“我们该从哪里找起呢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警长的嘴角多了一抹偷偷的笑意，伸手慢慢地从口袋里掏出一块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忍不住叫出声：“难道是……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警长看着周围广阔的草原，微笑点头：“幸好任何人都知道，大草原上要寻找一个凶手和寻找一株毒草是一样困难的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他明明是自杀．你为什么却要说是谋杀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你让他的家人更加难过了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但是他们不用担心他灵魂的去处，而他们在哭泣过后，还可以像任何一个好基督徒一样清清白白地生活了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可是偷盗、说谎一样是违背忠诚呀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警长锐利的眼睛盯牢他：“年轻人，请相信我，六个人的一生，比摩西忠诚的七十倍的七倍还要重。而一句因为仁爱而说的谎，连上帝也会装着没听见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是他遇到的第一桩案子，也是他一生中最重要的一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文中“仿佛那根压垮骆驼的稻草自他们身上取下了。”这句话是的“稻草”指什么？这里用的和什么修辞方法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为什么这根稻草会压垮他们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警长这么做的目的何在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那个年轻的助手会拆穿警长的谎话吗？为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用自己的话说说为什么“一句因为仁爱而说的谎，连上帝也会装着没听见”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你从这个故事中得到什么启发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参考答案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iǎ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uì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ù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uānchǎng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《儒林外史》；章回体长篇讽刺；吴敬梓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⑴古：一同考取秀才；今：一起作案⑵古：就；今：即使⑶古今都是“规矩”之意⑷古：顾虑；今：谨慎⑸古今意都为对自己的谦称。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这两个词勾画出了胡屠户粗俗的嘴脸。（意思相近即可）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横向上：发展、高潮；下：考中秀才；喜极而疯；举人来访（意思相近即可）　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不是。足见世太人情的炎凉。中举前众人不理不问，中举后他们趋炎附势，巴结权贵。（意近即可）　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昏倒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疯跑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跌倒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疯走上集　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范进的家人，报录人，邻居。趋炎附势。　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恰当。写出了范进的疯劲。　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范进受科举制度毒害之深，热衷功名，醉心科举，屡试不中，而今意外中举，神经承受不了，喜至于疯。　</w:t>
      </w: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交代了前排同学不信任后排同学的原因。（或“为下文作铺垫”）。　</w:t>
      </w:r>
      <w:r>
        <w:rPr>
          <w:rFonts w:cs="宋体;SimSun" w:ascii="宋体;SimSun" w:hAnsi="宋体;SimSun"/>
          <w:szCs w:val="21"/>
        </w:rPr>
        <w:t>14.⑴“</w:t>
      </w:r>
      <w:r>
        <w:rPr>
          <w:rFonts w:ascii="宋体;SimSun" w:hAnsi="宋体;SimSun" w:cs="宋体;SimSun"/>
          <w:szCs w:val="21"/>
        </w:rPr>
        <w:t>一点一点”形象地写出了前排同学对后排同学的不信任。⑵“一愣”形象地写出了女生当时的心理状态，她没想到前排男生真的会信任她，毫无顾虑地往后倒。　</w:t>
      </w: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信任是心里对别人没有丝毫的戒备和猜忌之心，把自己完全地交给别人；值得信任是不管自己有多困难，都会把别人交付的事情办好。　</w:t>
      </w: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示例一：我同意。因为生活中信任别人很难做到，彼此猜忌的现象很普遍。所以周教授让我们每个人从自己做起，去信任别人，这样人与人之间的关系才能更加和谐，世界才变得更加美好。示例二：我不同意。因为这个物欲横流的世界仍有许多行欺骗行为，盲目地信任别人，容易上当受骗，所以我们不敢随便去信任别人。示例三：我觉得两者应该同时去做，因为信任与被信任是相互的。比如交友，只有双方都信任对方，同时让对方觉得你是值得信任的，友情才得以建立和维持。　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文中的“稻草”指那位男子自杀之事。用的是比喻的修辞手法。　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因为在当时风气保守的小镇里，全镇的居民会视他们为异教徒，他们家的子女都不会有人来与之缔结婚约。　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为了六个人的一生，为了死者的亲人可以像任何一个好基督徒一样清清白白地生活了。　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不会。因为他知道这对那一家人有多么重要。并且，他也是个善良的人。　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出于仁爱的理由能挽救六个人的一生，而上帝的旨意也是仁爱，这并不与上帝的主张相违背。即使是撒了谎，也是可以通融、可以原谅的。　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善意的谎言有时非常重要，甚至可能挽救一个人的一生。在生活中一些特殊的场合要学会运用善意的谎言，以帮助他人排除困难或解除忧愁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3:36:00Z</dcterms:created>
  <dc:creator/>
  <dc:description/>
  <dc:language>en-US</dc:language>
  <cp:lastModifiedBy>USER</cp:lastModifiedBy>
  <dcterms:modified xsi:type="dcterms:W3CDTF">2008-11-08T13:36:00Z</dcterms:modified>
  <cp:revision>2</cp:revision>
  <dc:subject/>
  <dc:title>fkl</dc:title>
</cp:coreProperties>
</file>