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联之悟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将下面的句子抄写下来，要做到准确、规范、端正、整洁。</w:t>
      </w:r>
    </w:p>
    <w:p>
      <w:pPr>
        <w:pStyle w:val="Normal"/>
        <w:rPr/>
      </w:pPr>
      <w:r>
        <w:rPr/>
        <w:t>纸上得来终觉浅，绝知此事要躬行</w:t>
      </w:r>
    </w:p>
    <w:p>
      <w:pPr>
        <w:pStyle w:val="Normal"/>
        <w:rPr/>
      </w:pPr>
      <w:r>
        <w:rPr/>
        <w:t>2</w:t>
      </w:r>
      <w:r>
        <w:rPr/>
        <w:t>．给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深层的底蕴（　　），只有悟，才能获得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联意明白，不须诠（　　）释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下联赫（　　）然宣告：虽只“一字空”，也不可有！</w:t>
      </w:r>
    </w:p>
    <w:p>
      <w:pPr>
        <w:pStyle w:val="Normal"/>
        <w:rPr/>
      </w:pPr>
      <w:r>
        <w:rPr/>
        <w:t>3</w:t>
      </w:r>
      <w:r>
        <w:rPr/>
        <w:t>．先补充完整词语，再解释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言（　　）意（　　）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（　　）余力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闻鸡起（　　）：</w:t>
      </w:r>
    </w:p>
    <w:p>
      <w:pPr>
        <w:pStyle w:val="Normal"/>
        <w:rPr/>
      </w:pPr>
      <w:r>
        <w:rPr/>
        <w:t>4</w:t>
      </w:r>
      <w:r>
        <w:rPr/>
        <w:t>．揣摩语言：谈谈你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笔墨漫教忙里错，声名只怕老来低。”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何物媚人，二月杏花八月桂；是谁催我，三更灯火五更鸡。”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窄窄的田垄上，却长出十粒五双的金穗来。</w:t>
      </w:r>
    </w:p>
    <w:p>
      <w:pPr>
        <w:pStyle w:val="Normal"/>
        <w:rPr/>
      </w:pPr>
      <w:r>
        <w:rPr/>
        <w:t>5</w:t>
      </w:r>
      <w:r>
        <w:rPr/>
        <w:t>．填空。</w:t>
      </w:r>
    </w:p>
    <w:p>
      <w:pPr>
        <w:pStyle w:val="Normal"/>
        <w:rPr/>
      </w:pPr>
      <w:r>
        <w:rPr/>
        <w:t>《读联之悟》主要阐析了作者在阅读对联时的感悟，提到了关于　　　　　、　　　　　、　　　　　、　　　　　、　　　　　方面的对联给人的深刻启示，表明了作者对“联”的　　　　　之情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纸上读来终觉浅／心中悟出始知深”。此联是关于读书的。意在：读，是重要的；悟，是更重要的。读而不悟，只能认识表层；深层的底蕴，只有悟，才能获得。这是对“读死书，死读书”和“学而不思”最好的批评。</w:t>
      </w:r>
    </w:p>
    <w:p>
      <w:pPr>
        <w:pStyle w:val="Normal"/>
        <w:rPr/>
      </w:pPr>
      <w:r>
        <w:rPr/>
        <w:t>读书联，还有“书从疑处翻成悟／文到穷时自有神”。上联指明：读书，要善于提出问题，形成自已的见解，不可让思想被拴进别人的马厩里去。而问题正出在“疑处”。疑解开了，也就是有所悟了。下联指明：诗文的妙处，是不易获得的，只有不遗余力地追捕，才能猎取豁然贯通的乐趣；半途而返者，无法享受其乐。</w:t>
      </w:r>
    </w:p>
    <w:p>
      <w:pPr>
        <w:pStyle w:val="Normal"/>
        <w:rPr/>
      </w:pPr>
      <w:r>
        <w:rPr/>
        <w:t>6</w:t>
      </w:r>
      <w:r>
        <w:rPr/>
        <w:t>．看到“纸上读来终觉浅／心中悟出始知深”我们就会联想到《论语》中的句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如何理解“诗文的妙处，是不易获得的，只有不遗余力的追捕，才能获取豁然贯通的乐趣；半途而返者，无法享受其乐。”的含义？</w:t>
      </w:r>
    </w:p>
    <w:p>
      <w:pPr>
        <w:pStyle w:val="Normal"/>
        <w:rPr/>
      </w:pPr>
      <w:r>
        <w:rPr/>
        <w:t>8</w:t>
      </w:r>
      <w:r>
        <w:rPr/>
        <w:t>．“读书，要善于提出问题，形成自己的见解，不可让思想被拴进别人的马厩里去。”怎样理解这句话的含义？</w:t>
      </w:r>
    </w:p>
    <w:p>
      <w:pPr>
        <w:pStyle w:val="Normal"/>
        <w:rPr/>
      </w:pPr>
      <w:r>
        <w:rPr/>
        <w:t>9</w:t>
      </w:r>
      <w:r>
        <w:rPr/>
        <w:t>．“何物媚人，二月杏花八月桂／是谁催我，三更灯火五更鸡”。这幅对联的下联是说要珍惜时间</w:t>
      </w:r>
      <w:r>
        <w:rPr/>
        <w:t>,</w:t>
      </w:r>
      <w:r>
        <w:rPr/>
        <w:t>及时奋发。那上一联是什么意思，与下一联有何联系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请你自编两副对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漫话对联</w:t>
      </w:r>
    </w:p>
    <w:p>
      <w:pPr>
        <w:pStyle w:val="Normal"/>
        <w:rPr/>
      </w:pPr>
      <w:r>
        <w:rPr/>
        <w:t>对联大家都不陌生。中华大地妙联佳对俯拾即是：“四面河山归眼底，万家忧乐到心头”是镌刻在岳阳楼上的名联；“夜眠人静后，早起鸟啼先”是古代劝学的佳对；“虽然毫末技术，却是顶上功夫”是理发店的妙联……可见，生活处处有对联。</w:t>
      </w:r>
    </w:p>
    <w:p>
      <w:pPr>
        <w:pStyle w:val="Normal"/>
        <w:rPr/>
      </w:pPr>
      <w:r>
        <w:rPr/>
        <w:t>对联，也叫楹联，俗称对子，是写在纸上、布上或刻在竹子、木头、柱子上的对偶语句。对联是汉语特有的一种文学样式，一般由上联和下联构成。若有横批，那么横批应对对联内容起画龙点睛作用。对联通常粘贴、悬挂在门上或壁间廊柱上。</w:t>
      </w:r>
    </w:p>
    <w:p>
      <w:pPr>
        <w:pStyle w:val="Normal"/>
        <w:rPr/>
      </w:pPr>
      <w:r>
        <w:rPr/>
        <w:t>根据内容和用途来划分，常见的对联有节日喜庆联、婚丧嫁娶联、名胜古迹联、自勉联、题赠联等。毛泽东在长沙第一师范读书时改写的“贵有恒，何须三更起五更眠；最无益，只怕一日曝十寒”是很有名的自勉联。鲁迅先生写给瞿秋白的“人生得一知己足矣，斯世当以同怀视之”则是充满革命情谊的题赠联。</w:t>
      </w:r>
    </w:p>
    <w:p>
      <w:pPr>
        <w:pStyle w:val="Normal"/>
        <w:rPr/>
      </w:pPr>
      <w:r>
        <w:rPr/>
        <w:t>对联源于何时？可远溯先秦，那时人物在大门上挂两块画着门神或题着门神名字的桃木板，认为能压邪。这种桃木板便叫“桃符”。相传五代后蜀主孟昶在寝门桃符板上题词“新年纳馀庆，嘉节号长春”，谓之“题桃符”，即最早的春联，亦即最初的对联。宋代在门上张贴对联成为一种民俗。“千门万户瞳瞳日，总把旧桃换新符”是这一民俗的形象反映。到了元代，对联较之前朝显得冷落了些，流传下来的也很少。对联的真正鼎盛是在明清两代，到了康乾盛世，对联艺术日臻完美，涌现出纪晓岚、袁枚等对联高手。晚清还出现了一些对联知识专著，如《楹联丛话》等。进入</w:t>
      </w:r>
      <w:r>
        <w:rPr/>
        <w:t>20</w:t>
      </w:r>
      <w:r>
        <w:rPr/>
        <w:t>世纪，对联日益呈现出勃发的英姿。</w:t>
      </w:r>
    </w:p>
    <w:p>
      <w:pPr>
        <w:pStyle w:val="Normal"/>
        <w:rPr/>
      </w:pPr>
      <w:r>
        <w:rPr/>
        <w:t>对联的内容丰富多彩，对联的历史源远流长。那么如何撰写对联呢？</w:t>
      </w:r>
    </w:p>
    <w:p>
      <w:pPr>
        <w:pStyle w:val="Normal"/>
        <w:rPr/>
      </w:pPr>
      <w:r>
        <w:rPr/>
        <w:t>首先，要根据对象和场合，选择清新流畅的语言，表达有意义的内容。例如：“无声润物三春雨，有志育才一代功”，可以送给辛勤的园丁；“枝头喜鹊歌新曲，雪里梅花报早春”适合春节传达喜气；“皓月描写双燕影，寒霜映出并头梅”经常出现在结婚喜庆时。</w:t>
      </w:r>
    </w:p>
    <w:p>
      <w:pPr>
        <w:pStyle w:val="Normal"/>
        <w:rPr/>
      </w:pPr>
      <w:r>
        <w:rPr/>
        <w:t>其次，撰写上下联还应注意以下几点：内容必须相连，表达一个共同的主题；两联字数须相等，相同位置词语的词性应相同或相近，但不能出现“四海”对“五湖”之类的词义雷同，更不宜有“石”对“石”这样的同字相对；句子结构形式要相同，彼此对称；字音声调平仄相对，对联念起来有一种音乐美。</w:t>
      </w:r>
    </w:p>
    <w:p>
      <w:pPr>
        <w:pStyle w:val="Normal"/>
        <w:rPr/>
      </w:pPr>
      <w:r>
        <w:rPr/>
        <w:t>对联还有一些特殊写法，在此仅举两种。一是从古今诗词曲赋中取两句组成，如“夕阳无限好，高处不胜寒”，上联出自李商隐诗，下联出自苏轼词，这叫“集句”。二是“摘句”，就是把诗中的对偶句直接拿来使用，像“海内存知己，天涯若比邻”，就是王勃《送杜少府之任蜀州》一诗的颈联。</w:t>
      </w:r>
    </w:p>
    <w:p>
      <w:pPr>
        <w:pStyle w:val="Normal"/>
        <w:rPr/>
      </w:pPr>
      <w:r>
        <w:rPr/>
        <w:t>对联不仅是我国文学百花园中的一朵香花，而且是世界文学宝库中的一箱奇珍。随着世界文化的融合和许多汉学家的涌现，外国人也逐渐学会用汉字来写对联。据历史记载，光绪皇帝结婚时，英国女王送了一座自鸣钟，上面就刻有一副对联：“日月同明，报十二时吉祥如意；天地合德，庆亿万年富贵康宁。”小小的对联还真的融合了大文化呢！它展现出汉民族语言得天独厚的优势。让我们把中华民族传统文化的这朵奇花异葩奉献给世界，使其在世界文学宝库中熠熠光辉！</w:t>
      </w:r>
    </w:p>
    <w:p>
      <w:pPr>
        <w:pStyle w:val="Normal"/>
        <w:rPr/>
      </w:pPr>
      <w:r>
        <w:rPr/>
        <w:t>11</w:t>
      </w:r>
      <w:r>
        <w:rPr/>
        <w:t>．第一段引用几副名联的作用是什么？</w:t>
      </w:r>
    </w:p>
    <w:p>
      <w:pPr>
        <w:pStyle w:val="Normal"/>
        <w:rPr/>
      </w:pPr>
      <w:r>
        <w:rPr/>
        <w:t>12</w:t>
      </w:r>
      <w:r>
        <w:rPr/>
        <w:t>．文章主要介绍了对联的哪些知识？请简要概括出来。</w:t>
      </w:r>
    </w:p>
    <w:p>
      <w:pPr>
        <w:pStyle w:val="Normal"/>
        <w:rPr/>
      </w:pPr>
      <w:r>
        <w:rPr/>
        <w:t>13</w:t>
      </w:r>
      <w:r>
        <w:rPr/>
        <w:t>．文章主要运用举例子、分类别的说明方法。请选择一种举例说明其作用。</w:t>
      </w:r>
    </w:p>
    <w:p>
      <w:pPr>
        <w:pStyle w:val="Normal"/>
        <w:rPr/>
      </w:pPr>
      <w:r>
        <w:rPr/>
        <w:t>14</w:t>
      </w:r>
      <w:r>
        <w:rPr/>
        <w:t>．结合本文所学知识，对文中划线的一副对联进行赏析。</w:t>
      </w:r>
    </w:p>
    <w:p>
      <w:pPr>
        <w:pStyle w:val="Normal"/>
        <w:rPr/>
      </w:pPr>
      <w:r>
        <w:rPr/>
        <w:t>贵有恒，何须三更起五更眠；最无益，只怕一日曝十日寒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少、丰；语言简洁而含义丰富。⑵遗；不留下一点力气，指非常尽力。⑶舞；半夜听到鸡鸣就起来舞剑，后来比喻志士及时奋发。　</w:t>
      </w:r>
      <w:r>
        <w:rPr/>
        <w:t>4</w:t>
      </w:r>
      <w:r>
        <w:rPr/>
        <w:t>．⑴这副对联意思是说从事笔墨营生的人不要随便地因为忙而出错，年老以后落得个声名狼藉是最可怕的。也属于正对。笔墨出错还能修改，声名狼藉难以挽回。⑵这副对联字面上容易理解，二月的杏花八月的桂花耀人眼目，三更的灯火五更的鸡鸣催促我及时奋发。上下联属于正对，从不同角度说明同一事理，内容上互为补充。⑶这个比喻句说出了对联篇幅小，对仗工整，而且含义丰富的特点。　</w:t>
      </w:r>
      <w:r>
        <w:rPr/>
        <w:t>5</w:t>
      </w:r>
      <w:r>
        <w:rPr/>
        <w:t>．读书、写作、惜时、谦虚、养生；喜爱。　</w:t>
      </w:r>
      <w:r>
        <w:rPr/>
        <w:t>6</w:t>
      </w:r>
      <w:r>
        <w:rPr/>
        <w:t>．学而不思则惘，思而不学则殆。　</w:t>
      </w:r>
      <w:r>
        <w:rPr/>
        <w:t>7</w:t>
      </w:r>
      <w:r>
        <w:rPr/>
        <w:t>．这句话是说对诗文的探究，要像猎人追捕猎物一样执着，勇往直前。那样，才能有获取成功的愉悦，才能真正领悟读书的快乐。如果中途停止，那么，成功的快乐将永远无法感受到。　</w:t>
      </w:r>
      <w:r>
        <w:rPr/>
        <w:t>8</w:t>
      </w:r>
      <w:r>
        <w:rPr/>
        <w:t>．这句话用比喻形象地指出读书要有自己的见解，不能被别人的思想所禁锢。　</w:t>
      </w:r>
      <w:r>
        <w:rPr/>
        <w:t>9</w:t>
      </w:r>
      <w:r>
        <w:rPr/>
        <w:t>．古代科考多在二月八月，所以高中状元者，又称折桂。字面上容易理解，二月的杏花八月的桂花耀人眼目，三更的灯火五更的鸡鸣催促我及时奋发。上下联属于正对，从不同角度说明同一事理，内容上互为补充。　</w:t>
      </w:r>
      <w:r>
        <w:rPr/>
        <w:t>10</w:t>
      </w:r>
      <w:r>
        <w:rPr/>
        <w:t>．略　</w:t>
      </w:r>
      <w:r>
        <w:rPr/>
        <w:t>11</w:t>
      </w:r>
      <w:r>
        <w:rPr/>
        <w:t>．①引起读者的阅读兴趣。②引出下文对联知识的介绍。　</w:t>
      </w:r>
      <w:r>
        <w:rPr/>
        <w:t>12</w:t>
      </w:r>
      <w:r>
        <w:rPr/>
        <w:t>．介绍了对联的定义、种类、起源和发展、写法、意义与影响。　</w:t>
      </w:r>
      <w:r>
        <w:rPr/>
        <w:t>13</w:t>
      </w:r>
      <w:r>
        <w:rPr/>
        <w:t>．①举例子：一是从古今诗词曲赋中取两句组成，如“夕阳无限好，高处不胜寒”，上联出自李商隐诗，下联出自苏轼词，这叫“集句”。作用：具体说明对联特殊写法中“集句”的特点。②分类别：根据内容和用途来划分，常见的对联有节日喜庆联、婚丧嫁娶联、名胜古迹联、自勉联、题赠联等。作用：让读者具体清楚地了解对联的常见类型。　</w:t>
      </w:r>
      <w:r>
        <w:rPr/>
        <w:t>14</w:t>
      </w:r>
      <w:r>
        <w:rPr/>
        <w:t>．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9:00Z</dcterms:created>
  <dc:creator/>
  <dc:description/>
  <dc:language>en-US</dc:language>
  <cp:lastModifiedBy>USER</cp:lastModifiedBy>
  <dcterms:modified xsi:type="dcterms:W3CDTF">2008-11-08T12:39:00Z</dcterms:modified>
  <cp:revision>2</cp:revision>
  <dc:subject/>
  <dc:title>fkl</dc:title>
</cp:coreProperties>
</file>