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创造学思想录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选出字形有误的一项（　　）</w:t>
      </w:r>
    </w:p>
    <w:p>
      <w:pPr>
        <w:pStyle w:val="Normal"/>
        <w:rPr/>
      </w:pPr>
      <w:r>
        <w:rPr/>
        <w:t>A</w:t>
      </w:r>
      <w:r>
        <w:rPr/>
        <w:t>、态度严肃　　声誉卓著　　俨然　　</w:t>
      </w:r>
      <w:r>
        <w:rPr/>
        <w:t>B</w:t>
      </w:r>
      <w:r>
        <w:rPr/>
        <w:t>、与众不同　　拦腰截断　　离奇</w:t>
      </w:r>
    </w:p>
    <w:p>
      <w:pPr>
        <w:pStyle w:val="Normal"/>
        <w:rPr/>
      </w:pPr>
      <w:r>
        <w:rPr/>
        <w:t>C</w:t>
      </w:r>
      <w:r>
        <w:rPr/>
        <w:t>、优雅自然　　一愁莫展　　铁轨　　</w:t>
      </w:r>
      <w:r>
        <w:rPr/>
        <w:t>D</w:t>
      </w:r>
      <w:r>
        <w:rPr/>
        <w:t>、设计优美　　思维疆界　　地域</w:t>
      </w:r>
    </w:p>
    <w:p>
      <w:pPr>
        <w:pStyle w:val="Normal"/>
        <w:rPr/>
      </w:pPr>
      <w:r>
        <w:rPr/>
        <w:t>2</w:t>
      </w:r>
      <w:r>
        <w:rPr/>
        <w:t>、选出下列叙述中没有创造性思维的一项（　　）</w:t>
      </w:r>
    </w:p>
    <w:p>
      <w:pPr>
        <w:pStyle w:val="Normal"/>
        <w:rPr/>
      </w:pPr>
      <w:r>
        <w:rPr/>
        <w:t>A</w:t>
      </w:r>
      <w:r>
        <w:rPr/>
        <w:t>、亚历山大用刀劈开高尔丁死结。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866</w:t>
      </w:r>
      <w:r>
        <w:rPr/>
        <w:t>年一个依荷华州的农民看到铁路后，认为铁路不过是火车和铁轨。</w:t>
      </w:r>
    </w:p>
    <w:p>
      <w:pPr>
        <w:pStyle w:val="Normal"/>
        <w:rPr/>
      </w:pPr>
      <w:r>
        <w:rPr/>
        <w:t>C</w:t>
      </w:r>
      <w:r>
        <w:rPr/>
        <w:t>、建筑师依据人们踩出的小道铺设人行道。</w:t>
      </w:r>
    </w:p>
    <w:p>
      <w:pPr>
        <w:pStyle w:val="Normal"/>
        <w:rPr/>
      </w:pPr>
      <w:r>
        <w:rPr/>
        <w:t>D</w:t>
      </w:r>
      <w:r>
        <w:rPr/>
        <w:t>、经常问离奇的问题。</w:t>
      </w:r>
    </w:p>
    <w:p>
      <w:pPr>
        <w:pStyle w:val="Normal"/>
        <w:rPr/>
      </w:pPr>
      <w:r>
        <w:rPr/>
        <w:t>3</w:t>
      </w:r>
      <w:r>
        <w:rPr/>
        <w:t>、选出没体现创造性思想的一项（　　）</w:t>
      </w:r>
    </w:p>
    <w:p>
      <w:pPr>
        <w:pStyle w:val="Normal"/>
        <w:rPr/>
      </w:pPr>
      <w:r>
        <w:rPr/>
        <w:t>A</w:t>
      </w:r>
      <w:r>
        <w:rPr/>
        <w:t>、多角度思考问题　　</w:t>
      </w:r>
      <w:r>
        <w:rPr/>
        <w:t>B</w:t>
      </w:r>
      <w:r>
        <w:rPr/>
        <w:t>、充满好奇心</w:t>
      </w:r>
    </w:p>
    <w:p>
      <w:pPr>
        <w:pStyle w:val="Normal"/>
        <w:rPr/>
      </w:pPr>
      <w:r>
        <w:rPr/>
        <w:t>C</w:t>
      </w:r>
      <w:r>
        <w:rPr/>
        <w:t>、善于提问　　</w:t>
      </w:r>
      <w:r>
        <w:rPr/>
        <w:t>D</w:t>
      </w:r>
      <w:r>
        <w:rPr/>
        <w:t>、按照规定认真做事</w:t>
      </w:r>
    </w:p>
    <w:p>
      <w:pPr>
        <w:pStyle w:val="Normal"/>
        <w:rPr/>
      </w:pPr>
      <w:r>
        <w:rPr/>
        <w:t>4</w:t>
      </w:r>
      <w:r>
        <w:rPr/>
        <w:t>、“放松”开了有怎样的创造性思想？</w:t>
      </w:r>
    </w:p>
    <w:p>
      <w:pPr>
        <w:pStyle w:val="Normal"/>
        <w:rPr/>
      </w:pPr>
      <w:r>
        <w:rPr/>
        <w:t>5</w:t>
      </w:r>
      <w:r>
        <w:rPr/>
        <w:t>、怎样理解“但是具有创造性的开拓者在五金店里看历史，在飞机场上看时装”这句话？</w:t>
      </w:r>
    </w:p>
    <w:p>
      <w:pPr>
        <w:pStyle w:val="Normal"/>
        <w:rPr/>
      </w:pPr>
      <w:r>
        <w:rPr/>
        <w:t>6</w:t>
      </w:r>
      <w:r>
        <w:rPr/>
        <w:t>、“顺其自然”开了反映了怎样的创造性思想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多问几个假若</w:t>
      </w:r>
    </w:p>
    <w:p>
      <w:pPr>
        <w:pStyle w:val="Normal"/>
        <w:rPr/>
      </w:pPr>
      <w:r>
        <w:rPr/>
        <w:t>经常问自己离奇的问题。如果怎么怎么样，会怎么怎么着。如果动物变得比人的智慧还要高，会怎么怎么样</w:t>
      </w:r>
      <w:r>
        <w:rPr/>
        <w:t>?</w:t>
      </w:r>
      <w:r>
        <w:rPr/>
        <w:t>如果高速公路依不同车速限制分别做成蓝色、红色，而不是清一色的黑色会怎样呢</w:t>
      </w:r>
      <w:r>
        <w:rPr/>
        <w:t>?</w:t>
      </w:r>
      <w:r>
        <w:rPr/>
        <w:t>如果男人生孩子会怎么样呢</w:t>
      </w:r>
      <w:r>
        <w:rPr/>
        <w:t>?</w:t>
      </w:r>
      <w:r>
        <w:rPr/>
        <w:t>这类问题可以扩展你的思路并导致新的观念。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使用你的想像力</w:t>
      </w:r>
    </w:p>
    <w:p>
      <w:pPr>
        <w:pStyle w:val="Normal"/>
        <w:rPr/>
      </w:pPr>
      <w:r>
        <w:rPr/>
        <w:t>幼年时，不论讲故事，还是做游戏，都在培养激发你的想像力。渐渐地你长大了，人们会说：“你已经长大了，不要再有那么多梦想，要踏踏实实地把双脚放在地上。”正如毕加索所说：“每个孩子都是艺术家，问题在于你长大成人之后如何能够继续保持艺术家的灵性。”</w:t>
      </w:r>
    </w:p>
    <w:p>
      <w:pPr>
        <w:pStyle w:val="Normal"/>
        <w:rPr/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以不同的方式思考问题</w:t>
      </w:r>
    </w:p>
    <w:p>
      <w:pPr>
        <w:pStyle w:val="Normal"/>
        <w:rPr/>
      </w:pPr>
      <w:r>
        <w:rPr/>
        <w:t>科学家埃尔伯特</w:t>
      </w:r>
      <w:r>
        <w:rPr/>
        <w:t>·</w:t>
      </w:r>
      <w:r>
        <w:rPr/>
        <w:t>森特</w:t>
      </w:r>
      <w:r>
        <w:rPr/>
        <w:t>·</w:t>
      </w:r>
      <w:r>
        <w:rPr/>
        <w:t>格奥尔基说：“创造性思维就是以不同于他人的方式看同样的事情。”第一个看到无用的锯末想到可以用它压制成引火燃料的人，获得了与众不同的成功。第一个看到块状焙烧苏打想到用它做冰箱除臭剂的人，也成功了。第一个看到牡蛎就想到吃的人也成功了。</w:t>
      </w:r>
    </w:p>
    <w:p>
      <w:pPr>
        <w:pStyle w:val="Normal"/>
        <w:rPr/>
      </w:pPr>
      <w:r>
        <w:rPr/>
        <w:t>7</w:t>
      </w:r>
      <w:r>
        <w:rPr/>
        <w:t>．读了“多问几个假若”一节后，请你提出一个离奇而有创造性的问题，并试着解答。</w:t>
      </w:r>
    </w:p>
    <w:p>
      <w:pPr>
        <w:pStyle w:val="Normal"/>
        <w:rPr/>
      </w:pPr>
      <w:r>
        <w:rPr/>
        <w:t>8</w:t>
      </w:r>
      <w:r>
        <w:rPr/>
        <w:t>．读“使用你的想像力”一节回答：为什么人们成人之后大多失去了艺术家的灵性呢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．请你试着以不同的方式思考问题：树上有三只鸟，猎人用火铳朝树上放了一枪，树上还有几只鸟</w:t>
      </w:r>
      <w:r>
        <w:rPr/>
        <w:t>?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优点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位作儿童心理研究的朋友告诉我，他发给孩子们一张表，让每人填写自己的优缺点和美好愿望。孩子们很认真地填好了，把表交上来。他一看，顿时傻了眼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很多孩子填的是——优点零，愿望零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对世上是否存在没有优点的成人，不敢妄说，但我无法想象没有愿望的孩子，将有怎样枯萎的眼神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不知道愿望和优点，这两样对人激励重大的要素，假若排出丧失的顺序，该孰先孰后是因为丧失了愿望，百无聊赖，才随之沉没，成为没有优点的少年，还是一个孩子首先被剥夺了所有的优点，心如死灰，之后再也不敢奢谈一丝愿望？也许它们如同绞缠在一起的铅丝，分不出谁更冰冷僵硬？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没有愿望，必是一个死寂的世界。孩子不敢再期望黎明，因为每一天都被功课塞满，晴天看不到太阳，阴天闻不到雪花，日出日落又有何不同？不再留意鲜花，因为世界一片苍白，眼中暗淡了温暖的色彩，不再珍视夜晚，因为厚重的眼镜遮挡了星光，即使抬头也是泪眼朦胧。不再盼望得到师长的嘉奖，因为那不过是成人层层加码的裹了密糖的手段……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没有优点的孩子，内心该怎样痛楚地喘息？见过一个胖胖的男孩，当幼儿园教师第一次问：谁觉得自己是个美男子？他忙不迭地从最后一排挤到前面，表示自己属于其中一员。可惜他紧赶慢赶，动作还是晚了一点，另有好几个男孩抢在他前面，在老师面前排成自豪的一排。没想到老师伶牙俐齿地向他们说，还真有你们这么不知天高地厚的，竟觉得自己是美男子，臊不臊啊？后来，那几个男孩子，开始为自己容貌羞涩，无法像以前那样快活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这是一个简单的例子，但也可以说明一点问题每一个渐渐长大的孩子，如果成有爱他，他也会认为自己是可爱的，他会感觉到自己是天地间的一个宝贝，他的生命的存在就是一个大优点；假若成人粗暴地打击他，奚落他，鞭挞他，那脆弱的小生灵，就会被利剪截断双翅，从此萎靡下来，或许跌落尘埃一蹶不振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看不到自身优点的人，必也看不到他人的优点。他们的谦恭，可能是高度自卑下的懦弱，他们的服从，可能掩饰着深刻的妒忌和反叛。他们的忍让，可能埋藏着刻毒的怨恨。他们的赞美，可能表里不一信口雌黄……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我以为愿望是人生强大的动力之一。假若人类丧失愿望，世界就在那一瞬停止了前进的引擎。因为有跑的愿望，人们有了汽车。因为有说话的愿望，人们有了电话。因为有飞的愿望，人们有了卫星。因为有传递和交换的愿望，人们有了互联网……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优点和愿望，是孩子们的双腿。希望有一天看到他们填写的表格上这样写着——优点多多，愿望无限。</w:t>
      </w:r>
    </w:p>
    <w:p>
      <w:pPr>
        <w:pStyle w:val="Normal"/>
        <w:rPr/>
      </w:pPr>
      <w:r>
        <w:rPr/>
        <w:t>10</w:t>
      </w:r>
      <w:r>
        <w:rPr/>
        <w:t>、给第④段中两个加点的“没”字注上拼音。</w:t>
      </w:r>
    </w:p>
    <w:p>
      <w:pPr>
        <w:pStyle w:val="Normal"/>
        <w:rPr/>
      </w:pPr>
      <w:r>
        <w:rPr/>
        <w:t>沉没</w:t>
      </w:r>
      <w:r>
        <w:rPr/>
        <w:t>(</w:t>
      </w:r>
      <w:r>
        <w:rPr/>
        <w:t>　　</w:t>
      </w:r>
      <w:r>
        <w:rPr/>
        <w:t>)</w:t>
      </w:r>
      <w:r>
        <w:rPr/>
        <w:t>　　没有（　　）</w:t>
      </w:r>
    </w:p>
    <w:p>
      <w:pPr>
        <w:pStyle w:val="Normal"/>
        <w:rPr/>
      </w:pPr>
      <w:r>
        <w:rPr/>
        <w:t>11</w:t>
      </w:r>
      <w:r>
        <w:rPr/>
        <w:t>、作者写道：在没有愿望的孩子眼中师长的嘉奖“不过是成人层层加码的裹了密糖的手段”。你同意这一说法吗？谈谈你的观点。字数在</w:t>
      </w:r>
      <w:r>
        <w:rPr/>
        <w:t>30</w:t>
      </w:r>
      <w:r>
        <w:rPr/>
        <w:t>个左右。</w:t>
      </w:r>
    </w:p>
    <w:p>
      <w:pPr>
        <w:pStyle w:val="Normal"/>
        <w:rPr/>
      </w:pPr>
      <w:r>
        <w:rPr/>
        <w:t>12</w:t>
      </w:r>
      <w:r>
        <w:rPr/>
        <w:t>、第⑥段中那几个男孩在受到老师嘲讽后是怎样的心情呢？请你用两三个词语概括出来。</w:t>
      </w:r>
    </w:p>
    <w:p>
      <w:pPr>
        <w:pStyle w:val="Normal"/>
        <w:rPr/>
      </w:pPr>
      <w:r>
        <w:rPr/>
        <w:t>13</w:t>
      </w:r>
      <w:r>
        <w:rPr/>
        <w:t>、读第⑨段，根据“因为有……的愿望，人们有了……”的句式与文章的内容，请你再仿写一句。</w:t>
      </w:r>
    </w:p>
    <w:p>
      <w:pPr>
        <w:pStyle w:val="Normal"/>
        <w:rPr/>
      </w:pPr>
      <w:r>
        <w:rPr/>
        <w:t>14</w:t>
      </w:r>
      <w:r>
        <w:rPr/>
        <w:t>、只要充满理想，就不会“丧失愿望”。古人曾留下许多展示远大理想与抱负的诗文名句，请写出令你深受鼓舞的一句。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</w:t>
      </w:r>
      <w:r>
        <w:rPr/>
        <w:t>C</w:t>
      </w:r>
      <w:r>
        <w:rPr/>
        <w:t>　</w:t>
      </w:r>
      <w:r>
        <w:rPr/>
        <w:t>2</w:t>
      </w:r>
      <w:r>
        <w:rPr/>
        <w:t>．</w:t>
      </w:r>
      <w:r>
        <w:rPr/>
        <w:t>B</w:t>
      </w:r>
      <w:r>
        <w:rPr/>
        <w:t>　</w:t>
      </w:r>
      <w:r>
        <w:rPr/>
        <w:t>3</w:t>
      </w:r>
      <w:r>
        <w:rPr/>
        <w:t>．</w:t>
      </w:r>
      <w:r>
        <w:rPr/>
        <w:t>D</w:t>
      </w:r>
      <w:r>
        <w:rPr/>
        <w:t>　</w:t>
      </w:r>
      <w:r>
        <w:rPr/>
        <w:t>4</w:t>
      </w:r>
      <w:r>
        <w:rPr/>
        <w:t>．不要以惯有思维来分析问题，比如猴子严肃只是因为痒痒。　</w:t>
      </w:r>
      <w:r>
        <w:rPr/>
        <w:t>5</w:t>
      </w:r>
      <w:r>
        <w:rPr/>
        <w:t>．五金店里工具的演变，其实也反映了历史的演变，飞机场上人来人往，而且跨国度、跨地区，人们的着装也正好反映了时装的变化。　</w:t>
      </w:r>
      <w:r>
        <w:rPr/>
        <w:t>6</w:t>
      </w:r>
      <w:r>
        <w:rPr/>
        <w:t>．反映了设计师打破常规自己设计的思想，变“衔有设计再有路”为“衔有路再来设计”，思维独特。　</w:t>
      </w:r>
      <w:r>
        <w:rPr/>
        <w:t>7</w:t>
      </w:r>
      <w:r>
        <w:rPr/>
        <w:t>、略　</w:t>
      </w:r>
      <w:r>
        <w:rPr/>
        <w:t>8</w:t>
      </w:r>
      <w:r>
        <w:rPr/>
        <w:t>、因为成人后大多数人失去了好奇心，循规蹈距办事，思维僵化了。　</w:t>
      </w:r>
      <w:r>
        <w:rPr/>
        <w:t>9</w:t>
      </w:r>
      <w:r>
        <w:rPr/>
        <w:t>、</w:t>
      </w:r>
      <w:r>
        <w:rPr/>
        <w:t>1</w:t>
      </w:r>
      <w:r>
        <w:rPr/>
        <w:t>只、</w:t>
      </w:r>
      <w:r>
        <w:rPr/>
        <w:t>2</w:t>
      </w:r>
      <w:r>
        <w:rPr/>
        <w:t>只、</w:t>
      </w:r>
      <w:r>
        <w:rPr/>
        <w:t>3</w:t>
      </w:r>
      <w:r>
        <w:rPr/>
        <w:t>只皆可，只要言之成理就行。　</w:t>
      </w:r>
      <w:r>
        <w:rPr/>
        <w:t>10</w:t>
      </w:r>
      <w:r>
        <w:rPr/>
        <w:t>．略　</w:t>
      </w:r>
      <w:r>
        <w:rPr/>
        <w:t>11</w:t>
      </w:r>
      <w:r>
        <w:rPr/>
        <w:t>、围绕话题，有自己的观点，表达清楚即可。　</w:t>
      </w:r>
      <w:r>
        <w:rPr/>
        <w:t>12</w:t>
      </w:r>
      <w:r>
        <w:rPr/>
        <w:t>、“痛苦”、“沮丧”、“羞惭”、“委屈”、“反感”、“郁闷”等（大意相同或相近均可）　</w:t>
      </w:r>
      <w:r>
        <w:rPr/>
        <w:t>13</w:t>
      </w:r>
      <w:r>
        <w:rPr/>
        <w:t>、表述通顺，符合文段思路即可。　</w:t>
      </w:r>
      <w:r>
        <w:rPr/>
        <w:t>14</w:t>
      </w:r>
      <w:r>
        <w:rPr/>
        <w:t>、所写句子为古人谈理想或表达个人理想抱负的均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4:00Z</dcterms:created>
  <dc:creator/>
  <dc:description/>
  <dc:language>en-US</dc:language>
  <cp:lastModifiedBy>USER</cp:lastModifiedBy>
  <dcterms:modified xsi:type="dcterms:W3CDTF">2008-11-08T09:34:00Z</dcterms:modified>
  <cp:revision>2</cp:revision>
  <dc:subject/>
  <dc:title>fkl</dc:title>
</cp:coreProperties>
</file>