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妮日记（节选）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根据拼音写汉字，或给加点字注音：</w:t>
      </w:r>
    </w:p>
    <w:p>
      <w:pPr>
        <w:pStyle w:val="Normal"/>
        <w:rPr/>
      </w:pPr>
      <w:r>
        <w:rPr/>
        <w:t>呆滞（　　）　笼</w:t>
      </w:r>
      <w:r>
        <w:rPr/>
        <w:t>zh</w:t>
      </w:r>
      <w:r>
        <w:rPr>
          <w:rFonts w:cs="宋体;SimSun" w:ascii="宋体;SimSun" w:hAnsi="宋体;SimSun"/>
        </w:rPr>
        <w:t>„</w:t>
      </w:r>
      <w:r>
        <w:rPr/>
        <w:t>o</w:t>
      </w:r>
      <w:r>
        <w:rPr/>
        <w:t>（　　）　</w:t>
      </w:r>
      <w:r>
        <w:rPr/>
        <w:t>kuŒ</w:t>
      </w:r>
      <w:r>
        <w:rPr/>
        <w:t>乏（　　）　抑郁（　　）　虔诚（　　）　荒谬（　　）</w:t>
      </w:r>
    </w:p>
    <w:p>
      <w:pPr>
        <w:pStyle w:val="Normal"/>
        <w:rPr/>
      </w:pPr>
      <w:r>
        <w:rPr/>
        <w:t>2</w:t>
      </w:r>
      <w:r>
        <w:rPr/>
        <w:t>、下列句子运用了比喻修辞的一项是（　　）</w:t>
      </w:r>
    </w:p>
    <w:p>
      <w:pPr>
        <w:pStyle w:val="Normal"/>
        <w:rPr/>
      </w:pPr>
      <w:r>
        <w:rPr/>
        <w:t>A</w:t>
      </w:r>
      <w:r>
        <w:rPr/>
        <w:t>、这寂静附在我身上，仿佛要把我往下拖，拖到阴间的最下层。</w:t>
      </w:r>
    </w:p>
    <w:p>
      <w:pPr>
        <w:pStyle w:val="Normal"/>
        <w:rPr/>
      </w:pPr>
      <w:r>
        <w:rPr/>
        <w:t>B</w:t>
      </w:r>
      <w:r>
        <w:rPr/>
        <w:t>、我从一个房间徘徊到另一个房间，在楼梯里上上下下，像一只本来会唱歌的鸟被剪去翅膀。</w:t>
      </w:r>
    </w:p>
    <w:p>
      <w:pPr>
        <w:pStyle w:val="Normal"/>
        <w:rPr/>
      </w:pPr>
      <w:r>
        <w:rPr/>
        <w:t>C</w:t>
      </w:r>
      <w:r>
        <w:rPr/>
        <w:t>、我觉得我仿佛要爆炸。</w:t>
      </w:r>
    </w:p>
    <w:p>
      <w:pPr>
        <w:pStyle w:val="Normal"/>
        <w:rPr/>
      </w:pPr>
      <w:r>
        <w:rPr/>
        <w:t>D</w:t>
      </w:r>
      <w:r>
        <w:rPr/>
        <w:t>、大自然的喜悦，不分贫富都能享受，可是很少人像我们跟那些喜悦隔绝到这种地步。</w:t>
      </w:r>
    </w:p>
    <w:p>
      <w:pPr>
        <w:pStyle w:val="Normal"/>
        <w:rPr/>
      </w:pPr>
      <w:r>
        <w:rPr/>
        <w:t>3</w:t>
      </w:r>
      <w:r>
        <w:rPr/>
        <w:t>、选择恰当的词语填空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睡眠能使这寂静和可怕的恐惧快一点　　　　　。（流走　　飞逝　　飞走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我感觉到春天在　　　　　。（复苏　　复活　　苏醒）</w:t>
      </w:r>
    </w:p>
    <w:p>
      <w:pPr>
        <w:pStyle w:val="Normal"/>
        <w:rPr/>
      </w:pPr>
      <w:r>
        <w:rPr/>
        <w:t>4</w:t>
      </w:r>
      <w:r>
        <w:rPr/>
        <w:t>、怎样理解“我经常心情沮丧，可是从来不绝望”这句话？这表明了作者怎样的思想感情？</w:t>
      </w:r>
    </w:p>
    <w:p>
      <w:pPr>
        <w:pStyle w:val="Normal"/>
        <w:rPr/>
      </w:pPr>
      <w:r>
        <w:rPr/>
        <w:t>5</w:t>
      </w:r>
      <w:r>
        <w:rPr/>
        <w:t>、结合课文，说说安妮生活在密室中有哪些渴望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194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星期六</w:t>
      </w:r>
    </w:p>
    <w:p>
      <w:pPr>
        <w:pStyle w:val="Normal"/>
        <w:rPr/>
      </w:pPr>
      <w:r>
        <w:rPr/>
        <w:t>最亲爱的吉蒂：</w:t>
      </w:r>
    </w:p>
    <w:p>
      <w:pPr>
        <w:pStyle w:val="Normal"/>
        <w:rPr/>
      </w:pPr>
      <w:r>
        <w:rPr/>
        <w:t>阳光普照，天空深蓝，和风轻拂，我渴望着，真的渴望着一切：交谈、自由、朋友、独处。我渴望……哭一场</w:t>
      </w:r>
      <w:r>
        <w:rPr/>
        <w:t>!</w:t>
      </w:r>
      <w:r>
        <w:rPr/>
        <w:t>我觉得我仿佛要爆炸。我知道哭会有帮助，可是我不能哭，我浮躁不安。我从一个房间踱到另—个房间，从窗框的细缝呼吸，感觉到我的心在跳着，好像在说：“满足我的渴望吧……”</w:t>
      </w:r>
    </w:p>
    <w:p>
      <w:pPr>
        <w:pStyle w:val="Normal"/>
        <w:rPr/>
      </w:pPr>
      <w:r>
        <w:rPr/>
        <w:t>我想，春天已经在我内心里。我感觉到春天在苏醒，我在我整个身体和灵魂里感觉到它。</w:t>
      </w:r>
    </w:p>
    <w:p>
      <w:pPr>
        <w:pStyle w:val="Normal"/>
        <w:rPr/>
      </w:pPr>
      <w:r>
        <w:rPr/>
        <w:t>194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星期三</w:t>
      </w:r>
    </w:p>
    <w:p>
      <w:pPr>
        <w:pStyle w:val="Normal"/>
        <w:rPr/>
      </w:pPr>
      <w:r>
        <w:rPr/>
        <w:t>我终于明白我必须做功课，才不会无知；必须好好活下去，当记者，因为这是我的志向</w:t>
      </w:r>
      <w:r>
        <w:rPr/>
        <w:t>!</w:t>
      </w:r>
      <w:r>
        <w:rPr/>
        <w:t>我知道我能写。我有几篇故事写得很好，我描写密室生活很幽默，我的日记大多鲜活生动，不过……我是不是真有文才，还有待观察。</w:t>
      </w:r>
    </w:p>
    <w:p>
      <w:pPr>
        <w:pStyle w:val="Normal"/>
        <w:rPr/>
      </w:pPr>
      <w:r>
        <w:rPr/>
        <w:t>写作的时候，我摆脱所有俗虑。我的哀伤消失无踪，我的精神重又鲜活振作</w:t>
      </w:r>
      <w:r>
        <w:rPr/>
        <w:t>!</w:t>
      </w:r>
      <w:r>
        <w:rPr/>
        <w:t>不过，有个大问题，有一天我能不能写出个伟大的作品泉，我会不会成为记者或作家</w:t>
      </w:r>
      <w:r>
        <w:rPr/>
        <w:t>?</w:t>
      </w:r>
    </w:p>
    <w:p>
      <w:pPr>
        <w:pStyle w:val="Normal"/>
        <w:rPr/>
      </w:pPr>
      <w:r>
        <w:rPr/>
        <w:t>我希望会，哦，我真希望这样，因为写作使我能记下一切，我的所有思想、理想和狂想，我好久没有为《凯蒂的生活》用功了。在心中，我把下一步情节想得仔仔细细，可是写起来好像没有那么顺利。这个作品也许永远没法完成，最后不是走进纸篓，就是丢进火炉里，想起来好可怕，不过，我对自己说：“你才</w:t>
      </w:r>
      <w:r>
        <w:rPr/>
        <w:t>14</w:t>
      </w:r>
      <w:r>
        <w:rPr/>
        <w:t>岁，阅历体验又这么少，对哲学能写出什么来。”</w:t>
      </w:r>
    </w:p>
    <w:p>
      <w:pPr>
        <w:pStyle w:val="Normal"/>
        <w:rPr/>
      </w:pPr>
      <w:r>
        <w:rPr/>
        <w:t>因此，重振精神，往前走，向上看吧。会有结果的，因为我下定了决心要写下去</w:t>
      </w:r>
      <w:r>
        <w:rPr/>
        <w:t>!</w:t>
      </w:r>
    </w:p>
    <w:p>
      <w:pPr>
        <w:pStyle w:val="Normal"/>
        <w:rPr/>
      </w:pPr>
      <w:r>
        <w:rPr/>
        <w:t>194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星期二</w:t>
      </w:r>
    </w:p>
    <w:p>
      <w:pPr>
        <w:pStyle w:val="Normal"/>
        <w:rPr/>
      </w:pPr>
      <w:r>
        <w:rPr/>
        <w:t>是不是因为太久没有出门，我才对大自然这样着迷</w:t>
      </w:r>
      <w:r>
        <w:rPr/>
        <w:t>?</w:t>
      </w:r>
      <w:r>
        <w:rPr/>
        <w:t>我还记得从前，美极了的蓝天，啁啾的鸟鸣，月光和正在绽放的花朵都不会令我神往。来到这里，就不一样了。例如五旬节那阵子，天气好热，我一直到</w:t>
      </w:r>
      <w:r>
        <w:rPr/>
        <w:t>11</w:t>
      </w:r>
      <w:r>
        <w:rPr/>
        <w:t>点半都奋力张大眼睛，等着好好看看月亮，好好一个人看一次。可惜我的牺牲白费，因为太亮了，我不能冒险打开窗户。另外一次，好几个月以前，有个晚上窗子开着，我恰好在楼上。我一直到不得不关窗才下楼。那个黑暗、大雨的夜，那风，那些疾飞的云，把我迷住了；那次是我一年半里第一次和黑夜面对面。那晚以后，我对黑夜的渴望大过了我对夜贼、老鼠和抢劫的害怕。我独自下楼，从厨房和私人办公室的窗子往外望。许多人认为大自然美丽，许多人不时到星空之下入眠，许多医院和监狱里的人巴望能自由自在享受大自然。大自然的喜悦，不分贫富都能享受，可是很少人像我们一样跟那些喜悦隔绝到这种地步。</w:t>
      </w:r>
    </w:p>
    <w:p>
      <w:pPr>
        <w:pStyle w:val="Normal"/>
        <w:rPr/>
      </w:pPr>
      <w:r>
        <w:rPr/>
        <w:t>这不只是我的想象而已——凝望天空、云朵、月亮和星星，我确实觉得安宁，有希望。这是比襁草根镇静剂和溴化钾安眠药更好的药。大自然使我觉得谦卑，使我有勇气面对任何打击</w:t>
      </w:r>
      <w:r>
        <w:rPr/>
        <w:t>!</w:t>
      </w:r>
    </w:p>
    <w:p>
      <w:pPr>
        <w:pStyle w:val="Normal"/>
        <w:rPr/>
      </w:pPr>
      <w:r>
        <w:rPr/>
        <w:t>真不幸，除了难得的几回，我只能隔着积满灰尘的黯沉沉的窗帘观看大自然。这样看出去，乐趣尽失。世间要是有什么其他任何东西都不能替代的，那就是大自然！</w:t>
      </w:r>
    </w:p>
    <w:p>
      <w:pPr>
        <w:pStyle w:val="Normal"/>
        <w:rPr/>
      </w:pPr>
      <w:r>
        <w:rPr/>
        <w:t>6</w:t>
      </w:r>
      <w:r>
        <w:rPr/>
        <w:t>．这几篇日记，集中反映了安妮的哪些渴望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从安妮的渴望中，我们看到了她的哪些可贵的思想品质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安妮遭受了难以想象的痛苦，却没有想到复仇和报复，只希望人类永远不再有战争。她为什么会这么想</w:t>
      </w:r>
      <w:r>
        <w:rPr/>
        <w:t>?</w:t>
      </w:r>
      <w:r>
        <w:rPr/>
        <w:t>她的日记传达了什么样的感情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如何理解“大自然使我觉得谦卑，使我有勇气面对任何打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这句话的含义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．阅读了《安妮日记》以后，你认为人类制止战争，实现和平的途径是什么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几年前，我随一个旅行团去珍珠港旅行。团中有一位牧师在事发当天——</w:t>
      </w:r>
      <w:r>
        <w:rPr/>
        <w:t>194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日本偷袭并击落我们太平洋舰队的那天，正在此地。他给团友们绘声绘色地讲述着当天的种种恐怖：大火，沉船，枪林弹雨，炮声轰轰。我也在听，眼角突然瞥见一个六七十岁的日本游客走进了纪念馆。</w:t>
      </w:r>
    </w:p>
    <w:p>
      <w:pPr>
        <w:pStyle w:val="Normal"/>
        <w:rPr/>
      </w:pPr>
      <w:r>
        <w:rPr/>
        <w:t>他打扮得很刻意而整齐——笔挺的领带，扣得一丝不苟的运动夹克，锃亮的棕色皮鞋。这身打扮立刻引起了我的注意：因为即使是白领人士，哪怕是电视新闻主持人，到了夏威夷也很少西装革履，大家都是穿一件敞领的夏威夷</w:t>
      </w:r>
      <w:r>
        <w:rPr/>
        <w:t>T</w:t>
      </w:r>
      <w:r>
        <w:rPr/>
        <w:t>恤。</w:t>
      </w:r>
    </w:p>
    <w:p>
      <w:pPr>
        <w:pStyle w:val="Normal"/>
        <w:rPr/>
      </w:pPr>
      <w:r>
        <w:rPr/>
        <w:t>日本人的身旁有两个女人，年纪大一点的应该是他的妻子，另一个可能是他的女儿。两个女人都衣着保守，穿着精致的鞋。日本人左手有几分害羞地拿着一个花环，花环很精美，直径足有</w:t>
      </w:r>
      <w:r>
        <w:rPr/>
        <w:t>18</w:t>
      </w:r>
      <w:r>
        <w:rPr/>
        <w:t>英寸，看上去价格不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他静静地祷告完后，沉重地将那花环抛向了海水中——便是那同样一片海水，刚才那位美国老兵一直都在提到。日本游客看着花环随着海浪漂远，他努力要保持常态，可是眼泪泄漏了他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当那家日本人经过他时，美国老兵挡住了他们的去路。我紧张了，怕他们冲突起来。日本游客有几分迷惑，脸上露出惊讶和难过的神色。他的家人，眼睛盯着地上，也停下脚步，聚在他的身旁。</w:t>
      </w:r>
    </w:p>
    <w:p>
      <w:pPr>
        <w:pStyle w:val="Normal"/>
        <w:rPr/>
      </w:pPr>
      <w:r>
        <w:rPr/>
        <w:t>出人意料的是，美国老兵挺直腰来了个立正，他缓缓举起了他的右手，在额前硬硬地停下——他给他的宿敌敬了个军礼。日本老兵突然明白过来，立即回以军礼。</w:t>
      </w:r>
    </w:p>
    <w:p>
      <w:pPr>
        <w:pStyle w:val="Normal"/>
        <w:rPr/>
      </w:pPr>
      <w:r>
        <w:rPr/>
        <w:t>刚才聚着听故事的游客纷纷散去，两个老兵似乎遗世而存，联系他们的是共有的痛苦、荣耀和记忆。美国老兵放下了他的右手，仍保持着立正的姿势，向后退了一步；日本老兵，双手笔直地贴在脚两侧，向他面前的这个人鞠了个躬。出乎我意料的是，美国老兵回鞠了个躬。</w:t>
      </w:r>
    </w:p>
    <w:p>
      <w:pPr>
        <w:pStyle w:val="Normal"/>
        <w:rPr/>
      </w:pPr>
      <w:r>
        <w:rPr/>
        <w:t>两个人一个字也没说，也不需要说。那两张被泪水浸湿的严肃的脸，已经向彼此表达了任何语言都无可言及的感情。</w:t>
      </w:r>
    </w:p>
    <w:p>
      <w:pPr>
        <w:pStyle w:val="Normal"/>
        <w:rPr/>
      </w:pPr>
      <w:r>
        <w:rPr/>
        <w:t>11</w:t>
      </w:r>
      <w:r>
        <w:rPr/>
        <w:t>．“八年前，我随一个旅行团去珍珠港旅行”，“珍珠港”是哪个国家的</w:t>
      </w:r>
      <w:r>
        <w:rPr/>
        <w:t>?</w:t>
      </w:r>
      <w:r>
        <w:rPr/>
        <w:t>曾发生过什么震惊世界的事件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怎样解释“日本人的左手有几分害羞地拿着一个花环”，“很精美”且“价格不菲”是什么意思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“美国老兵挺直腰来了个立正”“出人意料”是什么意思？日本老兵突然明白过来，“明白”是什么意思？</w:t>
      </w:r>
    </w:p>
    <w:p>
      <w:pPr>
        <w:pStyle w:val="Normal"/>
        <w:rPr/>
      </w:pPr>
      <w:r>
        <w:rPr/>
        <w:t>14</w:t>
      </w:r>
      <w:r>
        <w:rPr/>
        <w:t>、选文中两个老兵的军礼和鞠躬有什么不同？</w:t>
      </w:r>
    </w:p>
    <w:p>
      <w:pPr>
        <w:pStyle w:val="Normal"/>
        <w:rPr/>
      </w:pPr>
      <w:r>
        <w:rPr/>
        <w:t>15</w:t>
      </w:r>
      <w:r>
        <w:rPr/>
        <w:t>、两位二战老兵的做法，有什么现实意义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⑴飞逝⑵苏醒　</w:t>
      </w:r>
      <w:r>
        <w:rPr/>
        <w:t>4</w:t>
      </w:r>
      <w:r>
        <w:rPr/>
        <w:t>．我困为自己的自由被别人剥夺而心情沮丧，但是这并不代表“我”思想上的绝望，这句话表明了作者乐观、自信的思想感情。　</w:t>
      </w:r>
      <w:r>
        <w:rPr/>
        <w:t>5</w:t>
      </w:r>
      <w:r>
        <w:rPr/>
        <w:t>．自由；与人交谈；独处；快乐；成为记者或作家；享受大自然；和平　</w:t>
      </w:r>
      <w:r>
        <w:rPr/>
        <w:t>6</w:t>
      </w:r>
      <w:r>
        <w:rPr/>
        <w:t>．这几篇日记，集中反映了安妮对和平、对自由、对交往、对实现自己理想的渴望。　</w:t>
      </w:r>
      <w:r>
        <w:rPr/>
        <w:t>7</w:t>
      </w:r>
      <w:r>
        <w:rPr/>
        <w:t>．她热爱生活、热爱大自然，不被残酷的战争和非人的待遇所屈服，对未来充满自信，并坚持追求自己的理想。　</w:t>
      </w:r>
      <w:r>
        <w:rPr/>
        <w:t>8</w:t>
      </w:r>
      <w:r>
        <w:rPr/>
        <w:t>．她知道自己所遭受的苦难都是战争造成的，而报复只会增加仇恨，让战争无休止地进行下去。安妮有自己的信仰和希望，她的日记传达了对战争的憎恶，对和平的向往。　</w:t>
      </w:r>
      <w:r>
        <w:rPr/>
        <w:t>9</w:t>
      </w:r>
      <w:r>
        <w:rPr/>
        <w:t>．大自然是伟大的，在伟大的大自然面前，每个人都是渺小的，因此，只要有着对大自然的热爱和向往之情，无论遇到什么打击，都会感到有一个巨大的精神支柱支撑着自己，鼓励自己去克服去战胜人生的种种挫折。　</w:t>
      </w:r>
      <w:r>
        <w:rPr/>
        <w:t>10</w:t>
      </w:r>
      <w:r>
        <w:rPr/>
        <w:t>．首先是对人的尊重，对生命的尊重。和平发展是人类进步的唯一途径。　</w:t>
      </w:r>
      <w:r>
        <w:rPr/>
        <w:t>11</w:t>
      </w:r>
      <w:r>
        <w:rPr/>
        <w:t>．美国，二战时日本空军偷袭美国海军基地珍珠港。　</w:t>
      </w:r>
      <w:r>
        <w:rPr/>
        <w:t>12</w:t>
      </w:r>
      <w:r>
        <w:rPr/>
        <w:t>．日本是侵略者。在这个灾难的场所，每一个有良知的日本人都不应无动于衷，从侧面反映他们的重视与真诚。　</w:t>
      </w:r>
      <w:r>
        <w:rPr/>
        <w:t>13</w:t>
      </w:r>
      <w:r>
        <w:rPr/>
        <w:t>．宿敌之间出现的军礼令人吃惊出乎一般人的预料，日本老兵以真诚的行动赢得了美国老兵的谅解与敬重。　</w:t>
      </w:r>
      <w:r>
        <w:rPr/>
        <w:t>14</w:t>
      </w:r>
      <w:r>
        <w:rPr/>
        <w:t>．美国老兵以军礼表示对日本老兵的忏悔之心接受与敬意。日本老兵被美国老兵的博大胸怀感动，再次表示谢罪。　</w:t>
      </w:r>
      <w:r>
        <w:rPr/>
        <w:t>15</w:t>
      </w:r>
      <w:r>
        <w:rPr/>
        <w:t>．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6:00Z</dcterms:created>
  <dc:creator/>
  <dc:description/>
  <dc:language>en-US</dc:language>
  <cp:lastModifiedBy>USER</cp:lastModifiedBy>
  <dcterms:modified xsi:type="dcterms:W3CDTF">2008-11-08T13:06:00Z</dcterms:modified>
  <cp:revision>2</cp:revision>
  <dc:subject/>
  <dc:title>fkl</dc:title>
</cp:coreProperties>
</file>