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雪歌送武判官归京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注意下列加点字的读音：</w:t>
      </w:r>
    </w:p>
    <w:p>
      <w:pPr>
        <w:pStyle w:val="Normal"/>
        <w:rPr/>
      </w:pPr>
      <w:r>
        <w:rPr/>
        <w:t>白草折（　　）　狐裘（　　）　风掣红旗（　　）　锦衾薄（　　）</w:t>
      </w:r>
    </w:p>
    <w:p>
      <w:pPr>
        <w:pStyle w:val="Normal"/>
        <w:rPr/>
      </w:pPr>
      <w:r>
        <w:rPr/>
        <w:t>2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胡天八月即飞雪（即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将军角弓不得控（控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瀚海阑干百丈冰（阑干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风掣红旗冻不翻（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去时雪满天山路（去时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吟诵下列诗句，挑选句中的一个字仔细品味，说说它的好处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胡天八月即飞雪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愁云惨淡万里凝。</w:t>
      </w:r>
    </w:p>
    <w:p>
      <w:pPr>
        <w:pStyle w:val="Normal"/>
        <w:rPr/>
      </w:pPr>
      <w:r>
        <w:rPr/>
        <w:t>4</w:t>
      </w:r>
      <w:r>
        <w:rPr/>
        <w:t>、诗歌前十句描写的是边塞风光，请用简洁的语言概括其特点。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欣赏下面诗歌，回答问题：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北国风光，千里冰封，万里雪飘。望长城内外，惟余莽莽；大河上下，顿失滔滔。①山舞银蛇，原驰蜡象，欲与天公试比高。须晴日，②看红装素裹，分外妖娆。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北风卷地白草折，胡天八月即飞雪。③忽如一夜春风来，千树万树梨花开。散入珠帘湿罗幕，狐裘不暖锦衾薄。将军角弓不得控，都护铁衣冷难着。④瀚海阑干百丈冰，愁云惨淡万里凝。中军置酒饮归客，胡琴琵琶与羌笛。纷纷暮雪下辕门，风掣红旗冻不翻……</w:t>
      </w:r>
    </w:p>
    <w:p>
      <w:pPr>
        <w:pStyle w:val="Normal"/>
        <w:rPr/>
      </w:pPr>
      <w:r>
        <w:rPr/>
        <w:t>5</w:t>
      </w:r>
      <w:r>
        <w:rPr/>
        <w:t>、同为写雪，但两诗呈现出来的雪景却有不同的特点。试作说明。</w:t>
      </w:r>
    </w:p>
    <w:p>
      <w:pPr>
        <w:pStyle w:val="Normal"/>
        <w:rPr/>
      </w:pPr>
      <w:r>
        <w:rPr/>
        <w:t>6</w:t>
      </w:r>
      <w:r>
        <w:rPr/>
        <w:t>、“诗言志”，“志”指的是思想感情。摘出甲乙两诗中能体现诗人情感的诗句，说说各自体现了诗人什么样的情感？</w:t>
      </w:r>
    </w:p>
    <w:p>
      <w:pPr>
        <w:pStyle w:val="Normal"/>
        <w:rPr/>
      </w:pPr>
      <w:r>
        <w:rPr/>
        <w:t>甲：诗句：</w:t>
      </w:r>
      <w:r>
        <w:rPr>
          <w:rFonts w:eastAsia="Times New Roman"/>
        </w:rPr>
        <w:t xml:space="preserve"> </w:t>
      </w:r>
      <w:r>
        <w:rPr/>
        <w:t>情感：</w:t>
      </w:r>
    </w:p>
    <w:p>
      <w:pPr>
        <w:pStyle w:val="Normal"/>
        <w:rPr/>
      </w:pPr>
      <w:r>
        <w:rPr/>
        <w:t>乙：诗句：</w:t>
      </w:r>
      <w:r>
        <w:rPr>
          <w:rFonts w:eastAsia="Times New Roman"/>
        </w:rPr>
        <w:t xml:space="preserve"> </w:t>
      </w:r>
      <w:r>
        <w:rPr/>
        <w:t>情感：</w:t>
      </w:r>
    </w:p>
    <w:p>
      <w:pPr>
        <w:pStyle w:val="Normal"/>
        <w:rPr/>
      </w:pPr>
      <w:r>
        <w:rPr/>
        <w:t>7</w:t>
      </w:r>
      <w:r>
        <w:rPr/>
        <w:t>、揣摩品味甲乙两文中加点的词，理解有误的一项是（　　）</w:t>
      </w:r>
    </w:p>
    <w:p>
      <w:pPr>
        <w:pStyle w:val="Normal"/>
        <w:rPr/>
      </w:pPr>
      <w:r>
        <w:rPr/>
        <w:t>A</w:t>
      </w:r>
      <w:r>
        <w:rPr/>
        <w:t>．万里雪飘（形象地描绘出大雪纷纷扬扬，随风飘舞的情态。</w:t>
      </w:r>
    </w:p>
    <w:p>
      <w:pPr>
        <w:pStyle w:val="Normal"/>
        <w:rPr/>
      </w:pPr>
      <w:r>
        <w:rPr/>
        <w:t>B</w:t>
      </w:r>
      <w:r>
        <w:rPr/>
        <w:t>．惟余莽莽（叠音，读来音响浑厚，富于音乐美，渲染出磅礴的气势。</w:t>
      </w:r>
    </w:p>
    <w:p>
      <w:pPr>
        <w:pStyle w:val="Normal"/>
        <w:rPr/>
      </w:pPr>
      <w:r>
        <w:rPr/>
        <w:t>C</w:t>
      </w:r>
      <w:r>
        <w:rPr/>
        <w:t>．北风卷地白草折（描绘出雪前狂风肆虐的声势，渲染肃杀的气氛。</w:t>
      </w:r>
    </w:p>
    <w:p>
      <w:pPr>
        <w:pStyle w:val="Normal"/>
        <w:rPr/>
      </w:pPr>
      <w:r>
        <w:rPr/>
        <w:t>D</w:t>
      </w:r>
      <w:r>
        <w:rPr/>
        <w:t>．散入珠帘湿罗幕（细致形象地写出了雪花点点飘落进来，轻盈飘洒，给人以欣喜和暖意。</w:t>
      </w:r>
    </w:p>
    <w:p>
      <w:pPr>
        <w:pStyle w:val="Normal"/>
        <w:rPr/>
      </w:pPr>
      <w:r>
        <w:rPr/>
        <w:t>8</w:t>
      </w:r>
      <w:r>
        <w:rPr/>
        <w:t>、对甲乙两文中画线句赏析不当的一句是（　　）</w:t>
      </w:r>
    </w:p>
    <w:p>
      <w:pPr>
        <w:pStyle w:val="Normal"/>
        <w:rPr/>
      </w:pPr>
      <w:r>
        <w:rPr/>
        <w:t>A</w:t>
      </w:r>
      <w:r>
        <w:rPr/>
        <w:t>、①句赋予雪中的群山高原以动态的美感，显出奔放活动的气势，神采飞扬的英姿。</w:t>
      </w:r>
    </w:p>
    <w:p>
      <w:pPr>
        <w:pStyle w:val="Normal"/>
        <w:rPr/>
      </w:pPr>
      <w:r>
        <w:rPr/>
        <w:t>B</w:t>
      </w:r>
      <w:r>
        <w:rPr/>
        <w:t>、②句形容雪后天晴，红日与白雪交相辉映，艳丽多姿，充满青春气息。</w:t>
      </w:r>
    </w:p>
    <w:p>
      <w:pPr>
        <w:pStyle w:val="Normal"/>
        <w:rPr/>
      </w:pPr>
      <w:r>
        <w:rPr/>
        <w:t>C</w:t>
      </w:r>
      <w:r>
        <w:rPr/>
        <w:t>、③句“忽如”二字用得甚妙，不仅写出了“胡天”变幻无常、大雪来得急骤，而且也传达出了诗人对边塞奇寒既好奇又难忍的心境。</w:t>
      </w:r>
    </w:p>
    <w:p>
      <w:pPr>
        <w:pStyle w:val="Normal"/>
        <w:rPr/>
      </w:pPr>
      <w:r>
        <w:rPr/>
        <w:t>D</w:t>
      </w:r>
      <w:r>
        <w:rPr/>
        <w:t>、④句展示了边塞冰天雪地、阴云重重的景象，用“愁”、“惨”修饰形容，为下文饯别场面酝酿了气氛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好雪片片</w:t>
      </w:r>
    </w:p>
    <w:p>
      <w:pPr>
        <w:pStyle w:val="Normal"/>
        <w:rPr/>
      </w:pPr>
      <w:r>
        <w:rPr/>
        <w:t>林清玄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信义路上，常常会看到一位流浪的老人，即使在热到摄氏三十八度的盛夏，他也着一件很厚的中山装，中山装里还有一件毛衣。那么厚的衣物使他肥胖笨重有如水桶。平常他就蹲坐在街角歪着脖子，看来往的行人，也不说话，只是轻轻地摇动手里的奖券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很少的时候，他会站起来走动。当他站起，才发现他的椅子绑在皮带上，走的时候，椅子摇过来，又摇过去。他脚上穿着一双老式的牛伯伯打游击的大皮鞋，摇摇晃晃像陆上的河马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如果是中午过后，他就走到卖自助餐摊子的前面一站，想买一些东西来吃，摊贩看到他，通常会盛一盒便当送给他。他就把吊在臀部的椅子对准臀部，然后坐下去。吃完饭，他就地睡午觉，仍是歪着脖子，嘴巴微张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到夜晚，他会找一块干净挡风的走廊睡觉，把椅子解下来当枕头，和衣，甜甜地睡去了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我观察老流浪汉很久了，他全部的家当都带在身上，几乎终日不说一句话，可能他整年都不洗澡的。从他的相貌看来，应该是北方人，流落到这南方热带的街头，连最燠热的夏天都穿着家乡的厚衣。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对于街头的这位老人，大部分人都会投以厌恶与疑惑的眼光，小部分人则投以同情。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我每次经过那里，总会向老人买两张奖券，虽然我知道即使每天买两张奖券，对他也不能有什么帮助，但买奖券使我感到心安，并使同情找到站立的地方。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记得第一次向他买奖券的那一幕，他的手、他的奖券、他的衣服同样的油腻污秽，他缓缓地把奖券撕下，然后在衣袋中摸索着，摸索半天掏出一个小小的红色塑胶套，这套子竟是崭新的，美艳得无法和他相配。</w:t>
      </w:r>
    </w:p>
    <w:p>
      <w:pPr>
        <w:pStyle w:val="Normal"/>
        <w:rPr/>
      </w:pPr>
      <w:r>
        <w:rPr>
          <w:rFonts w:cs="宋体;SimSun" w:ascii="宋体;SimSun" w:hAnsi="宋体;SimSun"/>
        </w:rPr>
        <w:t>⑼</w:t>
      </w:r>
      <w:r>
        <w:rPr/>
        <w:t>老人小心地把奖券装进红色塑胶套，由于手的笨拙，使这个简单动作也十分艰困。</w:t>
      </w:r>
    </w:p>
    <w:p>
      <w:pPr>
        <w:pStyle w:val="Normal"/>
        <w:rPr/>
      </w:pPr>
      <w:r>
        <w:rPr>
          <w:rFonts w:cs="宋体;SimSun" w:ascii="宋体;SimSun" w:hAnsi="宋体;SimSun"/>
        </w:rPr>
        <w:t>⑽“</w:t>
      </w:r>
      <w:r>
        <w:rPr/>
        <w:t>不用装套子了。”我说。</w:t>
      </w:r>
    </w:p>
    <w:p>
      <w:pPr>
        <w:pStyle w:val="Normal"/>
        <w:rPr/>
      </w:pPr>
      <w:r>
        <w:rPr>
          <w:rFonts w:cs="宋体;SimSun" w:ascii="宋体;SimSun" w:hAnsi="宋体;SimSun"/>
        </w:rPr>
        <w:t>⑾“</w:t>
      </w:r>
      <w:r>
        <w:rPr/>
        <w:t>不行的，讨个喜气，祝你中奖！”老人终于笑了，露出缺几颗牙的嘴，说出充满乡音的话。</w:t>
      </w:r>
    </w:p>
    <w:p>
      <w:pPr>
        <w:pStyle w:val="Normal"/>
        <w:rPr/>
      </w:pPr>
      <w:r>
        <w:rPr>
          <w:rFonts w:cs="宋体;SimSun" w:ascii="宋体;SimSun" w:hAnsi="宋体;SimSun"/>
        </w:rPr>
        <w:t>⑿</w:t>
      </w:r>
      <w:r>
        <w:rPr/>
        <w:t>他终于装好了，慎重地把红套子交给我，红套子上写着八个字：“一券在手，希望无穷。”</w:t>
      </w:r>
    </w:p>
    <w:p>
      <w:pPr>
        <w:pStyle w:val="Normal"/>
        <w:rPr/>
      </w:pPr>
      <w:r>
        <w:rPr>
          <w:rFonts w:cs="宋体;SimSun" w:ascii="宋体;SimSun" w:hAnsi="宋体;SimSun"/>
        </w:rPr>
        <w:t>⒀</w:t>
      </w:r>
      <w:r>
        <w:rPr/>
        <w:t>后来我才知道，不管是谁买奖券，他总会努力地把奖券装进红套子里。慢慢我理想到了，小红套原来是老人对买他奖券的人一种感激的表达。每次，我总是沉默耐心等待，看他把心情装进红套子，温暖四处流动着。</w:t>
      </w:r>
    </w:p>
    <w:p>
      <w:pPr>
        <w:pStyle w:val="Normal"/>
        <w:rPr/>
      </w:pPr>
      <w:r>
        <w:rPr>
          <w:rFonts w:cs="宋体;SimSun" w:ascii="宋体;SimSun" w:hAnsi="宋体;SimSun"/>
        </w:rPr>
        <w:t>⒁</w:t>
      </w:r>
      <w:r>
        <w:rPr/>
        <w:t>和老人逐渐认识后，有一年冬天黄昏，我向他买奖券，他还没有拿奖券给我，无看见我穿了单衣，最上面的两个扣子没有扣。老人说：“你这样会冷吧！”然后，他把奖券夹在腋下，伸出那双油污的手，要来帮我扣扣子，我迟疑一下，但没有退避。</w:t>
      </w:r>
    </w:p>
    <w:p>
      <w:pPr>
        <w:pStyle w:val="Normal"/>
        <w:rPr/>
      </w:pPr>
      <w:r>
        <w:rPr>
          <w:rFonts w:cs="宋体;SimSun" w:ascii="宋体;SimSun" w:hAnsi="宋体;SimSun"/>
        </w:rPr>
        <w:t>⒂</w:t>
      </w:r>
      <w:r>
        <w:rPr/>
        <w:t>老人花了很大的力气，才把我的扣子扣好，那时我真正感觉到人明净的善意，不管外表是怎么样的污秽，都会从心的深处涌出，在老人为我扣扣子的那一刻，我想起了自己的父亲，鼻子因而酸了。</w:t>
      </w:r>
    </w:p>
    <w:p>
      <w:pPr>
        <w:pStyle w:val="Normal"/>
        <w:rPr/>
      </w:pPr>
      <w:r>
        <w:rPr>
          <w:rFonts w:cs="宋体;SimSun" w:ascii="宋体;SimSun" w:hAnsi="宋体;SimSun"/>
        </w:rPr>
        <w:t>⒃</w:t>
      </w:r>
      <w:r>
        <w:rPr/>
        <w:t>老人依然是街头的流浪汉，把全部的家当带在身上，我依然是我，向他买着无关紧要的奖券。但在我们之间，有一些友谊，装在小红套，装在眼睛里，装在不可测的心之角落。</w:t>
      </w:r>
    </w:p>
    <w:p>
      <w:pPr>
        <w:pStyle w:val="Normal"/>
        <w:rPr/>
      </w:pPr>
      <w:r>
        <w:rPr>
          <w:rFonts w:cs="宋体;SimSun" w:ascii="宋体;SimSun" w:hAnsi="宋体;SimSun"/>
        </w:rPr>
        <w:t>⒄</w:t>
      </w:r>
      <w:r>
        <w:rPr/>
        <w:t>我向老人买过很多很多奖券，多未中过奖，但每次接过小红套时，我觉得那一时刻已经中奖了，真的是“一券在手，希望无穷”。我的希望不是奖券，而是人的好本质，不会被任何境况所淹没。</w:t>
      </w:r>
    </w:p>
    <w:p>
      <w:pPr>
        <w:pStyle w:val="Normal"/>
        <w:rPr/>
      </w:pPr>
      <w:r>
        <w:rPr>
          <w:rFonts w:cs="宋体;SimSun" w:ascii="宋体;SimSun" w:hAnsi="宋体;SimSun"/>
        </w:rPr>
        <w:t>⒅</w:t>
      </w:r>
      <w:r>
        <w:rPr/>
        <w:t>我想到伟大的禅师庞蕴说的：“好雪片片，不落别处！”我们生活中的好雪，明净之雪也是如此，在某时某地当下即是，美丽地落下，落下的雪花不见了，但灌溉了我们的心田。</w:t>
      </w:r>
    </w:p>
    <w:p>
      <w:pPr>
        <w:pStyle w:val="Normal"/>
        <w:rPr/>
      </w:pPr>
      <w:r>
        <w:rPr/>
        <w:t>9</w:t>
      </w:r>
      <w:r>
        <w:rPr/>
        <w:t>、从结构上看，文章可以分为三部分。请简要概括出三部分的大意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10</w:t>
      </w:r>
      <w:r>
        <w:rPr/>
        <w:t>、文中写“我”以在老人那里买奖券“感到安心”，“并使同情找到站立的地方”</w:t>
      </w:r>
      <w:r>
        <w:rPr/>
        <w:t>,</w:t>
      </w:r>
      <w:r>
        <w:rPr/>
        <w:t>为什么感到安心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并使同情找到站立的地方”是什么意思</w:t>
      </w:r>
      <w:r>
        <w:rPr/>
        <w:t>?</w:t>
      </w:r>
      <w:r>
        <w:rPr/>
        <w:t>从中可以看出“我”是一个什么样的人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文章中写“我”第一次向流浪老人买奖券时，有一个十分鲜明的对比。请说说这个对比的内容和表达作用。</w:t>
      </w:r>
    </w:p>
    <w:p>
      <w:pPr>
        <w:pStyle w:val="Normal"/>
        <w:rPr/>
      </w:pPr>
      <w:r>
        <w:rPr/>
        <w:t>12</w:t>
      </w:r>
      <w:r>
        <w:rPr/>
        <w:t>、文章以“好雪片片”为题，又以“好雪片片，不落别处”收束全文，你觉得有什么好处？</w:t>
      </w:r>
    </w:p>
    <w:p>
      <w:pPr>
        <w:pStyle w:val="Normal"/>
        <w:rPr/>
      </w:pPr>
      <w:r>
        <w:rPr/>
        <w:t>13</w:t>
      </w:r>
      <w:r>
        <w:rPr/>
        <w:t>、阅读全文后，你觉得文中这位流浪老人心灵美在何处？你对美有什么新的感悟？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略　</w:t>
      </w:r>
      <w:r>
        <w:rPr/>
        <w:t>2</w:t>
      </w:r>
      <w:r>
        <w:rPr/>
        <w:t>．⑴就⑵拉开⑶纵横交错的样子⑷翻动，飘展⑸分手上路的时候　</w:t>
      </w:r>
      <w:r>
        <w:rPr/>
        <w:t>3</w:t>
      </w:r>
      <w:r>
        <w:rPr/>
        <w:t>．⑴“即字”表现了作者的惊奇之情。⑵“愁”“惨”为饯别场面酝酿了气氛。　</w:t>
      </w:r>
      <w:r>
        <w:rPr/>
        <w:t>4</w:t>
      </w:r>
      <w:r>
        <w:rPr/>
        <w:t>．壮观、奇丽　</w:t>
      </w:r>
      <w:r>
        <w:rPr/>
        <w:t>5</w:t>
      </w:r>
      <w:r>
        <w:rPr/>
        <w:t>．甲诗以“千里”“万里”“长城”“大河”写雪，画面雄伟壮阔，意在写雪景的壮美；乙诗写雪早，雪美，雪寒以及戈壁冰封，意在写边塞雪景的风光奇异。　</w:t>
      </w:r>
      <w:r>
        <w:rPr/>
        <w:t>6</w:t>
      </w:r>
      <w:r>
        <w:rPr/>
        <w:t>．答案不唯一，如：须晴日，看红装素裹，分外妖娆：热爱祖国河山。瀚海阑干百丈冰，愁云惨淡万里凝：朋友远别的担忧与惆怅。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C</w:t>
      </w:r>
      <w:r>
        <w:rPr/>
        <w:t>　</w:t>
      </w:r>
      <w:r>
        <w:rPr/>
        <w:t>9</w:t>
      </w:r>
      <w:r>
        <w:rPr/>
        <w:t>．⑴描写流浪老人的外形和生活情形。⑵写流浪老人对买奖券者的真诚祝愿和关心。⑶礼赞老人的心灵之美。　</w:t>
      </w:r>
      <w:r>
        <w:rPr/>
        <w:t>10</w:t>
      </w:r>
      <w:r>
        <w:rPr/>
        <w:t>、买奖券实质上是自己以可能的方式把同情施予老人，所以感到心安；同情老人有了一定的方式，能够尽一点对老人的责任，这就是同情找到了“站立的地方”。可以看出“我”是一个善良、富有同情心、有一定社会责任感的知识分子。　</w:t>
      </w:r>
      <w:r>
        <w:rPr/>
        <w:t>11</w:t>
      </w:r>
      <w:r>
        <w:rPr/>
        <w:t>、崭新、美艳的红色塑胶套与肮脏的身子、奖券形成十分鲜明的对比。红色塑胶套是老人美好心灵的象征。　</w:t>
      </w:r>
      <w:r>
        <w:rPr/>
        <w:t>12</w:t>
      </w:r>
      <w:r>
        <w:rPr/>
        <w:t>、起到点题的作用。作者把老人的美好心灵，看作是“灌溉了我们的心田”的“生活中的好雪、明净之雪”。美，存在于作者和读者的心头，恰似好雪滋润大地，心灵之美滋润心田，使文章增添浓浓的诗意。　</w:t>
      </w:r>
      <w:r>
        <w:rPr/>
        <w:t>13</w:t>
      </w:r>
      <w:r>
        <w:rPr/>
        <w:t>、流浪老人处于社会的最底层但不以为苦，真诚地关心、祝愿每一个向他买奖券的人。人的美在于人的好本质；美存在于人的心头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52:00Z</dcterms:created>
  <dc:creator/>
  <dc:description/>
  <dc:language>en-US</dc:language>
  <cp:lastModifiedBy>USER</cp:lastModifiedBy>
  <dcterms:modified xsi:type="dcterms:W3CDTF">2008-11-08T12:52:00Z</dcterms:modified>
  <cp:revision>2</cp:revision>
  <dc:subject/>
  <dc:title>fkl</dc:title>
</cp:coreProperties>
</file>