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色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作者                       ，            国短篇小说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逮住（　　）　畜牲（　　）　魁梧（　　）　戳穿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句意解释下列句子中的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要拿出点颜色给那些放出狗来到处乱跑的人看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长官，他本来是开玩笑，把烟卷戳到狗的脸上去……，他是个荒唐的家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荒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我早晚要收拾你！”奥楚蔑洛夫恐吓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四下里一片沉静。广场上一个人也没有。商店和饭馆的门无精打采地敞着，面对着上帝创造的这个世界，就跟许多饥饿的嘴巴一样；门口连一个乞丐也没有。”这段话是什么描写？在文中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分析下列描写所体现出的人物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我要揭你的皮，坏蛋。”——赫留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就连那手指头也像是一面胜利的旗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他老人家是明白人，看得出来到底谁胡说，谁像当着上帝的面一样凭良心说话。”——赫留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你呢，赫留金，受了害，我们绝不能不管。”——奥楚蔑洛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奥楚蔑洛夫在处理“狗咬人”案件时，有一条准则决定他“变色”，这条准则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居然有人养这种狗？这人脑子上哪去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请问，这到底是谁家的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你究竟为什么举着那个手指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他老人家的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奥楚蔑洛夫变来变去，反复无常，但始终有一点是不变的，这就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欺压原告的语言。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适应环境变化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狗仗人势的奴才本性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有一个随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课文以“变色龙”为题，作用是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篇小说在描写人物方面的突出特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图识表：《窝藏》这幅漫画揭示了什么现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过也说不定就是将军家的狗……”巡警把他的想法说出来，“它的脸上又没写着……前几天我在将军家院子里看见过这样的一条狗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错儿，将军家的！”人群里有人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！……叶尔德林老弟，给我穿上大衣吧……好像起风了，挺冷……你把这条狗带到将军家里去；问问清楚。就说这狗是我找着，派人送上的。告诉他们别再把狗放在街上来了。说不定这是条名贵的狗；可要是每个猪崽子都拿烟卷戳到它的鼻子上去，那它早就毁了。狗是娇贵的动物……你这混蛋，把手放下来！不用把你那蠢手指头伸出来！怪你自己不好！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上文所描写的主要人物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席加洛夫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尔德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奥楚蔑洛夫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赫留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变色龙》借一种动物为题而实写人，这种写法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借喻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借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双关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暗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塑造奥楚蔑洛夫这个人物典型的社会意义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揭露走狗奴才的丑恶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抨击腐败无能的沙皇统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说明变色龙善于根据环境情况迅速变色以求得自身隐蔽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揭露沙皇统治的黑暗，影射沙皇专制的虚伪和专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三段中有许多省略号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上面这段文字中找出一处细节描写，并说说它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奥楚蔑洛夫的变化中，可以表现出他的性格特征，请加以概括，并找出相应语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简述奥楚蔑洛夫对狗对人的态度在这段文字中的具体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赫留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狗的主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洪区长的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政府的大客车早上在市内接人，跑了几条街，座位坐满了人，过道也站着人。在老邮局，新分来的大学生陈军上了车，他眼睛在车厢前后一扫，就发现车厢右边有个单座没有人坐。陈军挤到前面，脑海里立刻闪现出两个问题，要不是座位脏了，要不就是座位坏了。陈军用很快的速度把座位前后上下看过，他断言，座位绝对没问题，他便坐了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时，全车人的视线全部射向他，有意或是无意地望着他，眼光里含着笑，又像针一样刺着他的心灵——此处无声胜有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军觉得蹊跷，他考虑了一会儿，不由自主地站起来，朝车厢后走去。这时，人们的表情才趋于平静。陈军在车厢后站着，眼睛始终盯着前面那个座位。不管有多少人上车，就是没有人去坐那个座位，那个座位就一直空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军越来越不能理解，问号越来越大。他问身边的一位老干部：“请问老师，那是谁的座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么没人去坐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干部告诉陈军，那个座位是洪区长的，洪区长当区长以来一直和同志们一道坐车。从那个时候起，大家就特意把那个座位留给洪区长，上星期洪区长离休了，大家还是把座位留给他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军听后，热血沸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书法一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局长喜欢画圈，他一生不知画了多少圈。刘局长小时候最喜欢滚铁环，铁环是圆圈。他能顺着滚，侧着身子跑。他有一绝活，就是顺滚时把铁环往前一推，他迅速跑过铁环，然后，又倒着把铁环滚回来。别人是望尘莫及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些年市内流行呼啦圈，据说是北京流行来的，刘局长就很喜欢。他给全局每位职工发了个呼啦圈。刘局长把呼啦圈套在腰上，还能呼啦呼啦摇好几圈呢。像他这般大年纪的一般人，把呼啦圈套在腰上，一甩呼啦圈就掉在地下，比刘局长差远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局长仕途春风得意，从科长到副厂长，后来又当党委书记，企业经济效益不好时，他又调到文化单位，一辈子都和画圈打交道，随着职务的升迁，刘局长画圈的功夫达到炉火纯青的地步。就连他吐出的烟雾也是一圈一圈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市里干部调整，县级干部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岁一刀切，刘局长刚好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岁的刘局长就离休了。离休的刘局长无所牵挂，他名也有了，利也有了，儿女们都安排好了，离休像是放下肩上的担子一样轻松。惟一放心不下的是他没地方画圈了，这就使刘局长非常难受，度日如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下午放学，孙子兵兵回家做作业，把书包往桌子上一倒，然后摸出大字本写大字。刘局长看后，计上心来。让兵兵每天写大字，他画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局长就和孙子兵兵商量，一个圈一根羊肉串，兵兵摇头晃脑地说：“不，我要手枪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兵练了几天就没了兴趣，刘局长以精神奖励为主，物质奖励为辅，充分调动了兵兵的积极性，好在兵兵年幼好哄，刘局长画圈又有了用武之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一儿童节，团市委、市妇联、市报社组织开展少儿书画比赛。刘局长就把兵兵的作品寄往大赛办公室。过了不久，报纸登了兵兵的书法作品，评为一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局长笑了，他画了一辈子的圈，离休后才画出了最高水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甲文通过                            这件事，歌颂了洪区长            的态度和                      的工作作风，表达了领导干部自身的行为影响着民心的深刻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甲文中的“座位”有什么含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乙文中哪些语句可看出刘局长“名也有了，利也有了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在文中用横线标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乙文中“喜欢画圈”有什么含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具体说一说，这两篇写领导干部的小说在选材上有什么共同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两篇小说在刻画人物的方法上有什么异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契诃夫、俄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uō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指显示给人看的利害的脸色或行动。⑵错误到使人觉得奇怪的程度。⑶整治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环境描写。通过自然环境暗示了一种令人压抑的社会环境，为人物出场设置了特定的社会环境，也是军警宪兵当道的沙皇统治下的俄国社会的写照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⑴夸张的手法，写小市民赫留金要借狗咬手指头大捞一把的心态。⑵比喻的手法，写小市民赫留金把被咬的手指头当作物证向人炫耀，以图捞一把赔偿金。⑶比喻的手法，写赫留金在警官面前逢迎拍马，表现他既是一个庸俗的小市民，又是一个有所恳求的小人物。⑷双重否定，写奥楚蔑洛夫在未知狗主人的情况下摆出一副公正严明的架势，与后文形成强烈的对比，造成绝妙的讽刺效果。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形象、醒目，具有强烈的讽刺意味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善用对话表现人物性格；注重细节刻画。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些杂志以盈利为目的，靠刊登虚假广告赚钱，蒙骗消费者。（意近即可）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表明说话断断续续，不连贯，此时他正盘算着鬼主意。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：“哦！……叶尔德林老弟，给我穿上大衣吧……好像起风了，挺冷……”这一细节描写表现了奥楚蔑洛夫内心不平静，因而用此作遮掩，反映出他见风使舵的卑鄙心理。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⑴虚伪遮掩：“叶尔德林老弟，给我穿上大衣吧……好像起风了，挺冷……”⑵攀附权贵，奉承讨好：“你把这条狗带到将军家里去，问问清楚。就说这狗是我找着，派人送上的。”⑶盛气凌人，傲慢无礼：“你这混蛋，把手放下来！不用把你那蠢手指头伸出来，怪你自己不好！……”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⑴极力赞赏，说是名贵的狗，狗是娇贵的动物。⑵呵斥责骂他是混蛋，都怪自己不好。⑶尽力拍马屁，讨好权贵，派人把狗送上门去，反映出人物媚上欺下的性格特征。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洪区长离休后，大家仍然给他留座位。平易近人、务实廉洁。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单指车上给洪区长留的座位，而且象征着一位好干部在人民心中的地位——人虽已离休，但在人民心中留下永久的座位。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刘局长仕途春风得意，从科长到副厂长，后来又当党委书记，企业经济效益不好时，他又调到文化单位，一辈子都和画圈打交道。儿女们都安排好了。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画圈是领导批示文件的符号，“喜欢画圈”既是写刘局长“一辈子都和画圈打交道”，已经习惯，也透视了某些干部的内心世界。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两篇小说选材都是以点带面，从生活中某一件事来窥视人物的本质，表现出更含蓄、更耐人寻味的主题。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这两篇文章都从侧面描写来表现人物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5:00Z</dcterms:created>
  <dc:creator/>
  <dc:description/>
  <dc:language>en-US</dc:language>
  <cp:lastModifiedBy>USER</cp:lastModifiedBy>
  <dcterms:modified xsi:type="dcterms:W3CDTF">2008-11-08T13:35:00Z</dcterms:modified>
  <cp:revision>2</cp:revision>
  <dc:subject/>
  <dc:title>fkl</dc:title>
</cp:coreProperties>
</file>