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天的旋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箬叶（　　）　栀子花（　　）　姗姗（　　）　跌宕（　　）　媲美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找出下列句子中的错别字并改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任何人都无法在一舜间观赏和品尝这么多的鲜美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不用任何人指令，收和种这两把梭子，日夜编着《田野又是青纱账》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日轮，容光唤发地行走在北回归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每根凉衣绳都是一条攀援的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列句子中词语解释有误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正像一位十七八岁的少女，正用日趋丰满的线条，孕育着成熟和丰收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孕育：怀胎生育，比喻从存在的事物中酝酿着新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是酸杏和甜桃媲美的时节啊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媲美：美好的程度差不多；比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那迷人的音乐，使我的童年的脚印里贮满了流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连：留恋不止，舍不得离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写意的一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写意：随意，自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年四季各有特点，请分别用一句话概括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一年的四季当中，你最喜欢哪个季节，请用一句话说明你喜欢它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一年四季当中，对冬天可以有以下联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物联想：冰、雪、棉袄、暖气、寒风、梅花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联想：刀子似的风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联想：孤舟蓑笠翁，独钓寒江雪；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谚语、成语联想：瑞雪兆丰年、雪中送炭、雪上加霜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针对夏天作以下联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物联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联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联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谚语、成语联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同步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南风悠悠地吹起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麦穗儿被雪白的奶汁灌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菜子和豌豆的长长荚儿，被圆圆的喜欢装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块块新做的秧田，被稻谷吐出的绿云盖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尾松的新针和竹林的新叶，把山野的空隙挤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菖蒲、新茭白、新芦苇，把湖畔江滩的领地占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黄色的枇杷带着甜甜的诱惑，把园子里的枝枝杈杈挂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忙着吐丝结茧的老蚕，用半透明的蠕动，把蔟子上的方格布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追赶花期的放蜂人，用嗡嗡嘤嘤的吟唱，把六角形的梦填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瓜的绿藤、四季豆的青藤、葡萄的长藤，把瓜棚、豆架、篱笆爬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荷才露尖尖角，早有蜻蜓立上头”的诗情，把江南溢满了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哦，满了。满了。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这仅仅是小满。只是主旋律出现前的一个小小的引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正的华彩乐章还在后面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像一位十七八岁的少女，正用日趋丰满的线条，孕育着成熟和丰收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十个“……满了”的句式构成这一节的主体部分，从所写内容看这部分该属节气中的（　　），这样写有什么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立夏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满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芒种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夏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你能模仿这种句式再写一两句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试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分析一下：作者用词有什么特点？尤其是“满”前面的动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前九句其实把方方面面都写到了，“‘小荷才露尖尖角，早有蜻蜓立上头’的诗情，把江南溢满了……”这句多余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这一节的最后四句在文中起什么作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美文赏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热爱生活的人，对待春天就像珍惜自己的生命般真挚而执著。一丝毫不起眼的绿，一抹微不足道的青，都会使他眸子闪亮，盈满青春的光彩；心湖生辉，荡漾幸福的涟漪。春天对于热爱它的人，无时无刻不在散发着股股神奇的魔力和生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春在田畴，松软的泥土散发着清新湿润的气息，冬憩后醒来的麦苗儿精神焕发，展现出一派蓬勃盎然的生机；渠水欢唱，如母爱的乳汁，与土地和麦苗的血液水乳交融。春在河畔，碧波清荡，鱼虾畅游。蛙鼓抑扬弄喉嗓，柳丝婆娑舞倩影，阳光水波交相辉映，洒落捧捧金和银。春在天空，燕语呢喃，蝴蝶翩跹。风筝高飞，浓浓春意弥漫于洁白的云朵间，甜脆笑声穿梭浩淼九天。春天果园，红杏流火，桃花漫霞，梨树飞雪，蜂蝶追逐喧嚷，酝酿生活的甘甜和芬芳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春天是一缕轻轻吟唱的和风，一捧温暖明亮的阳光；春天是声声婉转青脆的鸟语，片片馥郁醉人的芳香；春天是青青草尖上的一颗露珠，红红花朵上的一抹彩霞；春天是种子破土而出时拱动的力，树木拔节时喧响的节奏；春天是透明纯净的梦，火热沸腾的歌，灵感流溢的诗；春天是孩子脸蛋上的天真无邪，姑娘面颊上的秀美羞怯；春天是我们用汗水、勤劳和智慧栽种的一茬茬的希望、梦幻和理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热爱春天，播种春天，采撷春天吧！用我们的言传身教去呵护春天、关心春天，用我们的心血精力去编织春天、灌溉春天，呵护关心春天的风吟鸟啼柳绿花红，编织灌溉春天的田园风光妖娆风情，让春天常驻我们身边，永驻我们心灵深处的爱心家园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第②段文字中作者描绘了哪几幅春之图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从内容上看，第②段文字与第①段中哪句话相照应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根据文中第③段的意思，想想看，春天还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发挥你的想象力，用自己的话再写出一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本文在描绘春天时运用了多种修辞方法，试写出两种，并举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文抒发了作者怎样的思想感情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舜——瞬⑵账——帐⑶唤——焕⑷凉——晾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用这样的句式紧紧扣住了“小满”这个节令，并且通过十个句子把田野、山林、湖畔、菜园等角角落落都写到，从视觉、味觉、嗅觉、听觉全方位的描写进一步体现了这个“满”字。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词准确，善于变换。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不多余，反而最妙，它由写实到联想，由景生情，由点到面，极大的丰富了文章的内容，开拓了视野，提升了文字的品位，使情与景水乳交融。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承上启下，由一个“不过”转折，提起悬念，为下文铺垫。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田野春意图、河畔春意图、天空春意图、果园春意图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末句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略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排比、比喻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对春天的热爱和赞美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1:00Z</dcterms:created>
  <dc:creator>USER</dc:creator>
  <dc:description/>
  <dc:language>en-US</dc:language>
  <cp:lastModifiedBy>USER</cp:lastModifiedBy>
  <dcterms:modified xsi:type="dcterms:W3CDTF">2008-11-07T13:01:00Z</dcterms:modified>
  <cp:revision>2</cp:revision>
  <dc:subject/>
  <dc:title>《外星人》同步练习</dc:title>
</cp:coreProperties>
</file>