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五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死攸关（　　）　甄别（　　）　斑斓（　　）　瞠目结舌（　　）　濡养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下列意思写出相应的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关系到人的生存和死亡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瞪着眼睛说不出话来，形容受窘或惊呆的样子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勉强拖延一口没断的气，比喻勉强维持生存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精神无所依托，感到非常无聊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找出文中两处心理描写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果让你选择，你会怎样“去”和“留”？简述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给了你怎样的启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，老师说，好吧，每个人在你写下的五样当中，划去相对不那么重要的一样，只剩下四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衡之后，我在五样中的“鲜花”一栏旁边，打了个小小的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表示在无奈的选择当中，将最先放弃清丽绝伦的花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走过来看到了，说，不能只是在一旁做个小记号，放弃就意味着彻底的割舍，你必得要用笔把它全部删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法办了，将笔尖重重刺下。当鲜花被墨笔腰斩的那一刻，顿觉四周惨失颜色，犹如本世纪初叶的黑白默片。我拢拢头发咬咬牙，对自己说，与剩下的四样相比，带有奢侈和浪漫情调的鲜花，在重要性上毕竟逊了一筹，舍就舍了吧。虽然花香不再，所幸生命大致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剩下的四样当中，再划去一样，仅剩三样。老师的声音很平和，却带有一种不客商榷的断然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面对自己的纸，犯了难。阳光、水、空气和笔……删掉哪一样是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思忖片刻，我提笔把“水”划去了。从医学知识上讲，没有了空气，人只能苟延残喘几分钟；没有了水，在若干小时尚可坚持。两害相权取其轻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女人真是水做的骨肉，“水”一被勾销，立觉喉咙苦涩，舌头肿痛，心也随之焦枯成灰，人好似成了金字塔里风干的长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经约略猜到了老师的程序，便有隐隐的痛楚弥漫开来。不断丧失的恐惧，化作乌云，大兵压境。痛苦的抉择似一条苦难巷道，弯弯曲曲伸向远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然，老师说，继续划去一项，只剩两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教室内变得很寂静，好似荒凉的墓冢。每个人都在冥思苦想举棋不定，我已顾不得探查他人的答案，面对着自己人生的白纸，愁肠百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、阳光、空气……何去何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闭起眼睛一跺脚，我把“空气”划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刹那间好像有一双阴冷的鹰爪，丝丝入扣地扼住我的咽喉，顿觉手指发麻眼冒金星，心如擂鼓气息屏窒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在海拔五千多米的冰山上攀援绝壁，被缺氧的滋味吓破了胆。隔绝了空气，生命便飘然而逝，成为一种哲学意义上的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“五样”中，鲜花重要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生活中常赋予鲜花什么象征意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概括这个文段的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是一处心理描写，请体会其中表现出的“我”的内心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经约略猜到了老师的程序，便有隐隐的痛楚弥漫开来。不断丧失的恐惧，化作乌云，大兵压境。痛苦的抉择似一条苦难巷道，弯弯曲曲伸向远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我”的选择很顺利吗？从哪些地方可以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你和“我”有同样的选择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详细说一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上帝咬过的苹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一个盲人，小时候深为这一缺陷烦恼沮丧，认定这是老天在惩罚他，自己这一辈子就算完了。后来一位老师开导他说：“世上每个人都是被上帝咬过一口的苹果，都是有缺陷的人。有的人缺陷比较大，是因为上帝特别（　　　）他的芬芳。”他很受鼓舞，从此把失明看做是上帝的特殊（　　　），开始振作起来，向命运挑战。若干年后，他成了一位著名的盲人推拿师，为许多人解除了病痛，他的事迹被写进当地的小学课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把人生缺陷看成“被上帝咬过一口的苹果”，这思路太奇特了，尽管这有点自我安慰的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精神。可是，人生不如意事十之七八，这个世界上谁不需要自我安慰自我激励呢？而且，这个理由又是这样的善解人意，幽默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世界文化史上有著名的三大怪杰，文学家弥尔顿是瞎子，大音乐家贝多芬是聋子，天才的小提琴演奏家帕格尼尼中年后是哑巴，如果用“上帝咬苹果”的理论来推理，他们也都是由于上帝特殊（　　　），狠狠地咬了一大口的缘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就说帕格尼尼吧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出麻疹，险些丧命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患肺炎，又几近夭折；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，牙齿全部掉光；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岁视力急剧下降，几乎失明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又成了哑巴。上帝这一口咬得太重了，可是也造就了一个天才的小提琴家。帕格尼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学琴，即显天分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已小有名气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举办首次音乐会，即大获成功。之后，他的琴声几乎遍及世界，拥有无数的崇拜者，他在与病痛的搏斗中，用独特的指法弓法和充满魔力的旋律征服了整个世界。著名音乐评论家勃拉兹称他是“操琴弓的魔术师”，歌德评价他“在琴弦上展现了火一样的灵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上帝很谗，见谁咬谁，所以人都是有缺陷的，有与生俱来的，有后天形成的。既然既然无法抗拒，又难以弥补，就只有“既‘咬’之，则安之”，从容应对。你咬你的，我活我的，不屈服于命运的摆布，像贝多芬那样，扼住命运的咽喉，或者干脆学学尼采，公开宣布：上帝死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上帝又吝啬得很，决不肯把所有的好处都给一个人。给了你美貌，就不肯给你智慧；给了你金钱，就不肯给你健康；给了你天才，就不肯给你机遇……当你遇到不如意时，不必怨天尤人，更不能自暴自弃，顶好的办法，就是像那个老师那样去自励自慰：我们都是被上帝咬过的苹果，只不过上帝特别（　　　）我，所以咬的这一口更大些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联系上下文，解释文中词语的意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即“咬”之，则安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怨天尤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“喜欢、喜爱、钟爱”三个词语分别填入文段的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这段话是从文中抽出来的，它的位置应在第　　　　　段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上帝像精明的生意人，给你一份天才，就搭配几倍于天才的苦难。这话真不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将第⑵段中画线的句子改成肯定句，并说出它与原句在表达效果上有什么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仿照第⑹段中省略号前的句子，再续写两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生死攸关⑵瞠目结舌⑶苟延残喘⑷百无聊赖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提示：本文心理活动的刻画，表达了自己的人生理想和追求。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抓住人生的意义回答即可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一问略。生活中的情调或浪漫，有与没有生命大致完整。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的三次选择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不顺利。“我已经约略猜到了老师的程序，便有隐隐的痛楚弥漫开来。”“我已顾不得去探查他人的答案，面对着自己人生的白纸，愁肠百结。”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成理成文即可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⑴既然上帝给了缺陷，就要正确面对。⑵怨恨天命，责怪别人。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喜爱、钟爱、喜爱、喜欢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⑷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肯定句：这个世界上谁都需要找点理由自我安慰。不同：肯定的语气不如原句表达的效果强。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：给了你聪，就不给你勤奋。（合意即可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3:00Z</dcterms:created>
  <dc:creator>USER</dc:creator>
  <dc:description/>
  <dc:language>en-US</dc:language>
  <cp:lastModifiedBy>USER</cp:lastModifiedBy>
  <dcterms:modified xsi:type="dcterms:W3CDTF">2008-11-07T13:03:00Z</dcterms:modified>
  <cp:revision>2</cp:revision>
  <dc:subject/>
  <dc:title>《外星人》同步练习</dc:title>
</cp:coreProperties>
</file>