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的读书生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基础知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给下列加点字注音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练习簿（　　）　饶有风趣（　　）　诡计（　　）　憧憬（　　　　）　循循善诱（　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解释下列词语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饶有风趣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从容不迫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憧憬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循循善诱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改正下列句子中写错的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酷爱读书的风气使相当枯躁无味的中学生活变得丰富多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受人尊敬的英雄都是敢做敢为，顽强劳动，不顾险阻才走向预定目标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她很会揣磨每个学生的志趣和爱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描述童年时代，我不能不提到书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⑸</w:t>
      </w:r>
      <w:r>
        <w:rPr>
          <w:rFonts w:ascii="宋体;SimSun" w:hAnsi="宋体;SimSun" w:cs="宋体;SimSun"/>
        </w:rPr>
        <w:t>我仿佛生临其境，成为小说中的主人公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⑹</w:t>
      </w:r>
      <w:r>
        <w:rPr>
          <w:rFonts w:ascii="宋体;SimSun" w:hAnsi="宋体;SimSun" w:cs="宋体;SimSun"/>
        </w:rPr>
        <w:t>他让我们这些学生养成一种根深地固的习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说到读书，名人有若干读书联，请将下列各读书联连线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发愤识遍天下字 文章不写一句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万卷古今消永日 立志读尽人间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愿乘风破万里浪 无益身心事莫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关国家书常读 一窗昏晓送残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板凳要坐十年冷 甘面壁读十年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你怎么理解课文标题中“读书生活”这四个字的含义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同步解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描述童年时代，我不能不提到书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最爱读和最让我入迷的书是惊险童话作品。我非常喜欢《无头骑士》、《皮袜子》和《最后一个莫希干人》。从书中我知道了蒙蒂戈莫大鹰爪，知道了什么是维格瓦斯。知道了什么是太平烟斗，怎样吸和在什么场合下吸它。知道了第一批到达美洲的西班牙殖民者对土著印第安人是何等残忍，他们又怎样残酷地灭绝这块富饶土地上的土著居民。我得知新大陆之所以叫亚荚利加，是以西班牙航海家亚荚利哥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维斯普奇的名字而得名的，而不是为了纪念最先发现荚洲的克里斯托佛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哥伦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十一岁的时候，读完了儒勒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凡尔纳的全部作品。在他的小说中，现实跟幻想和冒险交织在一起，更加激起我对技术的浓厚兴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法国作家路易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布森纳尔和路易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雅克里奥的惊险小说特别使我入迷。读到小说描写的自然、人物和他们的风俗习惯时，随着迅速展开的情节，我仿佛身临其境，生活在小说的主人公之中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也读过许多历史书。一些历史事件，一些杰出的统帅和活动家——彼得大帝、苏沃洛夫、库图佐夫唤起了我热爱俄罗斯的感情和民族自豪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后来，我读了几本《名人传》丛书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革命前也有这类丛书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我们伟大的先辈、俄国科学的奠基人米哈伊尔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瓦西里耶维奇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罗蒙诺索夫传，无线电发明家波波夫传以及门捷列夫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书能激发人们对新事物和未知事物的极为强烈的兴趣，它教给人们憧憬和幻想。它还唤起人们去行动：要知道，受人尊敬的英雄都是敢作敢为、顽强劳动、不顾险阻才走向预定目标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作者最喜欢读的书是哪几类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你喜欢读什么样的书？说说你喜欢读这类书的理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书籍有哪些好处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请用原文给予回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有的同学认为，有了书籍，就可以不要老师了，你怎么看？究竟是老师重要还是书籍重要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美文赏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的“藤野先生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遥望中学，已时隔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年，可是我的语文老师龚汉城却如在眼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无需再另费笔力去描绘他的音容，因为有一幅现存的肖像画最适合他，那就是鲁迅笔下的藤野先生，除了没有一撇八字须，其它可谓惟妙惟肖，连朗读课文时抑扬顿挫的声调怕也毫无二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多年前的语文课本实在像政治读本，老师教得平淡，我也学得无味。可有一节语文课我至今记得清清楚楚。龚老师那天一反常态地对我们说：“今天我们要学一篇课文《藤野先生》，这是文学作品，鲁迅是我国现代最伟大的文学家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个黑瘦的、衣着模糊的藤野先生远远地从异国他乡走近我，我分明感觉到他内心深处蕴藏着博大的爱，当他得知他的学生要远他而去时，他把自己的一张照片送给他，背面还写上“惜别”二字。当我第一次读到这段文字时，竟不能自己。文学，原来能把生活中最有情感的东西展示出来，能把沙漠润出绿洲。我抬头望着正在上课的龚老师，他镜片后的眼睛似乎亮了些，他黑瘦的脸庞似乎有些红晕，他的声音高低起伏，又戛然而止，怔怔地望着我们。我凝视着他的目光，我明白，他就是我们的藤野先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厌倦了大批判的文章，我开始写散文，写老师，写同学，写亲人，写自己，写一切能抒发我情感的文章。好像龚老师评语一次比一次长，分数一个比一个高，龚老师在语文课上经常念我的作文，后来又把我的作文抄在大白纸上，先贴在教室门口，后贴在校园里。一张张大白纸上用毛笔抄着我的作文，字迹工整而清秀，我仿佛觉得他就是我的藤野先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学毕业我便要背起行囊去插队，临别，龚老师并没有送照片给我，却给了我两本书，一本是《朝花夕拾》，一本是《呐喊》，这都是当时仅能公开读的文学作品，扉页上有工工整整的楷体“留念，龚汉城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之后，经历了考大学，由于数学成绩不佳，我未能考上梦寐以求的复旦大学中文系，进入了一所师范大学，我觉得我的作家梦，我的文学理想，就像放飞的风筝，远远地离我而去，心情很郁闷、失落。第一封信寄给的是我的老师，信中大概说了许多牢骚话。不久，我收到了回信，第一行字是：“亲爱的未来的老师”，我不记得后面有多少鼓励性的话语，仅就开头这一行字，那么神圣，那么美丽，我明白今后该去做什么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后来，我也成了中学的一名语文老师，我常常向我的老师汇报我的教学成绩，比如获得了教学比赛一等奖，出书了，评上高级职称了。他总会很庙兴，黑瘦的脸上洋溢着笑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94</w:t>
      </w:r>
      <w:r>
        <w:rPr>
          <w:rFonts w:ascii="宋体;SimSun" w:hAnsi="宋体;SimSun" w:cs="宋体;SimSun"/>
        </w:rPr>
        <w:t>年的一个暑假，我带着新出的一本书去探望老师，他正患乙肝在家。他的脸依然黑瘦，还透着点棕黄，他的声调依然抑扬顿挫，但语气急了些，他的眼睛没有以前亮，但更多了一分慈祥。我把书递给他，他翻到扉页上，上面我也写了一行字：“留念；您永远的学生”，他笑笑说：“我们现在是同事，我不过比你年长。”并亲自拿来剪刀、胶水把“您永远的学生”贴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97</w:t>
      </w:r>
      <w:r>
        <w:rPr>
          <w:rFonts w:ascii="宋体;SimSun" w:hAnsi="宋体;SimSun" w:cs="宋体;SimSun"/>
        </w:rPr>
        <w:t>年龚老师患肝癌去世。我没有他的照片，不能像鲁迅那样把先生的照片挂在书桌前，每至夜间，、瞥见先生的面貌，增加勇气。但龚老师的形象却永远伴随着我在课堂里，每当我站在讲台上，我就像我的老师一样，给我的学生启开文学之门，让我的学生在文学中寻回失落的美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本文运用什么结构顺序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文中第二自然段运用什么手法来刻画人物的外貌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文中的龚老师与藤野先生有哪些相似之处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《朝花夕拾》、《呐喊》是谁的作品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龚老师把“您永远的学生”贴没，表现龚老师的什么心态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试分析结尾一段表现了作者怎样的情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参考答案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略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⑴很有趣味。饶，丰富，多。⑵非常镇静，不慌不忙的样子。⑶向往。⑷善于有步骤地引导别人学习。循循，有步骤的样子。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⑴躁——燥⑵做——作⑶磨——摩⑷藉——籍⑸生——身⑹地——蒂　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发愤识遍天下字，立志读尽人间书；万卷古今消永日，一窗昏晓送残年；愿乘风破万里浪，甘面壁读十年书；有关国家书常读，无益身心事莫为；板凳要坐十年冷，文章不写一句空。　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学习生活和读课外书籍的生活。　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⑴惊险童话作品⑵科幻小说⑶惊险小说⑷历史书⑸名人传记　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言之成理成文即可　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书能激发人们对新事物和未知事物的极为强烈的兴趣，它教给人们憧憬和幻想，还唤醒人们去行动。　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如：教师的作用：正确的引导，传授知识，解决困惑；书籍的作用：开拓视野，培养兴趣。　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倒叙　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比喻　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外貌、关爱学生这神形两方面相似。　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鲁迅　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老师把我当成了同志，不把我看成一个学生了。　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表达了我对龚老师的敬重、怀念之情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3:02:00Z</dcterms:created>
  <dc:creator>USER</dc:creator>
  <dc:description/>
  <dc:language>en-US</dc:language>
  <cp:lastModifiedBy>USER</cp:lastModifiedBy>
  <dcterms:modified xsi:type="dcterms:W3CDTF">2008-11-07T13:02:00Z</dcterms:modified>
  <cp:revision>2</cp:revision>
  <dc:subject/>
  <dc:title>《外星人》同步练习</dc:title>
</cp:coreProperties>
</file>