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一多先生的说和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赫然（　　）　迭起（　　）　锲而不舍（　　）　兀兀穷年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沥尽心血（　　）　迥乎不同（　　）　慷慨淋漓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结构严谨，用闻一多先生的“说和做”总领全文，上半部分写 ，表现闻先生“ 的方面”；后半部分写闻一多先生 ，表现闻先生“ 的方面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起过渡作用的句子是哪一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在选材方面很有特点，前一部分作者只选取了 的情况加以表现；后一部分则选取 、 、 这三件事作为例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说下列句子的含义，注意其中加点部分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那时候，他已经诗兴不作而研究志趣正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深宵灯火是他的伴侣，因它大开光明之路，“漂白了的四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他潜心贯注，心会神凝，成了“何妨一下楼”的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他要给我们衰微的民族开一剂救济的文化药方。”一句中“开一剂救济的文化药方”的意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这篇文章为什么取标题“闻一多先生的说和做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读课文，说说闻一多前期和后期思想品格上的主要特点，前后期有什么变化，又有什么共同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我国著名新闻记者、出版家邹韬奋在上海各界公祭鲁迅先生大会上讲的话是这样的：“今天天色不早，我愿用一句话来纪念先生：许多人是不战而屈，鲁迅先生是 （将前文划线词语改变语序填写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子括号内应填入哪一句才恰当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样的人格，才有什么样的诗格。诗是诗人心灵的真实感情的流露，诗的光彩是诗人思想情操光彩的折射。试问：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裴多菲如果不是勇士，能用生命和鲜血写出剑与火的战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巴金如果不是一位感情真挚、追求光明的人，能写出（等）那样温暖人心的作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李白小时候如果不是从磨铁树的老娘那儿受到启迪，自此发愤读书，能成为诗仙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鲁迅先生如果不是胸怀救国之志，并与反动派及其文人作斗争，能够写出匕首投枪式的杂文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人家说了再做，我是做了再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人家说了也不一定做，我是做了也不一定说。”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作为学者和诗人的闻一多先生，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他并没有先“说”，但他“做”了。作出了卓越的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做了再说，做了不说，这仅是闻一多先生的一个方面，作为学者的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一、二两段引文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选文前两段可用后文两个四字短语来概括，即 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部分写了闻一多先生在古文研究方面的三个内容，作者是怎样安排详略的，这样安排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，‘望闻问切’也还只是在‘望’的初级阶段。”这句话的意思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闻一多先生研究古典书籍的目的是 （只填两字），从选文中摘出相关内容的语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他刻苦精神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他严谨态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体会下列句子中“说”字意义的差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人家说了再做，我是做了再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他并没有“说”，但他“做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表达方式上看，⑴⑵⑶⑹是 ，⑸⑺是 ，体现了本文 的写作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语言生动形象又富有感情，请举一两例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悼念玛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居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像居里夫人这样一位崇高人物结束她的一生的时候，我们不要仅仅满足于回忆她的工作成果对人类已经作出的贡献。第一流人物对于时代和历史进程的意义，在其道德品质方面，也许比单纯的才智成就方面还要大。即使是后者，它们取决于品格的程度，也远超过通常所认为的那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幸运地同居里夫人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崇高而真挚的友谊。我对她的人格的伟大愈来愈感到钦佩。她的坚强、她的意志的纯洁、她的律己之严、她的客观、她的公正不阿的判断——所有这一切都难得地集中在一个人的身上。她在任何时候都意识到自己是社会的公仆，她的极端的谦虚，永远不给自满留下任何余地。由于社会的严酷和不平等，她的心情总是抑郁的。这就使得她具有那样严肃的外貌，很容易使那些不接近她的人发生误解——这是一种无法用任何艺术气质来解释的少见的严肃性。一旦她认识到某一条道路是正确的，她就毫不妥协地并且极端顽强地坚持走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一生中最伟大的科学功绩——证明放射性元素的存在并把它们分离出来——所以能取得，不仅是靠着大胆的直觉，而且也靠着在难以想象的极端困难情况下工作的热忱和顽强。这样的困难，在实验科学的历史上是罕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里夫人的品德力量和热忱，哪怕只要有一小部分存在于欧洲的知识分子中间，欧洲就会面临一个比较光明的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是爱因斯坦为悼念居里夫人而写的一篇短文，文章的重点在于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给下列词语中加点的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正不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②抑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③热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一段中加点的“后者”指的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二段的中心句是 ，围绕着这个中心句，文章从 、 、 、 、 、 等方面揭示了居里夫人的“品德力量和热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把第二段中画线的句子概括为一个成语：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就你所积累的资料，除了文中提到的“证明放射性元素的存在并把它们分离出来”的科学功绩外，居里夫人还有哪些重大科学成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举一两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闻一多先生“做了再说，做了不说”；学者；“说”了就“做”，言行完全一致；革命家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做了再说，做了不说，这仅是闻一多先生的一个方面，作为学者的方面。闻一多先生还有另外一个方面，作为革命家的方面。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作《唐诗杂论》《楚辞校补》《古典新义》三本书；起稿政治传单、群众大会演说、参加游行示威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⑴“诗兴不作”就是写诗的兴致减少了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，闻一多写了许多爱国诗篇。⑵“它”指深夜灯火，闻一多在一盏孤灯的照耀下，全力进行学术研究，成绩斐然。文中引用“漂白了的四壁”，意在表现闻先生深夜从事学术研究那种怡然自适的情景，与“大开光明之路”的意趣一脉相承。⑶“潜心贯注”和“心会神凝”意思相近，都是说用心极专极深，除学术研究外，没有别的任何事情使他分心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开一剂救济的文化药方”是比喻的说法，指寻找使我国民族文化繁荣昌盛起来的方法。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末起，闻先生企图从文化上寻找振兴民族的途径。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闻先生前期为了探索救国救民的出路而潜心学术，取得累累硕果。后期则投身于民主运动，体现出民主战士的大勇。闻先生在前期和后期所走的道路不同，反映了他对社会认识的变化。但作为一名卓越的学者，一名伟大的爱国者，一名言行一致的志士仁人，他却是始终如一的。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战而不屈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Ａ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两段是第一部分叙述的纲领，起引出下文的作用。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做了再说；做了不说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写闻一多著《唐诗杂论》是详写，著《楚辞校补》和《古典新义》是略写。这些内容都是写闻先生做了再说，做了不说，在古文方面孜孜不倦的探究，后两个内容略写，节省了笔墨。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闻一多当时从文化研究上来探求救国的方法，也还仅仅是走出了第一步。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救国；目不窥园、足不下楼、头发零乱、睡得很少；一个又一个大的四方竹纸本子，写满了密密麻麻的小楷，如群蚁排衙。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向人家宣告自己要干什么或告白自己干了什么的意思；吹嘘、自诩的意思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叙述；议论；夹叙夹议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歌颂居里夫人道德的高尚与人格的伟大。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单纯的才智成就。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我对她的人格的伟大愈来愈感到钦佩。她的坚强、意志的纯洁、律己之严、客观公正不阿的判断、极端的谦虚、毫不妥协地走自己认为正确的路。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百折不挠。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7:00Z</dcterms:created>
  <dc:creator>USER</dc:creator>
  <dc:description/>
  <dc:language>en-US</dc:language>
  <cp:lastModifiedBy>USER</cp:lastModifiedBy>
  <dcterms:modified xsi:type="dcterms:W3CDTF">2008-11-07T12:57:00Z</dcterms:modified>
  <cp:revision>2</cp:revision>
  <dc:subject/>
  <dc:title>《外星人》同步练习</dc:title>
</cp:coreProperties>
</file>