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外星人》阅读练习</w:t>
      </w:r>
    </w:p>
    <w:p>
      <w:pPr>
        <w:pStyle w:val="Normal"/>
        <w:rPr/>
      </w:pPr>
      <w:r>
        <w:rPr/>
        <w:t>阅读课文“艾略特用水冲他，地球人的手碰到他疼痛的背……偶尔输送能量给他们，只要一半就够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艾略特为什么“伤感”，外星人能接受到伤感的情绪，说明外星人具有什么特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男孩的忧伤就是他的伤感”他伤感什么？说说你的看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你是怎样理解“地球人传来的能量虽然简单但很温和”这句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：“外星人端详着房里的每一样东西，……那仪器发出响声，咔哒……咔哒……咔哒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端详”是什么意思？外星人为什么要“端详着房里面每一样东西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下面各项中哪一项与外星人想向同伴发出“还活着”的信号没有直接关系？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艾略特为外星人精心安排舒适的小天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宇宙在哪里？宇宙奇观在哪里？这正是外星人所需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从遥远的地方射向地球的一束光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外星人把强电灯光变成粉红色，就像飞船中的灯光一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想象一下，按照这样的结尾发展下去，会出现什么样的情节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读完全文后，你认为外星人来地球的目的是什么？这个构思表明作者的什么意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试题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答：艾略特因为爸爸远在墨西哥，不能与他们一起感到“伤感”；外星人能接受到伤感情绪，说明他能够以特殊的方式与地球人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答：外星人伤感的是他不能周游各地，尤其是对环境问题担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答：外星人从艾略特的关照中感受到了地球人的诚挚与友好，尽管地球人的进化与智慧远不及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答：端详是“仔细看”的意思。端详是为了“寻找灵感”，“寻找创造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答：例，第一种可能：外星人利用自己做的仪器对地球进行观察，发现了新东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可能：利用自制仪器发射信号，让同伴来接自己返回。（合情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答：采集植物标本，拯救濒临绝种的植物。表现了作者的环保意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5:00Z</dcterms:created>
  <dc:creator>USER</dc:creator>
  <dc:description/>
  <dc:language>en-US</dc:language>
  <cp:lastModifiedBy>USER</cp:lastModifiedBy>
  <dcterms:modified xsi:type="dcterms:W3CDTF">2008-11-07T12:26:00Z</dcterms:modified>
  <cp:revision>1</cp:revision>
  <dc:subject/>
  <dc:title>《外星人》阅读练习</dc:title>
</cp:coreProperties>
</file>