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外星人》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濒临（　　）　门槛（　　）　肋骨（　　）　跳蚤（　　）　器皿（　　）　饼屑（　　）</w:t>
      </w:r>
    </w:p>
    <w:p>
      <w:pPr>
        <w:pStyle w:val="Normal"/>
        <w:rPr/>
      </w:pPr>
      <w:r>
        <w:rPr/>
        <w:t>2</w:t>
      </w:r>
      <w:r>
        <w:rPr/>
        <w:t>．下列词语书写完全正确的一项是（　　）</w:t>
      </w:r>
    </w:p>
    <w:p>
      <w:pPr>
        <w:pStyle w:val="Normal"/>
        <w:rPr/>
      </w:pPr>
      <w:r>
        <w:rPr/>
        <w:t>A</w:t>
      </w:r>
      <w:r>
        <w:rPr/>
        <w:t>、深粤　　尴尬　　窥视　　滑稽</w:t>
      </w:r>
    </w:p>
    <w:p>
      <w:pPr>
        <w:pStyle w:val="Normal"/>
        <w:rPr/>
      </w:pPr>
      <w:r>
        <w:rPr/>
        <w:t>B</w:t>
      </w:r>
      <w:r>
        <w:rPr/>
        <w:t>、既使　　闪砾　　罗旋　　拯救</w:t>
      </w:r>
    </w:p>
    <w:p>
      <w:pPr>
        <w:pStyle w:val="Normal"/>
        <w:rPr/>
      </w:pPr>
      <w:r>
        <w:rPr/>
        <w:t>C</w:t>
      </w:r>
      <w:r>
        <w:rPr/>
        <w:t>、靴子　　畏缩　　舜间　　迷惑</w:t>
      </w:r>
    </w:p>
    <w:p>
      <w:pPr>
        <w:pStyle w:val="Normal"/>
        <w:rPr/>
      </w:pPr>
      <w:r>
        <w:rPr/>
        <w:t>D</w:t>
      </w:r>
      <w:r>
        <w:rPr/>
        <w:t>、涟漪　　萌生　　胆怯　　磨擦</w:t>
      </w:r>
    </w:p>
    <w:p>
      <w:pPr>
        <w:pStyle w:val="Normal"/>
        <w:rPr/>
      </w:pPr>
      <w:r>
        <w:rPr/>
        <w:t>3</w:t>
      </w:r>
      <w:r>
        <w:rPr/>
        <w:t>．选择恰当的词语填入句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晚上它被惊醒了，　　　　间好像听到两个人的讲话声，声音很　　　　听不真切。</w:t>
      </w:r>
    </w:p>
    <w:p>
      <w:pPr>
        <w:pStyle w:val="Normal"/>
        <w:rPr/>
      </w:pPr>
      <w:r>
        <w:rPr/>
        <w:t>（迷糊　　模糊　　含糊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外星人闭上眼睛，凝神　　　　着。（思考　　考虑　　沉思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突然从遥远的太空　　　　来一束光线，这光线直接向他　　　　来。（传　　射　　闪）</w:t>
      </w:r>
    </w:p>
    <w:p>
      <w:pPr>
        <w:pStyle w:val="Normal"/>
        <w:rPr/>
      </w:pPr>
      <w:r>
        <w:rPr/>
        <w:t>4</w:t>
      </w:r>
      <w:r>
        <w:rPr/>
        <w:t>．解释下列句子中词语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长着细细的滑稽的头颈，一双凸出的眼睛……</w:t>
      </w:r>
    </w:p>
    <w:p>
      <w:pPr>
        <w:pStyle w:val="Normal"/>
        <w:rPr/>
      </w:pPr>
      <w:r>
        <w:rPr/>
        <w:t>滑稽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外星人畏缩在角落里。</w:t>
      </w:r>
    </w:p>
    <w:p>
      <w:pPr>
        <w:pStyle w:val="Normal"/>
        <w:rPr/>
      </w:pPr>
      <w:r>
        <w:rPr/>
        <w:t>畏缩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对一只咬惯扫帚的狗来说，是不应该挑剔食物的。</w:t>
      </w:r>
    </w:p>
    <w:p>
      <w:pPr>
        <w:pStyle w:val="Normal"/>
        <w:rPr/>
      </w:pPr>
      <w:r>
        <w:rPr/>
        <w:t>挑剔：</w:t>
      </w:r>
    </w:p>
    <w:p>
      <w:pPr>
        <w:pStyle w:val="Normal"/>
        <w:rPr/>
      </w:pPr>
      <w:r>
        <w:rPr/>
        <w:t>5</w:t>
      </w:r>
      <w:r>
        <w:rPr/>
        <w:t>．指出下列各句分别运用了什么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外星人那些像草根般的长手指缠住了艾略特的手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只讨厌的狗眼里闪现出愚蠢而好奇的神情，张开嘴，伸出不友好的舌头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位曾经在广阔宇宙中四处探索的植物学家，可是现在却被关在这个木盒般大的地方。（　　　　）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狗发出低沉的鼻声，不愿离去，跟着艾略特和外星人下楼到厨房去。它蹲下身子靠在碗橱旁边，向艾略特表示要吃一点食物，来安定一下情结。最好是一罐狗食，它可以吞下整盘狗食。但是艾略特不理会狗的要求，哈维只好在盘子的边缘舔几下。</w:t>
      </w:r>
    </w:p>
    <w:p>
      <w:pPr>
        <w:pStyle w:val="Normal"/>
        <w:rPr/>
      </w:pPr>
      <w:r>
        <w:rPr/>
        <w:t>艾略特打开碗橱的门，拿出各种配料做他最喜爱吃的食品。“我来做蛋煎饼。”他说，然后开始用蛋、面粉和牛奶搅成糊。“做这东西是我最拿手的手艺，你吃过没有？”</w:t>
      </w:r>
    </w:p>
    <w:p>
      <w:pPr>
        <w:pStyle w:val="Normal"/>
        <w:rPr/>
      </w:pPr>
      <w:r>
        <w:rPr/>
        <w:t>外星人望着这奇异的食物，这一点也不像外星人的食物。他的两只大眼睛转动着，望着艾略特把不同的食品加进去搅拌，一长条面浆流到了地板上。</w:t>
      </w:r>
    </w:p>
    <w:p>
      <w:pPr>
        <w:pStyle w:val="Normal"/>
        <w:rPr/>
      </w:pPr>
      <w:r>
        <w:rPr/>
        <w:t>哈维就像一块湿拖布，很快地舔干净流下来的面浆，艾略特把其余的面浆倒入烘饼的铁模子中。“你看，这儿在做蛋煎饼呢！”</w:t>
      </w:r>
    </w:p>
    <w:p>
      <w:pPr>
        <w:pStyle w:val="Normal"/>
        <w:rPr/>
      </w:pPr>
      <w:r>
        <w:rPr/>
        <w:t>外星人的鼻子略微抽动了一下，蹒跚地走到铁炉帝。啊，味道真香，像一大块</w:t>
      </w:r>
      <w:r>
        <w:rPr/>
        <w:t>M</w:t>
      </w:r>
      <w:r>
        <w:rPr/>
        <w:t>＆</w:t>
      </w:r>
      <w:r>
        <w:rPr/>
        <w:t>M</w:t>
      </w:r>
      <w:r>
        <w:rPr/>
        <w:t>巧克力糖。</w:t>
      </w:r>
    </w:p>
    <w:p>
      <w:pPr>
        <w:pStyle w:val="Normal"/>
        <w:rPr/>
      </w:pPr>
      <w:r>
        <w:rPr/>
        <w:t>艾略特端出做好的蛋煎饼，然后打开其他的食品橱，拿出糖浆、白脱油、水果罐头和奶油。</w:t>
      </w:r>
    </w:p>
    <w:p>
      <w:pPr>
        <w:pStyle w:val="Normal"/>
        <w:rPr/>
      </w:pPr>
      <w:r>
        <w:rPr/>
        <w:t>艾略特在搅拌白色奶油时，香味四溢，外星人吓得跳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怕，这是一道好菜啊！”艾略特把一块</w:t>
      </w:r>
      <w:r>
        <w:rPr/>
        <w:t>M</w:t>
      </w:r>
      <w:r>
        <w:rPr/>
        <w:t>＆</w:t>
      </w:r>
      <w:r>
        <w:rPr/>
        <w:t>M</w:t>
      </w:r>
      <w:r>
        <w:rPr/>
        <w:t>巧克力糖放在奶油上，然后把做好的蛋煎饼递给外星人。“这是一把叉子，你知道怎样用叉子吗？”</w:t>
      </w:r>
    </w:p>
    <w:p>
      <w:pPr>
        <w:pStyle w:val="Normal"/>
        <w:rPr/>
      </w:pPr>
      <w:r>
        <w:rPr/>
        <w:t>6</w:t>
      </w:r>
      <w:r>
        <w:rPr/>
        <w:t>、哈维向艾略特要食物时，艾略特为什么不理会它？</w:t>
      </w:r>
    </w:p>
    <w:p>
      <w:pPr>
        <w:pStyle w:val="Normal"/>
        <w:rPr/>
      </w:pPr>
      <w:r>
        <w:rPr/>
        <w:t>7</w:t>
      </w:r>
      <w:r>
        <w:rPr/>
        <w:t>、艾略特用最好的食物招待外星人，可以看出艾略特的什么感情？</w:t>
      </w:r>
    </w:p>
    <w:p>
      <w:pPr>
        <w:pStyle w:val="Normal"/>
        <w:rPr/>
      </w:pPr>
      <w:r>
        <w:rPr/>
        <w:t>8</w:t>
      </w:r>
      <w:r>
        <w:rPr/>
        <w:t>、外星人对食物的感觉如何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巨人树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约翰</w:t>
      </w:r>
      <w:r>
        <w:rPr/>
        <w:t>·</w:t>
      </w:r>
      <w:r>
        <w:rPr/>
        <w:t>斯坦倍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在巨人树身边过了两天。这儿没有旅客，没有带着照相机的吵闹的人群，只有一种大教堂式的肃穆。也许是那厚厚的软树皮吸收了声音造成这寂静的吧！巨人树耸立着，直到天顶，看不见地平线。黎明来得很早，一直积极持黎明时的样子直到太阳升得老高，辽远天空中的羊齿植物般的绿叶才把阳光过滤成金绿色，分作一道道、一片片的光和影。太阳刚过天顶，便是下午了，紧接着黄昏也到了。黄昏带来一片悄语的阴影，跟上午一样，很漫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样，时间变了，平时的早午史划分也变了。我一向认为黎明和黄昏是安静的。在这儿，要这座水杉林里，整天都很安静。鸟儿在朦胧的光影中飞动，在片片阳光里穿梭，像点点火花，却很少喧哗。脚下是一片积聚了两千多年的针叶铺成的垫子。在这厚厚的绒毯听不见脚步声。我在这儿有一种远离尘世的隐居感。在这儿人们都凝神屏气不敢说话，深怕惊扰了什么——怕惊扰了什么呢？我从孩提时代起，就觉得树林里有某种东西的活动——某种我所不理解的东西。这似乎淡忘了的感觉立即回到儿的心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夜黑得很深沉，头顶上只有一小块灰白和偶然的一颗星星。黑暗里有一种呼吸，因为这些控制了白天，占有了黑夜的巨灵是活的，有存在，有感觉，在它们深处的知觉里或许能彼此交感！我和这类东西（奇怪，我总无法把它们叫作树）来往了大半辈子了。我从小就赤裸裸地接触它们。我能懂得它们——它们的强力和古老。但是没有经验的人类到这儿来却感到不安。他们怕危险，怕被关闭、封锁起来，怕抵抗不了那过分强大的力。他们害怕，不但因为水杉的巨大，而且因为它们的奇特。怎能不害怕呢？这些树是上侏罗纪的一个品种的最后孑遗，那时水杉曾蓬勃繁衍在四个大陆之上，人们发现过白垩纪初期的这种古代植物的化石。它们在第三纪始新世和第三纪中新世曾覆盖了整个英格兰、欧洲和美洲。可是冰河来了，巨人树无可挽回地灭绝了，只有这一片树林幸存下来。这是个令人目眩神骇的纪念品，纪念着地球洪荒时代的形象。在踏进森林里去时，巨人树是否在提醒我们：人类在这个古老的世界上还是乳臭未干、十分稚嫩的，这才使我们不安了呢？毫无疑问，我们死去后，这个活着的世界还要庄严地活下去，在这们的必然性面前，谁还能作出什么有力的抵抗呢？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约翰</w:t>
      </w:r>
      <w:r>
        <w:rPr/>
        <w:t>·</w:t>
      </w:r>
      <w:r>
        <w:rPr/>
        <w:t>斯坦倍克，美国现代最有名的小说家之一，</w:t>
      </w:r>
      <w:r>
        <w:rPr/>
        <w:t>1962</w:t>
      </w:r>
      <w:r>
        <w:rPr/>
        <w:t>年曾因荣获诺贝尔文学奖而享誉世界文坛。</w:t>
      </w:r>
    </w:p>
    <w:p>
      <w:pPr>
        <w:pStyle w:val="Normal"/>
        <w:rPr/>
      </w:pPr>
      <w:r>
        <w:rPr/>
        <w:t>9</w:t>
      </w:r>
      <w:r>
        <w:rPr/>
        <w:t>、在第①段中，“只须一种大教堂式的肃穆”，从修辞的角度看，这是一个比喻句，它把　　　　　　比作　　　　　　　，形象地写出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第①段中，作者用“一道道、一片片”这两个数量词来修饰“光和影”，其目的是什么？</w:t>
      </w:r>
    </w:p>
    <w:p>
      <w:pPr>
        <w:pStyle w:val="Normal"/>
        <w:rPr/>
      </w:pPr>
      <w:r>
        <w:rPr/>
        <w:t>11</w:t>
      </w:r>
      <w:r>
        <w:rPr/>
        <w:t>、从全文看，这片巨人树具有两个特点，一是高大，二是古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高大”表现在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老”表现在：</w:t>
      </w:r>
    </w:p>
    <w:p>
      <w:pPr>
        <w:pStyle w:val="Normal"/>
        <w:rPr/>
      </w:pPr>
      <w:r>
        <w:rPr/>
        <w:t>12</w:t>
      </w:r>
      <w:r>
        <w:rPr/>
        <w:t>、在巨人树，“整天都很安静”的，从全文看，它的“安静”表现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3</w:t>
      </w:r>
      <w:r>
        <w:rPr/>
        <w:t>、对于人类，有记载的历史已经有漫长的五千年，可是在本文中，作者却称人类还是“乳臭未干”的小孩，是“十分稚嫩”的，你认为作者这种说法是否妥当，为什么？并请从文中寻找出作者如此说的依据来。</w:t>
      </w:r>
    </w:p>
    <w:p>
      <w:pPr>
        <w:pStyle w:val="Normal"/>
        <w:rPr/>
      </w:pPr>
      <w:r>
        <w:rPr/>
        <w:t>14</w:t>
      </w:r>
      <w:r>
        <w:rPr/>
        <w:t>、作者写本文的目的是想告诉我们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略　</w:t>
      </w:r>
      <w:r>
        <w:rPr/>
        <w:t>4</w:t>
      </w:r>
      <w:r>
        <w:rPr/>
        <w:t>．⑴引人发笑。⑵害怕而不敢向前。⑶过分严格地在细节上指责。　</w:t>
      </w:r>
      <w:r>
        <w:rPr/>
        <w:t>5</w:t>
      </w:r>
      <w:r>
        <w:rPr/>
        <w:t>．⑴比喻⑵拟人⑶夸张　</w:t>
      </w:r>
      <w:r>
        <w:rPr/>
        <w:t>6</w:t>
      </w:r>
      <w:r>
        <w:rPr/>
        <w:t>．因为艾略特的注意力完全放在外星人的身上了。　</w:t>
      </w:r>
      <w:r>
        <w:rPr/>
        <w:t>7</w:t>
      </w:r>
      <w:r>
        <w:rPr/>
        <w:t>．可以看出艾略特对外星人的一片真诚和热心。　</w:t>
      </w:r>
      <w:r>
        <w:rPr/>
        <w:t>8</w:t>
      </w:r>
      <w:r>
        <w:rPr/>
        <w:t>．感觉非常陌生。　</w:t>
      </w:r>
      <w:r>
        <w:rPr/>
        <w:t>9</w:t>
      </w:r>
      <w:r>
        <w:rPr/>
        <w:t>．巨人树；大教堂；巨人树林里出奇的寂静。　</w:t>
      </w:r>
      <w:r>
        <w:rPr/>
        <w:t>10</w:t>
      </w:r>
      <w:r>
        <w:rPr/>
        <w:t>、写出了在黎明，在中午，由于巨人树的羊齿植物般的茂密的绿叶，挡住了阳光，所以在巨人树下想要见到阳光和影子是很难的，突出了巨人树的遮阴作用。　</w:t>
      </w:r>
      <w:r>
        <w:rPr/>
        <w:t>11</w:t>
      </w:r>
      <w:r>
        <w:rPr/>
        <w:t>、高大：巨人树耸立着，直到天顶，看不到地平线；古老：这些树是上侏罗纪的一个品种的最后孑遗。（或：人们发现过白垩纪初期的这种古代植物的化石。或：它们在第三纪始新世和第三纪中新世曾覆盖了整个英格兰……幸存下来）　</w:t>
      </w:r>
      <w:r>
        <w:rPr/>
        <w:t>12</w:t>
      </w:r>
      <w:r>
        <w:rPr/>
        <w:t>、⑴白天连鸟儿在林子里也很少喧哗；人走在林子里踩在针叶铺成的绒毯上听不见脚步声。⑵晚上宁静得让没有经验的人类到这儿感到不安。　</w:t>
      </w:r>
      <w:r>
        <w:rPr/>
        <w:t>13</w:t>
      </w:r>
      <w:r>
        <w:rPr/>
        <w:t>、作才这种说法是妥当的，因为尽管人类有记载的历史长达五千年之久，人类出现的历史更悠久，但相对地球的历史来讲，人类还只能算是一个乳臭未干的小孩，十分稚嫩。文中的依据是：早在上侏罗纪地球上已经出现水杉树，它比人类的出现至少早三千万年，而在侏罗纪之前，早就有地球，有生物存在。　</w:t>
      </w:r>
      <w:r>
        <w:rPr/>
        <w:t>14</w:t>
      </w:r>
      <w:r>
        <w:rPr/>
        <w:t>、早在很久很久以前，森林已经遭受到破坏，大自然需要人类去保护，人类只有保护好大自然，稚嫩的人类才能在这个世界上庄严地活下去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4:00Z</dcterms:created>
  <dc:creator>USER</dc:creator>
  <dc:description/>
  <dc:language>en-US</dc:language>
  <cp:lastModifiedBy>USER</cp:lastModifiedBy>
  <dcterms:modified xsi:type="dcterms:W3CDTF">2008-11-07T12:35:00Z</dcterms:modified>
  <cp:revision>1</cp:revision>
  <dc:subject/>
  <dc:title>《外星人》同步练习</dc:title>
</cp:coreProperties>
</file>