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中的物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譬如（　　）　循环（　　）　相得益彰（　　）　歌咏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句子中的错别字并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国唐宋的一些诗人，一方面关心民声疾苦，搜集了各地方大量的竹枝词、民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中许多诗句，因为含有志理名言，传下来一直到如今，还是被人称道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对于物侯的歌咏，唐宋大诗人是有杰出成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一经顾况的称赞，这首诗就被传颂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意思写出相应的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最正确，正有价值的话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指互相帮助，互相补充，更能显出好处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补全下列唐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最是一年春好处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，霜叶红于二月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忽如一夜春风来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孤舟蓑笠翁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下列古诗句中的对偶上下句连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可奈何花落去　　　　　雪却输梅一段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霞与孤鹜齐飞　　　　　深巷明朝卖杏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常作客　　　　　秋水共长天一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楼一夜听春雨　　　　　似曾相识燕归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须逊雪三分白　　　　　百年多病独登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完课文后，请给物候下个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你知道哪些物候知识，请写出一两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温带的人们，经过一个寒冬以后，就希望春天的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春天来临的标志是什么呢？这从许多唐、宋人的诗中我们可以找到答案。李白诗：“东风已绿瀛州草，紫殿红楼觉春好。”王安石晚年住在江宁，有诗句云：“春风又绿江南岸，明月何时照我还。”据宋洪迈《容斋续笔》中指出：王荆公写这首诗时，原作“春风又到江南岸”，经推敲后，认为“到”字不合意，改了几次才定下了“绿”字。李白、王安石他们在诗中统用“绿”字来象征春天的到来，到如今，在物候学上，花木抽青也还是春天的重要标志之一。王安石这句诗的妙处，还在于能说明物候是有区域性的。若把这首诗吟成“春风又绿河南岸”，就很不恰当了。因为在黄河以南开封、洛阳一带，春风带来的征象，黄沙比绿叶更有代表性，所以，李白《扶风豪士歌》，便有“洛阳三月飞胡沙”之句。虽则句中“胡沙”是暗指安史之乱，但河南春天风沙之大也是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除了文中所写，春天初到还有哪些特征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王诗中的“绿”字写出了怎样的情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春天的季节特征及区域特征说说王安石诗句的两个妙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黄河以南开封、洛阳一带，春风带来的主要征象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哪句诗可以看出来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写出两句古人描写春天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籁籁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自然现象，我国古代劳动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文中词语的含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声匿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而复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文中找出两组反义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说明文选用生动说明还是平实说明，要依据说明文的内容来决定，选文开头两个段落属于　　　　　　　　说明，其目的是在于激发读者的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文第一段运用多种表达方式，将描写、叙述、说明结合在一起，寓　　　　　于　　　　　之中，把大自然一年四季的　　　　　　写得生动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拟声词的运用常给人一种如闻其声、回归自然的感觉。第一段中的　　　　　就属于这种情况，第二段摹拟布谷鸟的叫声，既符合　　　　　　　　　　　　　　　　，又与　　　　　　　联系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按要求改写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“各种花次第开放”改写成“冰雪融化”一样的格式：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“布谷鸟开始唱歌……”一句改写成“桃花开了……种谷子”完全一样的格式：　　　　　　　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年年如是”中“是”的意思为“这样”，它在本文中指代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文第一段的内部说明顺序是先　　　　说，后　　　　说。如果除开最后一句，前面一部分则是以　　　　　　　　为说明顺序。选文第二段的结构方式是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大自然的语言”是对谁说的？联系第二段的内容回答这一问题，并且回答，第二段描述了大自然的哪几种语言形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三段从说明内容上看，从什么是物候到什么是物候学，再到　　　　　　　　　　　　　。从历史发展变革看，从物候知识的　　　　　　　　讲到它近代的　　　　　　　，从农谚中包含的　　　　　　　讲到物候学成为一门独立的系统科学门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声——生⑵志——至⑶侯——候⑷颂——诵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至理名言⑵相得益彰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绝胜烟柳满皇都。⑵停车坐爱枫林晚。⑶千树万树梨花开。⑷独钓寒江雪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物候就是谈一年中月、露、风、云、花、鸟推移变迁的过程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没有表现出花木抽青，满眼绿色的春天的特征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⑴写出了春天来临的标志。⑵说明了物候是有区域性的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黄沙，“洛阳三月飞胡沙”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沉睡——苏醒；去——来；荣——枯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生动；兴趣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说明；描写、叙述；物候景观（意思相近即可）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簌簌；时令特点或农事安排的特点；鸟鸣的声音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一年四季周而复始的自然现象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分；总；时间；总——分——总。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人；杏花开、桃花开、布谷鸟唱歌。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物候学的应用；起源；发展；物候知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0:00Z</dcterms:created>
  <dc:creator>USER</dc:creator>
  <dc:description/>
  <dc:language>en-US</dc:language>
  <cp:lastModifiedBy>USER</cp:lastModifiedBy>
  <dcterms:modified xsi:type="dcterms:W3CDTF">2008-11-07T13:00:00Z</dcterms:modified>
  <cp:revision>2</cp:revision>
  <dc:subject/>
  <dc:title>《外星人》同步练习</dc:title>
</cp:coreProperties>
</file>