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的声音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、基础知识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注意下列加点字的读音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诺贝尔（　　）　年逾六旬（　　）　崎岖（　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释词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⑴</w:t>
      </w:r>
      <w:r>
        <w:rPr>
          <w:rFonts w:ascii="宋体;SimSun" w:hAnsi="宋体;SimSun" w:cs="宋体;SimSun" w:eastAsia="宋体;SimSun"/>
          <w:sz w:val="21"/>
          <w:szCs w:val="18"/>
        </w:rPr>
        <w:t>年逾六旬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⑵</w:t>
      </w:r>
      <w:r>
        <w:rPr>
          <w:rFonts w:ascii="宋体;SimSun" w:hAnsi="宋体;SimSun" w:cs="宋体;SimSun" w:eastAsia="宋体;SimSun"/>
          <w:sz w:val="21"/>
          <w:szCs w:val="18"/>
        </w:rPr>
        <w:t>至理名言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⑶</w:t>
      </w:r>
      <w:r>
        <w:rPr>
          <w:rFonts w:ascii="宋体;SimSun" w:hAnsi="宋体;SimSun" w:cs="宋体;SimSun" w:eastAsia="宋体;SimSun"/>
          <w:sz w:val="21"/>
          <w:szCs w:val="18"/>
        </w:rPr>
        <w:t>为时已晚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根据课文内容完成下表。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140"/>
        <w:gridCol w:w="1140"/>
        <w:gridCol w:w="2520"/>
      </w:tblGrid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国籍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职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获奖情况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让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多塞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法国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福井谦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化学家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西德尼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奥尔特曼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皮埃尔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吉勒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热纳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乔治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夏帕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詹斯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·C·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斯科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99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物理学奖</w:t>
            </w:r>
          </w:p>
        </w:tc>
      </w:tr>
    </w:tbl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请分别用一句话概括每一位诺贝尔奖得主寄语的主要内容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让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多塞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福井谦一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西德尼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奥尔特曼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皮埃尔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吉勒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热纳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乔治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夏帕克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詹斯</w:t>
      </w:r>
      <w:r>
        <w:rPr>
          <w:rFonts w:eastAsia="宋体;SimSun" w:cs="宋体;SimSun" w:ascii="宋体;SimSun" w:hAnsi="宋体;SimSun"/>
          <w:sz w:val="21"/>
          <w:szCs w:val="18"/>
        </w:rPr>
        <w:t>·C·</w:t>
      </w:r>
      <w:r>
        <w:rPr>
          <w:rFonts w:ascii="宋体;SimSun" w:hAnsi="宋体;SimSun" w:cs="宋体;SimSun" w:eastAsia="宋体;SimSun"/>
          <w:sz w:val="21"/>
          <w:szCs w:val="18"/>
        </w:rPr>
        <w:t>斯科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课文的题目为什么用“思想的声音”而不用“思想者的声音”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《原子的说明》一书的主要内容是什么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一本《原子的说明》培育了一个诺贝尔获奖者，可见一本好书的力量，请你谈谈你对好书的感受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同步解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大自然引导我走上科学研究之路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我喜欢在雨后的山路上散步。我常走的那条山路是一条自然形成的崎岖小路。雨后走在路上，雨水裹脚，一步一滑，常常弄得浑身是泥。不过我还是乐于此道。尽管我已年逾六旬，然而这种弄得我浑身是泥的散步，至今仍给我带来说不出的喜悦。我喜欢把自己沉浸在大自然的怀抱之中。儿时的回忆，几乎都是那些直接与大自然接触得来的体验。也许这些体验并不那么可靠，但这些体验使我认识了大自然，它给了我许多书本上学不到的知识。我切身体验到大自然那无比的深奥、美丽和微妙。我生长在一个与科学没有什么缘分的普通家庭，正是在大自然中积累起来的丰富的切身体验，使我后来选择了从事科学研究的道路。大自然不仅把我引向了化学王国，它也是我探求化学理论时的一位不可缺少的老师。我正是由于在少年时代亲近大自然、被大自然的深奥所吸引，才走上研究科学之路。当自然科学已成为我终生事业的时候，当我在尽力从来创造性工作的时候，我进一步感受到大自然那令人无比敬畏的存在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、释词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崎岖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敬畏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、作者投身大自然，获得了哪些知识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、说说作者对大自然的感受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、概括选文的内容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三、美文赏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带上三句话上路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你将要远行，孩子，将有一生的岁月等你去走，我送你三句话带在身边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快乐是一种美德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要保持快乐，孩子，这是我们穷人最后的奢侈。不要轻易丢掉快乐的习惯，否则我们将更加一无所有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你要快乐，在每一个清晨或傍晚。你要学会倾听万物的语言，你要试着与你身边的河流、山川、大地交谈。在你经过的每一个村庄，你要留下你的笑声作为纪念。这样当多年以后人们再谈起你时，他们会记得当年曾有一个多么快乐的小伙子从这里经过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快乐是一种美德。无论你背着多少行李，你也不要把它扔到路边的沟里。即使你的鞋子掉了，脚上磨出了血，你也要紧紧地攥着快乐，不和它离开半天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快乐是一种美德，孩子，这是因为快乐能够传染。你要把你的快乐传染给你身边的每个人，无论他是劳累的农夫还是生病的旅人，无论他是赤脚的孩子还是为米发愁的母亲，你都要把快乐传染给他们，让他们像鲜花一样绽开笑脸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孩子，在你经过的每个村庄人们都像亲人一样待你，他们给你甘甜的泉水，给你的行囊里塞满干粮，你就给他们快乐吧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记住，快乐是一种美德，它能让你在人们的心中活上好多年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为一朵花停留太久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在你的旅途上，孩子，会有许多你没有见过的鲜花开在路边。它们守在溪流的旁边，在风中唱歌跳舞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要忽略它们，孩子，我们的眼睛永远不要忽略掉美。你要欣赏它们的身姿和歌声，你要因为它们而感到生活的美好。不管你的旅途多么遥远，不管你的道路如何艰险，你都要和鲜花交谈，哪怕只用你喝点水、洗把脸的时间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要看不见满径的鲜花。但我要告诉你，当你沉浸在花香中的时候，不要忘记赶路，不要为一朵花停留太久的时间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你只是一个路过的人，孩子，你要去的地方是前方，你的旅途依旧漫长。你的鞋子依然完整，你的双眼依然有神，你属于远方，而不是这里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为一朵花停留太久。相信这条路的前头还有千朵万朵花在等你。你要知道自己究竟要去哪里，在你没到之前，孩子，不要为一朵花停住脚步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你去的地方是远方，孩子，你要知道，那是很远、很远的地方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为帮过自己的人准备一份礼物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你会在某一天踩着满地阳光到达。孩子，只要你的身体里流着奔腾的热血，只要你举着火把吓退野兽，你就早晚会抵达那个你想要去的地方。那是远方，那是幸福之乡。就在你打点行装，准备返回的时候，我要对你说，孩子，别忘了为那些帮过自己的人准备一份礼物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你要记得在你的旅途上你喝过别人给你舀来的泉水，你吃过别人给你送上的食物，你听过一位姑娘的歌声，你向一个孩子问过路，你在一间猎人的小屋中度过一个漫漫黑夜。要记住他们，孩子，你要记往这些人的声音、容颜。在你返回的前一天晚上，你要为他们准备好礼物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你要把几块丝绸、几块好看的石头细心地包好。你要给姑娘准备好鲜花，你要给老人准备好烟丝，你要想着那些调皮的孩子，他们的礼物最好找也最难找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些就足够足够了。再带上你在路上看过的风景、听过的故事，再带上你的经历和感触，在燃着火的炉边，讲给他们听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告诉缺水的人们前头哪里有水，告诉生病的人们哪种草药可以治病，把你这一路的经验告诉他们，把前方哪里有弯路告诉他们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些是最好的礼物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要忘了给帮过自己的人准备一份礼物，孩子，只有这样你的这次远行才算没有白走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“不要为一朵花停留太久”中的“花”可以怎么理解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你有没有为帮过自己的人准备礼物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怎样理解“要保持快乐，孩子，这是我们穷人最后的奢侈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请找出一组用了排比的修辞方法的句子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6</w:t>
      </w:r>
      <w:r>
        <w:rPr>
          <w:rFonts w:ascii="宋体;SimSun" w:hAnsi="宋体;SimSun" w:cs="宋体;SimSun" w:eastAsia="宋体;SimSun"/>
          <w:sz w:val="21"/>
          <w:szCs w:val="18"/>
        </w:rPr>
        <w:t>．为什么不要为一朵花停留太久</w:t>
      </w:r>
      <w:r>
        <w:rPr>
          <w:rFonts w:eastAsia="宋体;SimSun" w:cs="宋体;SimSun" w:ascii="宋体;SimSun" w:hAnsi="宋体;SimSun"/>
          <w:sz w:val="21"/>
          <w:szCs w:val="18"/>
        </w:rPr>
        <w:t>?(</w:t>
      </w:r>
      <w:r>
        <w:rPr>
          <w:rFonts w:ascii="宋体;SimSun" w:hAnsi="宋体;SimSun" w:cs="宋体;SimSun" w:eastAsia="宋体;SimSun"/>
          <w:sz w:val="21"/>
          <w:szCs w:val="18"/>
        </w:rPr>
        <w:t>用自己的话回答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7</w:t>
      </w:r>
      <w:r>
        <w:rPr>
          <w:rFonts w:ascii="宋体;SimSun" w:hAnsi="宋体;SimSun" w:cs="宋体;SimSun" w:eastAsia="宋体;SimSun"/>
          <w:sz w:val="21"/>
          <w:szCs w:val="18"/>
        </w:rPr>
        <w:t>．怎样理解“那是远方，那是幸福之乡。”中的“远方”、“幸福之乡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．为什么给帮过自己的人准备礼物，“这次的远行才没有白走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．文章一开始提到“我们穷人”。你认为拥有这三句话的人能被称为“穷人”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这两个“穷人”的概念有何不同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．除了文中提到的三句话之外，你认为还有哪些话应该被记得？你能再写几句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b/>
          <w:bCs/>
          <w:sz w:val="21"/>
          <w:szCs w:val="18"/>
        </w:rPr>
        <w:t>（参考答案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⑴六十多岁了。逾，超过。⑵最正确，最有价值的话。⑶从时间上看已经太晚了。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如何与人相处；崇尚大自然；书以及父母的教育的影响；深入自然；永远不要怕为时已晚；兴趣在科学研究中很重要。　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“思想者的声音”强调的是提出思想的人，而“思想的声音”则透过人的本身，强调了获奖者共同的科学精神和科学思想，更注重的是思想本身给人的启迪。（意近即可）　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简明的概述了元素周期表和原子的结构。　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大自然给了作者许多书本上学不到的知识，也认识了大自然无比的深奥、美丽和微妙。　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作者感受到了大自然的深奥、美丽，畏惧大自然对人类的负面影响。（意近即可）　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要敬畏大自然，要亲近大自然，热爱大自然，注重大自然的体验，只有体验才能认识大自然的深奥、美丽和微妙。（意近即可）　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沿途的各种诱惑。　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穷人本来在物质上已是很匮乏了，如果再不保持精神上的快乐，就真的一无所有了。　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“你要学会倾听万物的语言，你要试着与你身边的河流、山川、大地交谈。……你要留下你的笑声作为纪念。”　</w:t>
      </w:r>
      <w:r>
        <w:rPr>
          <w:rFonts w:eastAsia="宋体;SimSun" w:cs="宋体;SimSun" w:ascii="宋体;SimSun" w:hAnsi="宋体;SimSun"/>
          <w:sz w:val="21"/>
          <w:szCs w:val="18"/>
        </w:rPr>
        <w:t>16</w:t>
      </w:r>
      <w:r>
        <w:rPr>
          <w:rFonts w:ascii="宋体;SimSun" w:hAnsi="宋体;SimSun" w:cs="宋体;SimSun" w:eastAsia="宋体;SimSun"/>
          <w:sz w:val="21"/>
          <w:szCs w:val="18"/>
        </w:rPr>
        <w:t>．因为自己的目标还在远方。如果为一朵花停留太久，可能会忘了自己远行的目的，也可能会延误了时间。（意近即可）　</w:t>
      </w:r>
      <w:r>
        <w:rPr>
          <w:rFonts w:eastAsia="宋体;SimSun" w:cs="宋体;SimSun" w:ascii="宋体;SimSun" w:hAnsi="宋体;SimSun"/>
          <w:sz w:val="21"/>
          <w:szCs w:val="18"/>
        </w:rPr>
        <w:t>17</w:t>
      </w:r>
      <w:r>
        <w:rPr>
          <w:rFonts w:ascii="宋体;SimSun" w:hAnsi="宋体;SimSun" w:cs="宋体;SimSun" w:eastAsia="宋体;SimSun"/>
          <w:sz w:val="21"/>
          <w:szCs w:val="18"/>
        </w:rPr>
        <w:t>．理想的彼岸。目标最终达成的时候。　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．学会感激才是最后的完美。　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．不能。前一个穷人是指物质上的；后一个是指精神上的。在精神上富足的就不是穷人。　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．成理成文即可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4:00Z</dcterms:created>
  <dc:creator>USER</dc:creator>
  <dc:description/>
  <dc:language>en-US</dc:language>
  <cp:lastModifiedBy>USER</cp:lastModifiedBy>
  <dcterms:modified xsi:type="dcterms:W3CDTF">2008-11-07T12:44:00Z</dcterms:modified>
  <cp:revision>2</cp:revision>
  <dc:subject/>
  <dc:title>《外星人》同步练习</dc:title>
</cp:coreProperties>
</file>