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两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下列加点的字注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鳊鱼（　　）　寥阔（　　）　枯涸（　　）　梦寐（　　）　惆怅（　　）　衣襟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解释下列词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栖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洌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惆怅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《秋天》一诗的第一节反映的是什么内容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《雪花的快乐》中，诗人为什么将自己比喻为雪花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《秋天》用一个个生动鲜明的画面，构成了一幅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地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 图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对《秋天》这首诗的鉴赏不正确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第一节写田园之秋，第二节写江渔之秋，第三节写心灵之秋；层次分明，意境深远是一首民族情韵十足的秋之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第一节突出描写一个“静”字，“伐木声丁丁地飘出幽谷”有“鸟鸣山更幽”的韵味，“饱食过稻香的镰刀”也闲了起来，“肥硕的瓜果”像“栖息在农家”的一组水彩静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第二节诗突出描写一个“愁”字，“向江面的冷雾撒下圆圆的网’，收起的却是“乌桕叶”的影子，“芦篷上满载着白霜”，只好“摇着归泊的小桨”，这里“满载着白霜”失望的“愁”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秋天来了，草野寥阔，溪水清洌，“夏夜的香与热”的笛声何处寻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牧羊女的眼里、心里“梦寐”着秋天的甜蜜和甜蜜的清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同步解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震落了清晨满披着的露珠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伐木声丁丁地飘出幽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放下饱食过稻香的镰刀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背篓下装竹篱间肥硕的瓜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天栖息在农家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向江面的冷雾撒下圆圆的网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收起青鳊鱼似的乌桕叶的影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芦篷上满载着白霜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轻轻摇着归泊的小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天游戏在渔船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草野在蟋蟀声中更寥阔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溪水因枯涸见石更清洌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牛背上的笛声何处去了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满流着夏夜的香与热的笛孔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天梦寐在牧羊女的眼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选文描写了哪些秋天特有的景物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　　　　　、　　　　　、　　　　　、　　　　　。这些景物包括诗中提到的“清晨”、“露珠”、“幽谷”等意象共同组成了二幅有声有色有味有情的图画，“声”指　　　　　、　　　　　；“色”指　　　　　、　　　　　、　　　　　；“味”指　　　　　；“情”指　　　　　。请你给这二幅图画命名：《 》、《 》，前者充溢着　　　　　、　　　　　的情调，后者营造出　　　　　、　　　　　、　　　　　的氛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诗歌的语言以凝炼为佳，即以最少的字表达最丰富的内涵。请仔细品味“震落了清晨满披着的露珠，伐木声丁丁地飘出幽谷。”句中的“震落”、“满披”、“飘出”三个词语，它化用了《诗经》中的“伐木丁丁，鸟鸣嘤嘤。出自幽谷，迁于乔木。”这些词让你联想到一幅怎样的图画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描绘自然的诗歌经常使用拟人手法，以期营造出自然界的生机勃勃的情境，思考“放下饱食过稻香的镰刀”中的“饱食”之词，如果换成“割过”一词好吗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这两节诗皆以一一为主，请分别找出每节诗中收束性的画龙点晴的句子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这节诗开头描绘了哪些秋天特有的景物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　　　　　、　　　　　，接下来就由写景转入 ，含蓄而微妙地表现牧羊女 的情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怎样理解诗中划线的句子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纵观整首诗，诗人将视野投向 ，以严整的韵律、谐美的节奏、清丽的语言营造一种既来自人世又远离尘俗的　　　　　、　　　　　、　　　　　的氛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美文赏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听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何其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听见了迷人的歌声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它那样快活，那样年轻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就像我们年轻的共和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歌唱她的 的青春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就像早晨的 的阳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快乐而颤抖在水波上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天突然回到了园子里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花朵都带着露珠开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它时而唱得那样低咽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像夜晚的喷泉细声飞射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月亮从天边升起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微风在轻轻地摇动树叶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它时而唱得那样高昂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像与天相接的巨大的波浪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我们从陆地上面带走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带到 　　的蓝色的海洋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后又唱得那样温柔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像少女的眼睛含着忧愁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和裂土而出的植物一样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次的爱情跃动在心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呵，它这样迷人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不是音乐，这是生命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该不是梦中听见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是青春的血液在奔腾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请将“辽远、不朽、圆圆、金色”四个词语填人诗中空缺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依次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此诗抒写了自己听歌时的感受，但并没有说听什么歌，结合全诗，你认为诗人听的歌应该是什么歌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诗人将听到的歌声分为 、 、 三个流程，并听声辨形，展开丰富的想象，推出了许多优美的意象，请具体说明是哪些意象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本诗运用的最突出的表现手法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有什么好处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下列对本诗分析不正确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音乐是无形的，但诗人却用语言文字将其化为有形之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诗人以诗心去感应听到的歌，应该带着诗人全部的热情，全部的人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诗的最后一节说“这不是音乐，这是生命”，说明诗人将自己的生命融人了共和国的青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首诗的风格细腻而华丽，在缠绵中含有一丝淡淡的忧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参考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略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略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反映的是勤劳的农家丰收的情景。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略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乡村；秋景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(“</w:t>
      </w:r>
      <w:r>
        <w:rPr>
          <w:rFonts w:ascii="宋体;SimSun" w:hAnsi="宋体;SimSun" w:cs="宋体;SimSun"/>
        </w:rPr>
        <w:t>愁”不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伐木声、稻香、瓜果、白霜。伐木声、小桨划水声；金黄的稻子、瓜果、青色的鳊鱼、白色的霜；稻熟的香味；收获的愉快。《衣家丰收图》、《霜晨归渔图》。松驰、闲静。宁静、悠远　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秋天的清晨，幽深的山谷之中，丁丁的代木之声悠远地飘来，震落了草地上清凉的亮晶晶的露珠，真是一片世外风光。　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这句诗运用了拟人的手法，把镰刀割稻子说成是镰刀饱食过稻香，一方面将镰刀拟人化，让人似乎品尝到稻熟的香气，另一方面也反映出收割者收获的愉快。　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写景①秋天栖息在农家。②秋天游戏在渔船上。　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蟋蟀、白露，抒情，思念在整个夏夜里为她吹笛的牧牛少年。　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这首诗用问句表达少女心中的朦胧的思意，“夏夜的香与热的笛孔”虽不合逻辑，但鲜明而直观地表现了诗人追忆的夏夜抒情的激情与燥热，以及连带着的少年吹笛的悠扬，内心的期待。　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乡野，清远、甜柔、静谧　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不朽、金色、圆圆、辽远　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诗人听到的应该是礼赞年轻的共和国的轻快歌声。　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低咽、高昂、温柔；意象有“夜晚的喷泉、圆圆的月亮、巨大的波浪、蓝色的海洋、少女的眼睛、裂土而出的植物”等。　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通感，诗人用大量的视觉形象来表现听觉感受，化抽象为具体，使听觉细致人微；色彩纷繁，充分展现了歌声全部的内容。　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00:00Z</dcterms:created>
  <dc:creator>USER</dc:creator>
  <dc:description/>
  <dc:language>en-US</dc:language>
  <cp:lastModifiedBy>USER</cp:lastModifiedBy>
  <dcterms:modified xsi:type="dcterms:W3CDTF">2008-11-07T13:00:00Z</dcterms:modified>
  <cp:revision>2</cp:revision>
  <dc:subject/>
  <dc:title>《外星人》同步练习</dc:title>
</cp:coreProperties>
</file>