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散文两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加点字注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酝酿（　　　　）　抖擞（　　）　薄烟（　　）　发霉（　　）　宛转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春》一文的作者是 ，《春风》一文作者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按原文填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《春》中概写春天景色的一组排比句是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《春》中描写春花的一组排比句是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一夜之间，春风来了，忽然从塞外的苍苍草原，莽莽沙漠，滚滚而来，从关外　　过山头，　　过山梁，　　山沟，　　山口，呜呜吹号，哄哄呼啸，飞沙走石，扑在窗户上，撒拉撒拉，扑在人脸上，如无数的针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各用一句话概括两位作者笔下的春天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春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春风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体会下列句子中词语的生动性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草偷偷地从土里钻出来，嫩嫩的，绿绿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花下成千成百的蜜蜂嗡嗡地闹着，大小的蝴蝶飞来飞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呼朋引伴地卖弄清脆的喉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卖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《春》最后三段用了排比、比喻的修辞手法，仿照这种句式，以“秋天”为内容，写三个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同步解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桃树、杏树、梨树，你不让我，我不让你，都开满了花赶趟儿。红的像火，粉的像霞，白的像雪。花里带着甜味儿，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第一段写草，哪些词语突出了春草的特征： ，突出了春草怎样的特征： ，表达了作者怎样的思想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第一段虽写春草，但写了人的动作行为，目的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草地上有人在活动，所以要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说明人们在春天到来时心情很愉快，通过这些动作行为就可以反映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写人的动作行为，实际上是间接地写草地，突出草地的嫩绿可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写了春草，又写了人的动作行为，构成一幅美丽的图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作者写春花从哪几个角度进行观察描写的？突出了春花哪几个方面的特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短文写春花花色艳、品种多，可用成语 来概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描写春花的文字，作者要表达的中心意思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作者写春花，既有实写，又有虚写，虚写的句子是：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文中写春花是 描写，写蜜蜂等是对春花的 描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中的“你”和“我”是指：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美文赏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树叶，泛着美丽的绿色，在夏日的阳光里闪耀着光辉。我想起当它还是幼芽的时候，我所看到的情景。那是去年初冬，就在这片新叶尚未吐露的地方，吊着一片干枯的黄叶，不久就脱离了枝条，飘落在地上。就在原来的枝丫上，你这幼小的坚强的嫩芽，生机勃勃地诞生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凭寒风猛吹，任凭大雪重压，你默默等待着春天，慢慢地在体内积攒着力量。一日清晨微雨乍晴，我看到枝头缀满了珍珠，，这是一枚新生的幼芽凝聚．着雨水闪闪发光。于是我感到百草千枝催芽，春天已经临近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终于来了，万木高高兴兴地吐翠了，然而散落在地面上的陈叶，早已腐烂化作泥土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迅速长成一片嫩叶，在初夏的太阳下浮绿泛金。对于柔情的绿叶来说，初夏，既是生机旺盛的季节，又是最易遭受害虫侵蚀的季节。幸好，你平安地迎来了夏天，而今正同伙伴们积成浓密的青荫，遮蔽着枝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预测着你的未来。到了仲夏，鸣蝉将在你的浓荫下长啸，等一场台风袭过，那吱吱蝉鸣变成了凄切的哀吟，天气也随之凉爽起来。蝉声一断，代之而来的，是树根深处虫的合唱，，这唧唧虫声，确也能为静寂的秋夜增添不少雅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的绿意，不知不觉黯然失色了，终于变成了一片黄叶，在冷雨里垂挂着，，夜来秋风敲窗，第二天早晨起来，树枝上已经消失了你的踪影，，只看到你所在的那个枝丫上又冒出了一个嫩芽，，等到这个幼芽绽放绿意的时候，你早已零落地下，埋在泥土之中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就是自然，不光是一片树叶，生活在世界里的万物，都有一种共同的归宿。一叶坠地，绝不是毫无意义的。正是这片片黄叶，接来了整个大树的盎然生机。这一片树叶的诞生和消亡，正标志着生命在四季里的不停转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样，一个人的死关系着整个人类的生。死，固然人人不欢迎。但是 ，那么，当你生命渐尽，行将回归大地的时候，你就会感到庆幸。这就是我观察庭院里的一片树叶的启示，不，也是那片树叶向我娓娓讲叙的生死轮回的真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句子使用的修辞方法，判断正确的一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树枝上缀满了粒粒珍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春天终于来了，万木高高兴兴地吐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任凭寒风猛吹，任凭大雪重压，你默默等待春天，慢慢地在体内积攒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比喻　　拟人　　排比、拟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比喻　　拟物　　对比、拟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比喻　　拟人　　对偶、拟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拟人　　比喻　　对偶、拟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释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黯然失色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盎然生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在文中横线处填写句子，使填写的句子与上下文意衔接紧密。字数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给这篇文章分层次，并写出层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参考答案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朱自清；林斤澜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⑴山朗润起来了，水涨起来了，太阳的脸红起来了。⑵红的像火，粉的像霞，白的像雪。⑶扑、漫、插、灌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春》：柔和明媚、欣欣向荣，让人在不知不觉中感受到春的美好；《春风》仿佛在一夜之间使大地春回，万象更新。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写出了小草旺盛的生命力；用拟人的手法，既写出了声音，也写出了气势；这里用拟人的手法，有炫耀的意思。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略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钻、嫩嫩的、绿绿的、满；质地软、色泽绿、长势旺盛；对春草的喜爱。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嗅觉、视觉；品种多、花色艳、花味香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繁花似锦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表现春花多艳，惹人喜爱。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闭了眼，树上仿佛已经满是桃儿、杏儿、梨儿。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正面；侧面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桃树、杏树、梨树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⑴表示相形之下黯淡无光。⑵生命的活力旺盛强烈的样子。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只要你珍爱自己的生命，同时也珍爱他人的生命。或：只要你用你的生命投身于为祖国、为人民的崇高的事业。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段为第一层，意思是：看到绿叶，想起它的诞生。</w:t>
      </w:r>
      <w:r>
        <w:rPr>
          <w:rFonts w:cs="宋体;SimSun" w:ascii="宋体;SimSun" w:hAnsi="宋体;SimSun"/>
        </w:rPr>
        <w:t>(2)-(6)</w:t>
      </w:r>
      <w:r>
        <w:rPr>
          <w:rFonts w:ascii="宋体;SimSun" w:hAnsi="宋体;SimSun" w:cs="宋体;SimSun"/>
        </w:rPr>
        <w:t>段为第二层，记叙树叶一年四季的景况，表现它的生机和奉献。</w:t>
      </w:r>
      <w:r>
        <w:rPr>
          <w:rFonts w:cs="宋体;SimSun" w:ascii="宋体;SimSun" w:hAnsi="宋体;SimSun"/>
        </w:rPr>
        <w:t>(7)-(8)</w:t>
      </w:r>
      <w:r>
        <w:rPr>
          <w:rFonts w:ascii="宋体;SimSun" w:hAnsi="宋体;SimSun" w:cs="宋体;SimSun"/>
        </w:rPr>
        <w:t>段是第三层，对树叶四季景况作总括，并由此联系人生，启发人们怎样对待生命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02:00Z</dcterms:created>
  <dc:creator>USER</dc:creator>
  <dc:description/>
  <dc:language>en-US</dc:language>
  <cp:lastModifiedBy>USER</cp:lastModifiedBy>
  <dcterms:modified xsi:type="dcterms:W3CDTF">2008-11-07T13:02:00Z</dcterms:modified>
  <cp:revision>2</cp:revision>
  <dc:subject/>
  <dc:title>《外星人》同步练习</dc:title>
</cp:coreProperties>
</file>