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芦花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意完全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苇塘（</w:t>
      </w:r>
      <w:r>
        <w:rPr>
          <w:rFonts w:cs="宋体;SimSun" w:ascii="宋体;SimSun" w:hAnsi="宋体;SimSun"/>
        </w:rPr>
        <w:t>w‡i</w:t>
      </w:r>
      <w:r>
        <w:rPr>
          <w:rFonts w:ascii="宋体;SimSun" w:hAnsi="宋体;SimSun" w:cs="宋体;SimSun"/>
        </w:rPr>
        <w:t>）　白洋淀（</w:t>
      </w:r>
      <w:r>
        <w:rPr>
          <w:rFonts w:cs="宋体;SimSun" w:ascii="宋体;SimSun" w:hAnsi="宋体;SimSun"/>
        </w:rPr>
        <w:t>di„n</w:t>
      </w:r>
      <w:r>
        <w:rPr>
          <w:rFonts w:ascii="宋体;SimSun" w:hAnsi="宋体;SimSun" w:cs="宋体;SimSun"/>
        </w:rPr>
        <w:t>）　船舱（</w:t>
      </w:r>
      <w:r>
        <w:rPr>
          <w:rFonts w:cs="宋体;SimSun" w:ascii="宋体;SimSun" w:hAnsi="宋体;SimSun"/>
        </w:rPr>
        <w:t>cng</w:t>
      </w:r>
      <w:r>
        <w:rPr>
          <w:rFonts w:ascii="宋体;SimSun" w:hAnsi="宋体;SimSun" w:cs="宋体;SimSun"/>
        </w:rPr>
        <w:t>）　吆喝（</w:t>
      </w:r>
      <w:r>
        <w:rPr>
          <w:rFonts w:cs="宋体;SimSun" w:ascii="宋体;SimSun" w:hAnsi="宋体;SimSun"/>
        </w:rPr>
        <w:t>y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舀水（</w:t>
      </w:r>
      <w:r>
        <w:rPr>
          <w:rFonts w:cs="宋体;SimSun" w:ascii="宋体;SimSun" w:hAnsi="宋体;SimSun"/>
        </w:rPr>
        <w:t>yƒo</w:t>
      </w:r>
      <w:r>
        <w:rPr>
          <w:rFonts w:ascii="宋体;SimSun" w:hAnsi="宋体;SimSun" w:cs="宋体;SimSun"/>
        </w:rPr>
        <w:t>）　寒噤（</w:t>
      </w:r>
      <w:r>
        <w:rPr>
          <w:rFonts w:cs="宋体;SimSun" w:ascii="宋体;SimSun" w:hAnsi="宋体;SimSun"/>
        </w:rPr>
        <w:t>jŒn</w:t>
      </w:r>
      <w:r>
        <w:rPr>
          <w:rFonts w:ascii="宋体;SimSun" w:hAnsi="宋体;SimSun" w:cs="宋体;SimSun"/>
        </w:rPr>
        <w:t>）　仄歪（</w:t>
      </w:r>
      <w:r>
        <w:rPr>
          <w:rFonts w:cs="宋体;SimSun" w:ascii="宋体;SimSun" w:hAnsi="宋体;SimSun"/>
        </w:rPr>
        <w:t>z†</w:t>
      </w:r>
      <w:r>
        <w:rPr>
          <w:rFonts w:ascii="宋体;SimSun" w:hAnsi="宋体;SimSun" w:cs="宋体;SimSun"/>
        </w:rPr>
        <w:t>）　飒飒（</w:t>
      </w:r>
      <w:r>
        <w:rPr>
          <w:rFonts w:cs="宋体;SimSun" w:ascii="宋体;SimSun" w:hAnsi="宋体;SimSun"/>
        </w:rPr>
        <w:t>s‚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莲蓬（</w:t>
      </w:r>
      <w:r>
        <w:rPr>
          <w:rFonts w:cs="宋体;SimSun" w:ascii="宋体;SimSun" w:hAnsi="宋体;SimSun"/>
        </w:rPr>
        <w:t>b†ng</w:t>
      </w:r>
      <w:r>
        <w:rPr>
          <w:rFonts w:ascii="宋体;SimSun" w:hAnsi="宋体;SimSun" w:cs="宋体;SimSun"/>
        </w:rPr>
        <w:t>）　泅水（</w:t>
      </w:r>
      <w:r>
        <w:rPr>
          <w:rFonts w:cs="宋体;SimSun" w:ascii="宋体;SimSun" w:hAnsi="宋体;SimSun"/>
        </w:rPr>
        <w:t>qŠu</w:t>
      </w:r>
      <w:r>
        <w:rPr>
          <w:rFonts w:ascii="宋体;SimSun" w:hAnsi="宋体;SimSun" w:cs="宋体;SimSun"/>
        </w:rPr>
        <w:t>）　旋风（</w:t>
      </w:r>
      <w:r>
        <w:rPr>
          <w:rFonts w:cs="宋体;SimSun" w:ascii="宋体;SimSun" w:hAnsi="宋体;SimSun"/>
        </w:rPr>
        <w:t>xu„n</w:t>
      </w:r>
      <w:r>
        <w:rPr>
          <w:rFonts w:ascii="宋体;SimSun" w:hAnsi="宋体;SimSun" w:cs="宋体;SimSun"/>
        </w:rPr>
        <w:t>）　阴惨（</w:t>
      </w:r>
      <w:r>
        <w:rPr>
          <w:rFonts w:cs="宋体;SimSun" w:ascii="宋体;SimSun" w:hAnsi="宋体;SimSun"/>
        </w:rPr>
        <w:t>cƒ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遮掩（</w:t>
      </w:r>
      <w:r>
        <w:rPr>
          <w:rFonts w:cs="宋体;SimSun" w:ascii="宋体;SimSun" w:hAnsi="宋体;SimSun"/>
        </w:rPr>
        <w:t>zh…</w:t>
      </w:r>
      <w:r>
        <w:rPr>
          <w:rFonts w:ascii="宋体;SimSun" w:hAnsi="宋体;SimSun" w:cs="宋体;SimSun"/>
        </w:rPr>
        <w:t>）　飘撒（</w:t>
      </w:r>
      <w:r>
        <w:rPr>
          <w:rFonts w:cs="宋体;SimSun" w:ascii="宋体;SimSun" w:hAnsi="宋体;SimSun"/>
        </w:rPr>
        <w:t>s„n</w:t>
      </w:r>
      <w:r>
        <w:rPr>
          <w:rFonts w:ascii="宋体;SimSun" w:hAnsi="宋体;SimSun" w:cs="宋体;SimSun"/>
        </w:rPr>
        <w:t>）　编算（</w:t>
      </w:r>
      <w:r>
        <w:rPr>
          <w:rFonts w:cs="宋体;SimSun" w:ascii="宋体;SimSun" w:hAnsi="宋体;SimSun"/>
        </w:rPr>
        <w:t>pi‚n</w:t>
      </w:r>
      <w:r>
        <w:rPr>
          <w:rFonts w:ascii="宋体;SimSun" w:hAnsi="宋体;SimSun" w:cs="宋体;SimSun"/>
        </w:rPr>
        <w:t>）　悠闲（</w:t>
      </w:r>
      <w:r>
        <w:rPr>
          <w:rFonts w:cs="宋体;SimSun" w:ascii="宋体;SimSun" w:hAnsi="宋体;SimSun"/>
        </w:rPr>
        <w:t>y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上恰当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亮落了，半夜以后的苇塘，有些 的风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哗哗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沙　　Ｃ．沙拉　　Ｄ．飒飒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天，中午的时候，非常闷热。一轮红日当天，水面上 一层烟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浮着　　Ｂ．飘着　　Ｃ．朦胧着　　Ｄ．漂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淀里没有一个人影，只有一团白绸子样的水鸟，也 鬼子往北飞去，落到大荷叶下面歇凉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离开　　Ｂ．躲开　　Ｃ．避开　　Ｄ．让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里的水却是镜子一样平，蓝天一般清， 的小草在水底轻轻地浮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绿色　　Ｂ．轻柔　　Ｃ．柔软　　Ｄ．拉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篇小说发生在 时期，主人公是 ，故事发生的地点是白洋淀里的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篇小说描写了老头子哪些英雄性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描写人物的方法判断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钻进进苇塘，他就放下篙，扶起那大妇孩子的头。（动作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头子浑身没有多少肉，干瘦得像老了的鱼鹰。（消像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女孩子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这么大年纪了，还能打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（语言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没法解释：大江大海过了多少，为什么这一次的任务，偏偏没有完成？（语言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仿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这叫声没有柔和的颤声，没有甜腻的媚态，也没有绝望的吧息，音调虽然平各，但沉郁有力，透露出某种坚定不移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运用否定排比“没有……没有……也没有……”的形式，列举多种情形，在衬托中提示本质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说第一段描写的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七、八自然段写道“因为他，敌人的愿望就没有达到”“敌人发了愁”这对刻画人物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起来的干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什么“天空的星星也像浸在水里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星星真的“要滴落下来”吗？它描写了怎样了一幅图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苇子还是那么狠狠地往上钻，目标好像就是天上”运用了什么修辞方法？哪个字用得好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到这样的深夜，苇塘里才有水鸟飞动和唱歌的声音，白天它们是是紧紧藏到窝里躲避炮火去了。”运用了什么手法？突出了环境的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段环境描写的作用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渲染气氛，表现白洋淀很美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渲染气氛，交代背景，为后文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衬托中收，表现白洋淀人民的抗日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衬托人物，为老头子的出场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横线画出直接表现环境险恶的一个句子。用曲线画出间接表现环境险恶的一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根据选段描写“有一只小船从苇塘里撑出来，奔着东南去了。半夜以后，小船又飘回来，船舱里装满了柴米油盐，有时还带来一两个从远方起来的干部”。发挥你的想像力，写一次老头子执行任务的情况，突出传奇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握笔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出字。先给左邻右舍写联画帖，后给达官贵人描扇点匾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皇帝，御前走笔，龙颜赞叹，当声赐银百两，旨令将其抄书立碑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印白先生名扬大江南北。但名气大了，人也傲了。每天舞笔练字，很少再给别人。就是显贵人家出资丰厚，也遭婉言拒绝。物稀为贵，惜字如金。印白先生的名气更响。据说有人为求几字，竟割田百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村少佐求字时，印白先生鬓发已白。野村是城防司令，中国通。抓来印白先生，假意训斥下级，扇了绑印白先生小队长的耳光。然后抛手解绳，递烟递茶，恭请印白先生坐下，歉意地说：“先生的，大大的对不起，请你的海涵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抚摸着红紫的手臂，鼻孔连出几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先生，”野村竖拇指竖拇指夸奖，“大大的了不起。字的。我特别欣赏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斜眼野村，架起二郎腿，端茶呷了一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村斟茶，满脸堆笑，话入正题：“我的，请先生赐字，不知先生的意向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写！”印白先生斩钉截铁地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  <w:r>
        <w:rPr>
          <w:rFonts w:ascii="宋体;SimSun" w:hAnsi="宋体;SimSun" w:cs="宋体;SimSun"/>
        </w:rPr>
        <w:t>野村十分尴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起身便走，门岗架刺刀拦他。野村打了个手势，岗哨收回刺刀。野村陪印白先生出门，鞠躬道：“好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头也没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村数次登门，软磨硬蹭求字。印白先生始终不买账，对家人说：“此倭贼杀如麻。即使杀了我，我也不给他写半个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人担心野村真下毒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淡然一笑，说：“倭贼要笼络人心，可能还不至于动我这种有名气的人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村再请印白先生，话不投机，露出杀相，用东洋刀砍下桌角，威胁说：“你的再不写字，死了死了的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押印白先生去，见面几句话，就手刃一俘兵。印白先生战栗。野村抓住他的右臂，指着东洋刀上的血，狞笑说：“快快写，我的好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牙咯咯响，犟过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村用刀支过他的头，狂叫：“写的不写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白先生牙缝挤出两字：“不写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喀嚓”，野村下毒手。印白先生被人扶回，在床止昏睡三天。乡邻好友守候身旁，无不掉泪。印白先生反而安慰他们：“别伤心，倭贼没断我双手，只要有手，我印白还是印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后，野村进山扫荡，被八路军击毙。日本兵在城里祭祀。天亮，贴告示的地方， 八个斗字：“血刃倭贼，天下称快”，苍劲雄浑，洒脱耀眼。内行者赞曰：“除印白先生，再无人可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概括第一、二自段的内容。（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野村采取了什么方式求字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野村“手刃一俘兵。印白先生战栗”。印白先生是因为 而战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最后一段应填入的词语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横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着　　Ｃ．张贴　　Ｄ．耸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印白先生最终为野村写字了吗？在什么时候？写的是什么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内行者赞曰：“除印白先生，再无人可比。”请概括出其中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对印白先生的描写三言两语，却使人感到栩栩如生。请举两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括地说出印白先生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D②A③B④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抗日战争；老头子；芦花荡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老头子的英雄性格，首先表现在他爱国抗日的热情，老当益壮的气概上。老头子的英雄性格，还表现在他具有爱憎分明的强烈感情上。老头子的英雄性格，还表现在他的过于自信自尊上。老头子的英雄性格，还表现在智勇双全的英雄行为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段景物描写很富于生活质感，把读者引到一个特定的环境气氛之中，很自然地成了后面故事的铺垫，艺术上融情入景，寄寓着作者深沉的情怀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是侧面描写，有力地衬托出老头子的重要作用，使人觉得老英雄非常了不起，富有传奇色彩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渲染了淀水的晶莹明澈，星星倒映在淀水里，随着微风的轻指激起层层涟漪，使得星星也闪烁不定起来，帮而给人以“要滴落下来的”幻觉。环境优美，令人赏心悦目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拟人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比。在美丽的白洋淀，敌人封锁和监视着这片革命根据地，白天，这里一片死寂，只有到深夜才会有鸟儿的飞动和叫声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夜晚，敌人从炮楼的小窗子里，呆望着这阴森黑暗的大苇塘。”“敌人监视着苇塘。他们提防有人给苇塘里的人送来柴米，也提防里面的队伍会跑了出去。”“白天它们是紧紧藏到窝里躲避炮火去了。”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自然段写了印白先生自幼练字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时就受皇帝赏识。第二自然段写了印白先生声名大噪，惜字如金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假意礼贤下士，惺惺作态，然后是数次登门，软磨硬蹭，最后凶相毕露，武力相逼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鬼子的凶残使他气愤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Ｄ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野村被八路军击毙后，印白先生为他写了八个字“血刃倭贼，天下称快”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中印白先生书法名扬大江南北，内行者知道他的字的风格；二是印白先生的气节妇孺皆知，也只有他才敢于写出这样的内容。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印先生抚摸着红紫的手臂，鼻孔连出几声“哼”。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印白先生斜眼野村，架起二郎腿，端茶呷了一口。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印白先生是一个不阿庚奉承，宁死不屈，有崇高民族气节的书法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8:00Z</dcterms:created>
  <dc:creator>USER</dc:creator>
  <dc:description/>
  <dc:language>en-US</dc:language>
  <cp:lastModifiedBy>USER</cp:lastModifiedBy>
  <dcterms:modified xsi:type="dcterms:W3CDTF">2008-11-07T12:58:00Z</dcterms:modified>
  <cp:revision>2</cp:revision>
  <dc:subject/>
  <dc:title>《外星人》同步练习</dc:title>
</cp:coreProperties>
</file>