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技术是第一生产力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、基础知识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注意下列加点字的读音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停滞（　　）　耽误（　　）　不堪设想（　　）　氢弹（　　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体会下列加点词语的作用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最近，我见到胡萨克时谈到，马克思讲过科学技术是生产力，这是非常正确的，现在看来这样说可能不够，恐怕是第一生产力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作者两次谈话的主旨在于论述“科学技术是第一生产力”，但主要内容各有侧重，请用简洁的语言概括出来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第一次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第二次：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．“科学技术是生产力”和“科学技术是第一生产力”有何区别？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．在论述中，作者为何要将中国和日本比较？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二、同步解读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要注意解决好少数高级知识分子的待遇问题。调动他们的积极性，尊重他们，会有一批人做出更多的贡献。我们自己的原子弹、氢弹、卫星、空间技术不也搞起来了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我们的正负电子对撞机工程在全世界也是居于前列的。知识分子待遇问题要分几年解决，使他们感到有希望。北京大学一位．老教授说：“我的工资从建国时候开始就是这么多，但是现在物价涨了，我的生活水平降了三分之二。”我们不论怎么困难，也要提高教师的待遇。这个事情，在国际上都有影响。我们的留学生有几万人，如何创造他们回来工作的条件，很重要。有些留学生，回来以后没有工作条件，也没有接纳他们的机构，有些学科我们还没有。可以搞个综合的科研中心，设立若干专业，或者在现有的一些科研机构和大学里增设一些专业，把这些人放在里面，攻一个方面，总会有些人做出重大贡献。否则，这些人不回来，实在可惜啊。科教投资的使用要改进，这也是改革的重要内容。要把“文化大革命”时的“老九”提到第一，科学技术是第一生产力嘛，知识分子是工人阶级一部分嘛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．有位同学说“我们自己的原子弹……居于前列的”两句似乎与谈知识分子的待遇问题关系不大，可以删去，你认为呢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．读老教授的话，假设“我”原来的生活水平是“</w:t>
      </w:r>
      <w:r>
        <w:rPr>
          <w:rFonts w:eastAsia="宋体;SimSun" w:cs="宋体;SimSun" w:ascii="宋体;SimSun" w:hAnsi="宋体;SimSun"/>
          <w:sz w:val="21"/>
          <w:szCs w:val="18"/>
        </w:rPr>
        <w:t>1”</w:t>
      </w:r>
      <w:r>
        <w:rPr>
          <w:rFonts w:ascii="宋体;SimSun" w:hAnsi="宋体;SimSun" w:cs="宋体;SimSun" w:eastAsia="宋体;SimSun"/>
          <w:sz w:val="21"/>
          <w:szCs w:val="18"/>
        </w:rPr>
        <w:t>，用数学语言表述“我”现在的生活水平是多少。这个数据说明什么道理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．用“</w:t>
      </w:r>
      <w:r>
        <w:rPr>
          <w:rFonts w:eastAsia="宋体;SimSun" w:cs="宋体;SimSun" w:ascii="宋体;SimSun" w:hAnsi="宋体;SimSun"/>
          <w:sz w:val="21"/>
          <w:szCs w:val="18"/>
        </w:rPr>
        <w:t>||”</w:t>
      </w:r>
      <w:r>
        <w:rPr>
          <w:rFonts w:ascii="宋体;SimSun" w:hAnsi="宋体;SimSun" w:cs="宋体;SimSun" w:eastAsia="宋体;SimSun"/>
          <w:sz w:val="21"/>
          <w:szCs w:val="18"/>
        </w:rPr>
        <w:t>给文段划分层次，并简要说明划分的理由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．本段用大量篇幅写知识分子的待遇问题，而全文论述的却是“科学技术是第一生产力”的问题，请你谈谈作者这样写的用意何在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三、美文赏读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五种重要和四种丧失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高建群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①</w:t>
      </w:r>
      <w:r>
        <w:rPr>
          <w:rFonts w:ascii="宋体;SimSun" w:hAnsi="宋体;SimSun" w:cs="宋体;SimSun" w:eastAsia="宋体;SimSun"/>
          <w:sz w:val="21"/>
          <w:szCs w:val="18"/>
        </w:rPr>
        <w:t>在北京的梅地亚中心，看《中国大西北》的毛片，席间休息，女作家毕淑敏给我做了现在世界流行的一种最新的心理测试，叫“你的生命选择”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②</w:t>
      </w:r>
      <w:r>
        <w:rPr>
          <w:rFonts w:ascii="宋体;SimSun" w:hAnsi="宋体;SimSun" w:cs="宋体;SimSun" w:eastAsia="宋体;SimSun"/>
          <w:sz w:val="21"/>
          <w:szCs w:val="18"/>
        </w:rPr>
        <w:t>拿一张白纸，一支笔，在这张纸上，写上五种我认为最重要的东西。不要犹豫，哪件东西最先浮现在脑海，你迅速抓住它写上。五种你生命中最重要的东西你都写上，然后，划掉其中不重要的一件，再划一件，再划一件，再划一件，直到白纸上只剩一件东西了，这件东西就是你生命中最重要的东西。一个名曰“你的生命选择”的心理测试就算完了，毕淑敏说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③</w:t>
      </w:r>
      <w:r>
        <w:rPr>
          <w:rFonts w:ascii="宋体;SimSun" w:hAnsi="宋体;SimSun" w:cs="宋体;SimSun" w:eastAsia="宋体;SimSun"/>
          <w:sz w:val="21"/>
          <w:szCs w:val="18"/>
        </w:rPr>
        <w:t>我写下的第一件事是“烟”，之所以写它，是因为我当时正在抽烟。我写下的第二件事是“写作”，因为我手里当时正拿着笔。我写下的第三件事是“家庭”。我写下的第四件事是“女人”。我写下的第五件事是“麻将”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④</w:t>
      </w:r>
      <w:r>
        <w:rPr>
          <w:rFonts w:ascii="宋体;SimSun" w:hAnsi="宋体;SimSun" w:cs="宋体;SimSun" w:eastAsia="宋体;SimSun"/>
          <w:sz w:val="21"/>
          <w:szCs w:val="18"/>
        </w:rPr>
        <w:t>第一个，我划去了麻将。这两年，我常常问自己，我为什么打麻将，我为什么要把自己宝贵的生命浪费到这种无益的事情上去。我得出的结论是，这实际上是成年男子面对生活重压的一种逃避，一种自虐行为。再见吧，麻将，当这物件从我体内被挤出后，我心头涌出一股留恋和一种悲怆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⑤</w:t>
      </w:r>
      <w:r>
        <w:rPr>
          <w:rFonts w:ascii="宋体;SimSun" w:hAnsi="宋体;SimSun" w:cs="宋体;SimSun" w:eastAsia="宋体;SimSun"/>
          <w:sz w:val="21"/>
          <w:szCs w:val="18"/>
        </w:rPr>
        <w:t>接下来再涂一下。我这次涂掉的是烟。对烟，我也同对麻将的感情一样，爱不能，恨不够。在极度疲惫的伏案写作中，烟是惟一伴随我的朋友。我知道抽烟不好，当划去这一格的时候，一想到自己再也不能抽烟了，我突然产生一种失重感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⑥</w:t>
      </w:r>
      <w:r>
        <w:rPr>
          <w:rFonts w:ascii="宋体;SimSun" w:hAnsi="宋体;SimSun" w:cs="宋体;SimSun" w:eastAsia="宋体;SimSun"/>
          <w:sz w:val="21"/>
          <w:szCs w:val="18"/>
        </w:rPr>
        <w:t>接着再涂。我权衡再三，这次涂掉的是“女人”。年轻的时候，我曾经在自己心目中，塑造过许多理想女性形象。但是如今，随着渐人老境，我明白了一个重要的道理。这道理就是世界上没有圆满，那些惊世骇俗的大俊大美，只是人类的创造，或者说人类的一厢情愿。现在，我将自己的思考在梅地亚中心的这张白纸上做了总结。我涂掉“女人”二字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⑦</w:t>
      </w:r>
      <w:r>
        <w:rPr>
          <w:rFonts w:ascii="宋体;SimSun" w:hAnsi="宋体;SimSun" w:cs="宋体;SimSun" w:eastAsia="宋体;SimSun"/>
          <w:sz w:val="21"/>
          <w:szCs w:val="18"/>
        </w:rPr>
        <w:t>我第四个涂掉的是写作。其实这些年来，我常常有收笔的念头。产生这念头的原因是我对文学写作开始处在一个自我怀疑中。文学究竟对社会有多少裨益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鲁迅先生将他的手术刀换成一个叫“大小由之”的笔，究竟值得不值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这几年我一直想这件事。社会派给我一个角色，这角色叫“写作者”，你得硬着头皮将它扮演好，扮演到直到谢幕的那一天，就像卓别林死在舞台上一样。现在，当白纸上只剩下“写作”和“家庭”四个字时，我毫不犹豫地划掉了“写作”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⑧“</w:t>
      </w:r>
      <w:r>
        <w:rPr>
          <w:rFonts w:ascii="宋体;SimSun" w:hAnsi="宋体;SimSun" w:cs="宋体;SimSun" w:eastAsia="宋体;SimSun"/>
          <w:sz w:val="21"/>
          <w:szCs w:val="18"/>
        </w:rPr>
        <w:t>家庭”两个大字，现在凸现了出来，占据了整个白纸。是的，家庭对于我来说，这是最重要的，我生命中的惟一。在人类生生不息的生存斗争中，往上，我继承了父亲，往下，我延续给了儿子，人类的这根链条在我这里得到可靠的延续。记得小仲马在《茶花女》的演出获得巨大成功之后，打电话告诉他的父亲说，《茶花女》可以和大仲马最伟大的作品媲美。结果，大仲马回电话说：亲爱的孩子，我最伟大的作品就是你呀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．联系全文看，题目中“五种重要”指什么</w:t>
      </w:r>
      <w:r>
        <w:rPr>
          <w:rFonts w:eastAsia="宋体;SimSun" w:cs="宋体;SimSun" w:ascii="宋体;SimSun" w:hAnsi="宋体;SimSun"/>
          <w:sz w:val="21"/>
          <w:szCs w:val="18"/>
        </w:rPr>
        <w:t>?“</w:t>
      </w:r>
      <w:r>
        <w:rPr>
          <w:rFonts w:ascii="宋体;SimSun" w:hAnsi="宋体;SimSun" w:cs="宋体;SimSun" w:eastAsia="宋体;SimSun"/>
          <w:sz w:val="21"/>
          <w:szCs w:val="18"/>
        </w:rPr>
        <w:t>四种丧失”的“丧失”该如何理解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．请用简洁的语句概括第②段的内容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．当麻将从我体内被挤出后，“我”心头为什么会涌出一股留恋和一种悲怆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当“一想到自己再也不能抽烟了”，“我”为什么突然产生一种失重感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．结合初中学过的内容，说说第⑦段中提到的“鲁迅先生将他的手术刀换成一个叫‘大小由之’的笔”指的是什么事情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．作者认为生命中最重要的东西是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理由是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、如果让你来做“你的生命选择”心理测试，你会怎么选择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参考答案：</w:t>
      </w:r>
    </w:p>
    <w:p>
      <w:pPr>
        <w:pStyle w:val="Web"/>
        <w:spacing w:before="280" w:after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略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用看似猜测的语气，阐述一个不容置疑的正确命题，举重若轻，既显出伟人胸怀，又符合谈话的气氛。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第一次主要论述命题提出的背景；第二次重点谈如何发展科学，尤其强调要解决好少数知识分子的待遇问题。　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．“科学技术是生产力”指出了科学技术对于生产力的发展的重要作用。而加上“第一”二字，就从性质和程度上更加确定了科学技术的巨大作用。　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．将中国与日本近二十年拉下的差距进行比较，从而证明前面的“必须开放”，引进新的科学技术的观点。　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．不行。这两句话证明了知识分子的巨大贡献，从而说明调动知识分子的积极性是非常有必要的。　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．“我”现在的生活水平是三分之一，这个数据说明我们的知识分子待遇太低了，必须改善。　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．第一句为一层，后面为一层。　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．着重论述解决知识分子待遇问题，足见邓小平对知识分子的巨大价值具有充分的认识，因为发展生产力要靠科学技术，而发展科学技术则必须依靠我们广大的知识分子，所以作者花大理篇幅论述如何解决少数知识分子的待遇问题，其实仍然是在论述科学技术是第一生产力。　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．“五种重要”指五种生命中最重要的东西；“丧失”即失去，说明划去的并非“不重要”，而是比较不重要，划去它们时是迫不得已的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意思对即可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．“你的生命选择”心理测试的规则。　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．尽管打麻将、抽烟不好，但作者对它们“爱不能，恨不够”，还存有难以割舍的感情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意思对即可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．弃医从文　</w:t>
      </w: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．家庭。因为在人类生生不息的生存斗争中，人类的这根链条通过家庭得到可靠的延续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意思对即可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．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9:00Z</dcterms:created>
  <dc:creator>USER</dc:creator>
  <dc:description/>
  <dc:language>en-US</dc:language>
  <cp:lastModifiedBy>USER</cp:lastModifiedBy>
  <dcterms:modified xsi:type="dcterms:W3CDTF">2008-11-07T12:49:00Z</dcterms:modified>
  <cp:revision>2</cp:revision>
  <dc:subject/>
  <dc:title>《外星人》同步练习</dc:title>
</cp:coreProperties>
</file>